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nova závěrečné zprá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ého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(jméno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YP PREVENCE - </w:t>
      </w:r>
      <w:r>
        <w:rPr>
          <w:rFonts w:cs="Arial" w:ascii="Arial" w:hAnsi="Arial"/>
          <w:sz w:val="22"/>
        </w:rPr>
        <w:t>(zaškrtněte odpovídající údaj)</w:t>
      </w:r>
    </w:p>
    <w:p>
      <w:pPr>
        <w:pStyle w:val="Normal"/>
        <w:jc w:val="both"/>
        <w:rPr/>
      </w:pPr>
      <w:r>
        <w:rPr/>
        <w:t>Označte křížkem (x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pecifická primární protidrogová prevence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prevence rizikového chov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sz w:val="20"/>
          <w:szCs w:val="20"/>
        </w:rPr>
        <w:t>Tabulka 1 - Aktivity v rámci školní docházky</w:t>
      </w:r>
    </w:p>
    <w:tbl>
      <w:tblPr>
        <w:tblW w:w="928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61"/>
        <w:gridCol w:w="1599"/>
        <w:gridCol w:w="1462"/>
        <w:gridCol w:w="1790"/>
        <w:gridCol w:w="1619"/>
      </w:tblGrid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II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zátor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 xml:space="preserve"> III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čník/počet tří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žák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2"/>
              </w:rPr>
              <w:t>(45 min)</w:t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</w:t>
            </w:r>
            <w:bookmarkStart w:id="0" w:name="Text7"/>
            <w:bookmarkEnd w:id="0"/>
            <w:r>
              <w:rPr>
                <w:rFonts w:cs="Arial" w:ascii="Arial" w:hAnsi="Arial"/>
              </w:rPr>
              <w:t>Š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Pokud bylo v jednom typu škol realizováno více typů programů, potom zkopírujte tabulku a pro každý typ programu uveďte zvlášť počet programů, realizátora, počet tříd, počet oslovených a počet vyuč. hod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Vyberte z následujících možností. V tabulce uveďte číslo typu programu, pouze v případě bodu 8 „jiné“ vypište, o jaký typ aktivity se jedná.</w:t>
      </w:r>
    </w:p>
    <w:p>
      <w:pPr>
        <w:pStyle w:val="Normal"/>
        <w:ind w:left="372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Indent"/>
        <w:rPr>
          <w:szCs w:val="20"/>
        </w:rPr>
      </w:pPr>
      <w:r>
        <w:rPr/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ind w:left="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8 - p</w:t>
      </w:r>
      <w:r>
        <w:rPr>
          <w:rFonts w:cs="Arial" w:ascii="Arial" w:hAnsi="Arial"/>
          <w:bCs/>
          <w:sz w:val="18"/>
          <w:szCs w:val="18"/>
        </w:rPr>
        <w:t>obytová akce – adaptační kurz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- jiné – uveďte jaké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Škola (interní realizátor) x Organizace (externí realizátor) – v tomto případě uveďte název organizace.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372"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372" w:firstLine="708"/>
        <w:rPr>
          <w:rFonts w:ascii="Arial" w:hAnsi="Arial" w:cs="Arial"/>
          <w:color w:val="1F497D"/>
          <w:sz w:val="18"/>
          <w:szCs w:val="22"/>
        </w:rPr>
      </w:pPr>
      <w:r>
        <w:rPr>
          <w:rFonts w:cs="Arial" w:ascii="Arial" w:hAnsi="Arial"/>
          <w:color w:val="1F497D"/>
          <w:sz w:val="18"/>
          <w:szCs w:val="22"/>
        </w:rPr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vertAlign w:val="superscript"/>
        </w:rPr>
      </w:pPr>
      <w:r>
        <w:rPr>
          <w:rFonts w:cs="Arial" w:ascii="Arial" w:hAnsi="Arial"/>
          <w:sz w:val="8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222"/>
        <w:gridCol w:w="1338"/>
        <w:gridCol w:w="1270"/>
        <w:gridCol w:w="1260"/>
        <w:gridCol w:w="1800"/>
        <w:gridCol w:w="1460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II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zátor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 xml:space="preserve"> II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ční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tří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účastní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2"/>
              </w:rPr>
              <w:t>(45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dn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adaptační výjezd)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u w:val="single"/>
        </w:rPr>
        <w:t>Cílové skupiny: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– žáci ZŠ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– studenti SŠ a SOU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– studenti VOŠ a VŠ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Vyberte z následujících možností. V tabulce uveďte číslo typu programu, pouze v případě bodu 8 „jiné“ vypište, o jaký typ aktivity se jedná.</w:t>
      </w:r>
    </w:p>
    <w:p>
      <w:pPr>
        <w:pStyle w:val="Normal"/>
        <w:ind w:left="372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Indent"/>
        <w:rPr>
          <w:szCs w:val="20"/>
        </w:rPr>
      </w:pPr>
      <w:r>
        <w:rPr/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ind w:left="372" w:firstLine="708"/>
        <w:rPr/>
      </w:pPr>
      <w:r>
        <w:rPr>
          <w:rFonts w:cs="Arial" w:ascii="Arial" w:hAnsi="Arial"/>
          <w:sz w:val="18"/>
        </w:rPr>
        <w:t>8 - p</w:t>
      </w:r>
      <w:r>
        <w:rPr>
          <w:rFonts w:cs="Arial" w:ascii="Arial" w:hAnsi="Arial"/>
          <w:bCs/>
          <w:sz w:val="18"/>
          <w:szCs w:val="18"/>
        </w:rPr>
        <w:t>obytová akce – adaptační kurz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- 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3 - Aktivity prevence  se skupinami dospělých</w:t>
      </w:r>
    </w:p>
    <w:tbl>
      <w:tblPr>
        <w:tblW w:w="91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účastník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dnů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I)</w:t>
      </w:r>
      <w:r>
        <w:rPr>
          <w:rFonts w:cs="Arial" w:ascii="Arial" w:hAnsi="Arial"/>
          <w:b/>
          <w:sz w:val="18"/>
        </w:rPr>
        <w:t xml:space="preserve"> 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jiné – uveďte jaké</w:t>
      </w:r>
      <w:r>
        <w:rPr>
          <w:rFonts w:cs="Arial" w:ascii="Arial" w:hAnsi="Arial"/>
          <w:sz w:val="18"/>
          <w:shd w:fill="FFFF00" w:val="clear"/>
        </w:rPr>
        <w:t xml:space="preserve"> </w:t>
      </w:r>
      <w:r>
        <w:br w:type="page"/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cs="Arial" w:ascii="Arial" w:hAnsi="Arial"/>
        </w:rPr>
        <w:t>Tabulka 4 -  Jiné aktivity primární prev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2"/>
        <w:gridCol w:w="2340"/>
        <w:gridCol w:w="234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rogr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/dnů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Pokud Vaše škola realizovala více projektů, potom zkopírujte toto hodnocení a vyplňte pro každý projek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. Uveďte název projektu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. Podařilo se naplnit cíle projektu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zhodně 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píše 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íše 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hodně 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 Jakým způsobem bylo naplnění cílů ověřováno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Ústní zpětná vazba od žáků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Ústní zpětná vazba od učitelů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zníkové šetření u žák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zníkové šetření u učitel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né metody, vypiš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. Co komplikovalo realizaci:?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. Chcete v projektu pokračovat v následujícím roce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 Váš případný komentář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práce s externím realizátor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Pokud Vaše škola spolupracovala s více realizátory, potom zkopírujte toto hodnocení a vyplňte pro každého realizátor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externího  realizátor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 Jakým způsobem jste s realizátorem navázali kontakt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edná se o dlouhodobou spoluprác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átor oslovil škol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kola oslovila realizát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. Účastnil se programu pro žáky pedagog Vaší školy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 Předal realizátor učiteli informace potřebné pro další práci se třídou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. Vypracoval realizátor pro Vaši školu písemnou závěrečnou zprávu o programu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  <w:gridCol w:w="540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5. Doporučil/a byste realizátora jiné škole?</w:t>
            </w:r>
          </w:p>
        </w:tc>
      </w:tr>
      <w:tr>
        <w:trPr>
          <w:cantSplit w:val="true"/>
        </w:trPr>
        <w:tc>
          <w:tcPr>
            <w:tcW w:w="6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značte křížkem (x).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zhodně 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 Pokud máte nějaké návrhy, které by mohly službu zlepšit (silné a slabé stránky realizátora), uveďte je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  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a razítko statutárního zástupce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ou zprávu a vyúčtování posílejte do 30. 1. 2011 tiskem s podpisem statutárního zástupce zařízení a e-mailem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Nina JANYŠK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doucí Krajského oddělení protidrogové prevence PRM MHM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ISTRÁT HLAVNÍHO MĚSTA PRA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ánské nám. 2/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0 00  Prah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nina.janyskova@cityofpragu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2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8:00Z</dcterms:created>
  <dc:creator>INF</dc:creator>
  <dc:description/>
  <cp:keywords/>
  <dc:language>en-US</dc:language>
  <cp:lastModifiedBy>INF</cp:lastModifiedBy>
  <dcterms:modified xsi:type="dcterms:W3CDTF">2010-12-15T11:13:00Z</dcterms:modified>
  <cp:revision>4</cp:revision>
  <dc:subject/>
  <dc:title>Osnova závěrečné zprávy</dc:title>
</cp:coreProperties>
</file>