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50" w:hanging="0"/>
        <w:jc w:val="center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průběžná  zpráva o realizaci programu protidrogové politiky za 1. pol. roku 2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Osnova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"/>
        <w:rPr/>
      </w:pPr>
      <w:r>
        <w:rPr/>
        <w:t xml:space="preserve">Zprávu zpracujte </w:t>
      </w:r>
      <w:r>
        <w:rPr>
          <w:b/>
        </w:rPr>
        <w:t>za období 1. 1. – 30. 6. 2006</w:t>
      </w:r>
      <w:r>
        <w:rPr/>
        <w:t xml:space="preserve">. Součástí osnovy jsou základní statistická data o programu, jejichž přehled požadujeme. Požadované informace zpracujte, prosím, stručně a konkrétně (např. poskytované služby stačí vypsat heslovitě). Do tabulek vpisujte </w:t>
      </w:r>
      <w:r>
        <w:rPr>
          <w:b/>
          <w:bCs/>
        </w:rPr>
        <w:t>pouze čísla</w:t>
      </w:r>
      <w:r>
        <w:rPr/>
        <w:t xml:space="preserve"> (vynechte prosím závorky, plus apod.), ulehčujte tak práci zpracovateli. Pokud je třeba číslo rozvést, učiňte tak pod tabulkou v komentář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projektu (např. 1/2006)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1 Průběžné zprávy za 1. pol. 2006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y 1 a 2  jsou povinné pro všechny typy programů. Část A je povinná pro programy primární prevence. Část B je povinná pro nízkoprahové programy. Část C je povinná pro léčebné programy. Část D je povinná pro programy následné péče. 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)</w:t>
        <w:tab/>
        <w:t xml:space="preserve">VÝKAZ programů specifické Primární prevence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Tabulka 3 - Aktivity v rámci školní docházky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 - komponovaný pořad (</w:t>
      </w:r>
      <w:r>
        <w:rPr>
          <w:rFonts w:cs="Arial" w:ascii="Arial" w:hAnsi="Arial"/>
          <w:sz w:val="18"/>
          <w:szCs w:val="18"/>
        </w:rPr>
        <w:t>jednorázový program, který kombinuje uměleckou formu - např. film, divadelní představení s drogovou tématikou s následnou diskusí s odborníky v oblasti prevence užívání drog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ulka 4 - Mimoškolní aktivity prevence užívání drog pro děti a mládež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studenti SŠ a SO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/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bulka 5 - Aktivity prevence užívání drog se skupinami dospělých</w:t>
      </w:r>
    </w:p>
    <w:tbl>
      <w:tblPr>
        <w:tblW w:w="73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Tabulka 6 -  Jiné aktivity primární prevence užívání drog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vydaných (</w:t>
            </w:r>
            <w:r>
              <w:rPr>
                <w:rFonts w:cs="Arial" w:ascii="Arial" w:hAnsi="Arial"/>
                <w:b/>
                <w:bCs/>
              </w:rPr>
              <w:t>out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ijatých (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6"/>
          <w:szCs w:val="18"/>
          <w:vertAlign w:val="superscript"/>
        </w:rPr>
        <w:t>2)</w:t>
      </w:r>
      <w:r>
        <w:rPr>
          <w:rFonts w:cs="Arial" w:ascii="Arial" w:hAnsi="Arial"/>
          <w:sz w:val="16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u w:val="single"/>
        </w:rPr>
        <w:t>Kontakt</w:t>
      </w:r>
      <w:r>
        <w:rPr>
          <w:rFonts w:cs="Arial" w:ascii="Arial" w:hAnsi="Arial"/>
          <w:sz w:val="16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4)</w:t>
      </w:r>
      <w:r>
        <w:rPr>
          <w:rFonts w:cs="Arial" w:ascii="Arial" w:hAnsi="Arial"/>
          <w:sz w:val="16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  <w:u w:val="single"/>
        </w:rPr>
        <w:t>1. kontakt</w:t>
      </w:r>
      <w:r>
        <w:rPr>
          <w:rFonts w:cs="Arial" w:ascii="Arial" w:hAnsi="Arial"/>
          <w:sz w:val="16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5) </w:t>
      </w:r>
      <w:r>
        <w:rPr>
          <w:rFonts w:cs="Arial" w:ascii="Arial" w:hAnsi="Arial"/>
          <w:sz w:val="16"/>
          <w:u w:val="single"/>
        </w:rPr>
        <w:t>V</w:t>
      </w:r>
      <w:r>
        <w:rPr>
          <w:rFonts w:cs="Arial" w:ascii="Arial" w:hAnsi="Arial"/>
          <w:sz w:val="16"/>
          <w:szCs w:val="18"/>
          <w:u w:val="single"/>
        </w:rPr>
        <w:t>ýměna</w:t>
      </w:r>
      <w:r>
        <w:rPr>
          <w:rFonts w:cs="Arial" w:ascii="Arial" w:hAnsi="Arial"/>
          <w:sz w:val="16"/>
          <w:szCs w:val="18"/>
        </w:rPr>
        <w:t>: kontakt, při kterém dochází k výměně (příp. jen odevzdání či výdeji) jedné nebo více injekčních jehel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172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/>
        <w:t>Tabulka 11 – I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Tabulka 13 - Am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a – přehled dotací a dalších příjmů na r</w:t>
      </w:r>
      <w:r>
        <w:rPr/>
        <w:t>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e, důležitá sdělení (maxim A4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7:00Z</dcterms:created>
  <dc:creator>berank</dc:creator>
  <dc:description/>
  <dc:language>en-US</dc:language>
  <cp:lastModifiedBy>INF</cp:lastModifiedBy>
  <dcterms:modified xsi:type="dcterms:W3CDTF">2006-05-30T09:29:00Z</dcterms:modified>
  <cp:revision>6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