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ge">
              <wp:posOffset>213995</wp:posOffset>
            </wp:positionV>
            <wp:extent cx="1028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/>
      </w:pPr>
      <w:r>
        <w:rPr>
          <w:b/>
        </w:rPr>
        <w:t>z II. zasedání Komise RHMP pro udělování grantů hl. m. Prahy vlastníkům památkově významných objektů a příspěvků na financování oprav církevních objektů ze dne</w:t>
      </w:r>
    </w:p>
    <w:p>
      <w:pPr>
        <w:pStyle w:val="Normal"/>
        <w:jc w:val="center"/>
        <w:rPr/>
      </w:pPr>
      <w:r>
        <w:rPr>
          <w:b/>
        </w:rPr>
        <w:t xml:space="preserve">29. 5.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tomn</w:t>
      </w:r>
      <w:r>
        <w:rPr/>
        <w:t xml:space="preserve">i: Mgr. Roman Vaculka, Bc. Ondřej Pecha, PhDr. Michal Tryml, PhDr. Petr Štoncner,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hDr. Jiřina Chrastilová, Ing. Václav Janáček </w:t>
      </w:r>
    </w:p>
    <w:p>
      <w:pPr>
        <w:pStyle w:val="Normal"/>
        <w:ind w:left="1080" w:hanging="0"/>
        <w:rPr/>
      </w:pPr>
      <w:r>
        <w:rPr/>
        <w:t xml:space="preserve">Mgr. Milan Sýkora - tajemní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</w:t>
      </w:r>
      <w:r>
        <w:rPr/>
        <w:t>: Mgr. Ladislav Val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zváni</w:t>
      </w:r>
      <w:r>
        <w:rPr/>
        <w:t xml:space="preserve">: Mgr. Jan Kněžínek, Mgr. Alena  Nováková,  Jarmila  Střeláková, Mgr. Ladislav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Mečk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Přivítání všech členů a úvodní slovo </w:t>
      </w:r>
      <w:r>
        <w:rPr/>
        <w:t xml:space="preserve">předsedy Komise RHMP pro udělování grantů vlastníkům památkově významných objektů a příspěvků na financování oprav církevních objektů  (dále jen Komise RHMP) p. Mgr. Romana Vacul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overflowPunct w:val="false"/>
        <w:autoSpaceDE w:val="false"/>
        <w:ind w:left="2340" w:hanging="2340"/>
        <w:jc w:val="both"/>
        <w:rPr>
          <w:bCs/>
        </w:rPr>
      </w:pPr>
      <w:r>
        <w:rPr/>
        <w:t>Vyhlášení grantů hl. m. Prahy na rok 2013 – projednávání návrh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Zásad pro poskytování grantů hl. m. Prahy vlastníkům památkově významných objektů v roce 2013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Žádosti o grant hl. m. Prahy vlastníkům památkově významných objektů v roce 2013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Vzorové Smlouvy o poskytnutí účelové dotace  - grantu na zachování či obnovu památkové hodnoty a podstaty objektu pro rok 2013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Časového harmonogramu grantového řízení pro poskytování grantů hl. m. Prahy vlastníkům památkově významných objektů v roce 201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overflowPunct w:val="false"/>
        <w:autoSpaceDE w:val="false"/>
        <w:ind w:left="3240" w:hanging="3240"/>
        <w:jc w:val="both"/>
        <w:rPr>
          <w:bCs/>
        </w:rPr>
      </w:pPr>
      <w:r>
        <w:rPr/>
        <w:t>Diskuse a hlasování k předloženým návrhům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overflowPunct w:val="false"/>
        <w:autoSpaceDE w:val="false"/>
        <w:ind w:left="3240" w:hanging="3240"/>
        <w:jc w:val="both"/>
        <w:rPr>
          <w:bCs/>
        </w:rPr>
      </w:pPr>
      <w:r>
        <w:rPr/>
        <w:t xml:space="preserve">Různé 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k bodu 1. </w:t>
      </w:r>
    </w:p>
    <w:p>
      <w:pPr>
        <w:pStyle w:val="Normal"/>
        <w:ind w:left="360" w:hanging="0"/>
        <w:jc w:val="both"/>
        <w:rPr/>
      </w:pPr>
      <w:r>
        <w:rPr/>
        <w:t>Předseda Komise RHMP Mgr. Roma Vaculka přivítal členy na jejím II. zasedání a v 16. 00 hod. zahájil jednání. Zkonstatoval usnášeníchopnost Kom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Současně dal hlasovat o předloženém programu, který byl Komisí RHMP jednomyslně přij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k bodu 2.</w:t>
      </w:r>
    </w:p>
    <w:p>
      <w:pPr>
        <w:pStyle w:val="Normal"/>
        <w:overflowPunct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/>
        <w:t>Předseda Komise RHMP Mgr. Roman Vaculka uvedl, že hlavním programem jednání je Vyhlášení grantů hl.m. Prahy na rok 2012 a schválení předloženého návr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Zásad pro poskytování grantů hl. m. Prahy vlastníkům památkově významných objektů v roce 2013 (dále jen Zásad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Žádosti o grant hl. m. Prahy vlastníkům památkově významných objektů v roce 2013 (dále jen Žádo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Vzorové Smlouvy o poskytnutí účelové dotace  - grantu na zachování či obnovu památkové hodnoty a podstaty objektu pro rok 2013 (dále jen Vzorová Smlouv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Cs/>
        </w:rPr>
      </w:pPr>
      <w:r>
        <w:rPr/>
        <w:t>Časového harmonogramu grantového řízení pro poskytování grantů hl. m. Prahy vlastníkům památkově významných objektů v roce 2013 (dále jen Harmonogram)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P. předseda následně předal slovo tajemníkovi Komise, Mgr. Sýkorovi, který přítomné členy Komise souhrnně informoval o obsahu a smyslu předkládaných materiálů zároveň s tím, že upozornil na změny, jež materiály doznaly oproti materiálům schvalovaným v loňském roce pro rok 2012– jednalo se implementaci změn, ke kterým došlo ve vnějším prostředí, v němž jsou granty přidělovány (organizační změny MHMP a změny právní úpravy DPH).</w:t>
      </w:r>
    </w:p>
    <w:p>
      <w:pPr>
        <w:pStyle w:val="Normal"/>
        <w:overflowPunct w:val="false"/>
        <w:autoSpaceDE w:val="false"/>
        <w:ind w:left="1504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Tuto informaci vzala Komise RHMP na vědomí a dále hlasovala o souhrnně o všech předložených návrzích společně,  tj.  Zásadách, Žádosti, Vzorové Smlouvě a Harmonogramu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sledek hlasování 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 :          6</w:t>
      </w:r>
    </w:p>
    <w:p>
      <w:pPr>
        <w:pStyle w:val="Normal"/>
        <w:ind w:firstLine="360"/>
        <w:jc w:val="both"/>
        <w:rPr/>
      </w:pPr>
      <w:r>
        <w:rPr/>
        <w:t>Proti :        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Zdržel se : 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asedání komise ukončeno předsedou v 16.40. hod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V Praze dne 29. 5.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apsal: Mgr. Milan Sýkora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Odsouhlasil : Mgr. Jan Kněžínek – ředitel OPP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válil :Mgr. Roman Vaculka – předseda Komise RHMP</w:t>
      </w:r>
    </w:p>
    <w:sectPr>
      <w:footerReference w:type="default" r:id="rId3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4680"/>
        </w:tabs>
        <w:ind w:left="4680" w:hanging="360"/>
      </w:pPr>
      <w:rPr>
        <w:color w:val="000000"/>
      </w:rPr>
    </w:lvl>
    <w:lvl w:ilvl="4">
      <w:start w:val="1"/>
      <w:numFmt w:val="none"/>
      <w:suff w:val="nothing"/>
      <w:lvlText w:val="5."/>
      <w:lvlJc w:val="left"/>
      <w:pPr>
        <w:tabs>
          <w:tab w:val="num" w:pos="5400"/>
        </w:tabs>
        <w:ind w:left="540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0:00Z</dcterms:created>
  <dc:creator>INF</dc:creator>
  <dc:description/>
  <cp:keywords/>
  <dc:language>en-US</dc:language>
  <cp:lastModifiedBy>INF</cp:lastModifiedBy>
  <cp:lastPrinted>2012-06-01T11:50:00Z</cp:lastPrinted>
  <dcterms:modified xsi:type="dcterms:W3CDTF">2012-06-18T15:10:00Z</dcterms:modified>
  <cp:revision>2</cp:revision>
  <dc:subject/>
  <dc:title>Zápis</dc:title>
</cp:coreProperties>
</file>