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známení s platnou právní úpravou udělování čestného občanství a cen hlavního města Prah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covní návrh obecně závazné vyhlášky o udělování čestného občanství hl.m. Prahy a cen hl.m. Prah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držené návrhy na oce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ům komise byly rozeslány písemné materiály k jednotlivým bodům. Přítomní členové projednali návrhy dle programu s následujícími závě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Byla poskytnuta informace o vymezení čestného občanství a cen hlavního města Prahy vyhláškami hl.m. Prahy č.22/1993 Sb. hl.m. Prahy a ve znění vyhlášky č. 22/1993 Sb. hl.m. Prahy a § 10 zákona č. 131/2000 Sb., o hlavním městě Praze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</w:t>
      </w:r>
    </w:p>
    <w:p>
      <w:pPr>
        <w:pStyle w:val="Normal"/>
        <w:jc w:val="both"/>
        <w:rPr/>
      </w:pPr>
      <w:r>
        <w:rPr/>
        <w:t>Po úvodní informaci o hlavním obsahu návrhu obecně závazné vyhlášky (OZV) o čestném občanství a cenách hlavního města Prahy, důvodech a způsobu jejího vzniku v diskusi vystoupili přítomní členové komise především s následujícími doporučeními a připomínkami:</w:t>
      </w:r>
    </w:p>
    <w:p>
      <w:pPr>
        <w:pStyle w:val="Normal"/>
        <w:jc w:val="both"/>
        <w:rPr/>
      </w:pPr>
      <w:r>
        <w:rPr/>
        <w:t xml:space="preserve">Primátorka hl.m. Prah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žádat informace o udělování čestných občanství a cen v hlavních  evropských městech (zejména Německo, Rakousko, Franc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ážit vhodnost poskytnutí navrhované finanční částky a její výši při udělování čestného občanství, spíše zdůraznila „čestnost“ tohoto ocenění před případným finančním přínosem pro oceňova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ážit vymezení souboru „výhod“ pro čestné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ážit označení „medaile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Mare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vat oceňování, jeho vážnost při definování přínosu oceňovaných pro hl.m. Prahu i přínosu ocenění a vhodné publicity  pro město samot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ážit částky a provést srovnání ve vztahu k průměrné mzdě, rozdíly ČR a zahranič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ýšit informovanost v dané oblasti i ve vztahu k městským čás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Ledvinka, CS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omněl historický vývoj v oceňování, včetně přístupu k navrhování oceněných, projednávání návrhů, čet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loženy 2 písemné materiály - návrh na udělení čestného občanství hl.m. Prahy dalajlámovi, nebyla splněna podmínka podání návrhu členem ZHMP, ZMČ, podatelé budou o postupu vyrozuměni odborem ZIO MHMP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 xml:space="preserve">- návrh člena ZHMP Ing. Novotného na udělení ceny hl.m. Prahy  stříbrné medaile  Ladislavu Smočkov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P vyžádá a následně předá členům komise informace o zahraniční úpravě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ermín  15.5. 201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ové komise se budou sdíleně informovat o připomínkách k návrhu OZV, shrnutí zajistí ZIO MHMP                                                      Termín 20.5.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 ocenění L. Smočka bude projednán na příštím jednání komi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ští jednání se uskuteční dne 25. 5. 2015  od 15 hod.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Eva Nova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/>
              <w:b/>
              <w:bCs/>
              <w:sz w:val="22"/>
              <w:szCs w:val="22"/>
            </w:rPr>
          </w:pPr>
          <w:r>
            <w:rPr/>
            <w:t>Adriana Krnáčová - primátorka hl.m.Prahy a předsedkyně komise, MgA. Eliška Kaplicky Fuchsová, Mgr. Pavel Mareš, PhDr.Václav Ledvinka,CSc., JUDr. Eva Novaková</w:t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JUDr. Ing. Miloslav Ludvík, MBA</w:t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27. dubna 2015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JUDr.Eva Nova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1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>30. 4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7:00Z</dcterms:created>
  <dc:creator>INF</dc:creator>
  <dc:description/>
  <cp:keywords/>
  <dc:language>en-US</dc:language>
  <cp:lastModifiedBy>Monika Jaurisová</cp:lastModifiedBy>
  <cp:lastPrinted>2014-06-30T16:18:00Z</cp:lastPrinted>
  <dcterms:modified xsi:type="dcterms:W3CDTF">2015-05-19T09:04:00Z</dcterms:modified>
  <cp:revision>34</cp:revision>
  <dc:subject/>
  <dc:title>Vyplňte v záhlaví pole 'Pro', 'Přítomni'</dc:title>
</cp:coreProperties>
</file>