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ěstská část Praha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ložkový rozpoče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mělecké dílo „Dívka s kolem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Odměny soutěžícím …………………………. 170.000,- Kč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>
          <w:rFonts w:cs="Calibri"/>
        </w:rPr>
        <w:t>A. cena 100.000 Kč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B. cena 50.000 Kč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C. cena 20.000 Kč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Náklady porota …………………………………..  30.000,- Kč</w:t>
      </w:r>
    </w:p>
    <w:p>
      <w:pPr>
        <w:pStyle w:val="Odstavecseseznamem"/>
        <w:numPr>
          <w:ilvl w:val="0"/>
          <w:numId w:val="2"/>
        </w:numPr>
        <w:rPr/>
      </w:pPr>
      <w:r>
        <w:rPr/>
        <w:t>Ustavující schůze - 4 placení porotci, 800 Kč /hodina 2 hodiny - celkem 6.400,- Kč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Dodatečné informace, komunikace 4 porotci 800 Kč /hodina, 3 hodiny – celkem 9.600,- Kč  </w:t>
      </w:r>
    </w:p>
    <w:p>
      <w:pPr>
        <w:pStyle w:val="Odstavecseseznamem"/>
        <w:numPr>
          <w:ilvl w:val="0"/>
          <w:numId w:val="2"/>
        </w:numPr>
        <w:rPr/>
      </w:pPr>
      <w:r>
        <w:rPr/>
        <w:t>Hodnotící schůze – 4 porotci 1000 Kč /hodina, 3 a půl hodiny – celkem 14.000,- Kč</w:t>
      </w:r>
    </w:p>
    <w:p>
      <w:pPr>
        <w:pStyle w:val="Odstavecseseznamem"/>
        <w:ind w:left="91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Náklady propagace akce……………………..  35.000,- Kč</w:t>
      </w:r>
    </w:p>
    <w:p>
      <w:pPr>
        <w:pStyle w:val="Odstavecseseznamem"/>
        <w:numPr>
          <w:ilvl w:val="0"/>
          <w:numId w:val="1"/>
        </w:numPr>
        <w:rPr/>
      </w:pPr>
      <w:r>
        <w:rPr/>
        <w:t>Náklady výstava a prezentace návrhů…   15.000,- Kč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</w:t>
      </w:r>
      <w:r>
        <w:rPr>
          <w:b/>
          <w:bCs/>
        </w:rPr>
        <w:t xml:space="preserve">Celkem                                                             250.000,- Kč vše v.č. DP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nám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klady spojené s terénními úpravami a pořízením mobiliáře</w:t>
      </w:r>
    </w:p>
    <w:p>
      <w:pPr>
        <w:pStyle w:val="Normal"/>
        <w:rPr/>
      </w:pPr>
      <w:r>
        <w:rPr/>
        <w:t>Odhad do 900.000,- Kč v.č. DPH (nejsou součástí soutěže).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15:00Z</dcterms:created>
  <dc:creator>Švarc Michal Bc. (P8)</dc:creator>
  <dc:description/>
  <dc:language>en-US</dc:language>
  <cp:lastModifiedBy>Anna</cp:lastModifiedBy>
  <dcterms:modified xsi:type="dcterms:W3CDTF">2021-02-22T14:15:00Z</dcterms:modified>
  <cp:revision>2</cp:revision>
  <dc:subject/>
  <dc:title/>
</cp:coreProperties>
</file>