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3 /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19. 6. 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 jedná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3/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zápisu č.2/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ranty prevence kriminality hl.m. Prahy 2012 – 2. ko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vence kriminality 2012 – Žádost o státní účelovou dotaci – inform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ohuslav Svoboda, CSc, předseda komise, přivítal přítomné účastníky a      představil hosty  pana Mgr. Jaroslava Macha z odboru RFD, z oddělení rozvoje a organizace dopravy a Mgr. Janu Nožířovou z odboru ZSP, vedoucí oddělení prevence , a nechal hlasovat členy komise o jejich přítomnosti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Hlasování : </w:t>
      </w:r>
      <w:r>
        <w:rPr>
          <w:rFonts w:cs="Arial" w:ascii="Arial" w:hAnsi="Arial"/>
          <w:sz w:val="22"/>
          <w:szCs w:val="22"/>
        </w:rPr>
        <w:t>7 - 0 - 0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. Svoboda seznámil s programem jednání komise  a přistoupil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ení programu jednání KPPK RHMP č. 3/2012 -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ind w:left="60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 - 0 - 0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zápisu č. 2/ 2012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Hlasování :</w:t>
      </w:r>
      <w:r>
        <w:rPr>
          <w:rFonts w:cs="Arial" w:ascii="Arial" w:hAnsi="Arial"/>
          <w:bCs/>
          <w:sz w:val="22"/>
          <w:szCs w:val="22"/>
        </w:rPr>
        <w:t xml:space="preserve"> 7 - 0 - 0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 prevence kriminality hl.m. Prahy 2012 – 2.kolo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MUDr. B. Svoboda informoval členy o výši zůstatku finančních prostředků určených na granty „Prevence kriminality 2012“ po 1. kole grantů. Výše zůstatku činí 2 171 150,- Kč.  Členové komise obdrželi před jednáním komise přehled projektů s požadovanou dotací na zařazení do 2. kola grantů tak, jak vyplynulo z minulého jednání komise či na základě zaslaných žádostí o opětovné zařazení.  Předseda komise požádal Ing. Alenu Šindlerovou o seznámení s obsahem projektů doporučených k financování v rámci 2. kola grantů: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avržené projekty k financování 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8"/>
        <w:gridCol w:w="4500"/>
        <w:gridCol w:w="1968"/>
      </w:tblGrid>
      <w:tr>
        <w:trPr>
          <w:trHeight w:val="485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č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chválená částka –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opř. poznámka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2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IUSTIA, o.s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EEN proti násilí z nenávisti II.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ODA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HODA proti kriminalitě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 00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evence kriminality P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 00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a Sociále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v klub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5 00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a Sociále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v terénních programe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 00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družení Linka bezpečí,o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intervence jako nástroj prevence sociálně patologických jev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 000,- Kč</w:t>
            </w:r>
          </w:p>
        </w:tc>
      </w:tr>
      <w:tr>
        <w:trPr>
          <w:trHeight w:val="3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si rozumí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- Kč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ý klub Horní Počern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00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dobrovolných hasičů Prah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í objektu připojení na P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1 000,- Kč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 policie hl.m. Pra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materiály s preventivní tématiko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 000,- Kč</w:t>
            </w:r>
          </w:p>
        </w:tc>
      </w:tr>
      <w:tr>
        <w:trPr>
          <w:trHeight w:val="437" w:hRule="atLeast"/>
        </w:trPr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838 00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yl podán návrh do II.kola - projekt občanského sdružení Imperativ „Památník Vojna u Příbrami“. Tento projekt členové komise nedoporučili k podpoře, neboť s projektem nebyli dostatečně seznámeni, byl členům rozdán těsně před začátkem jednání. Předseda komise doc. MuDr. Svoboda navrhl, aby se s tímto projektem  členové nejdříve  řádně seznámili a poté může být řádně projednán na dalším zasedání. Dále bylo konstatováno, že o.s. Imperativ je hl.m. Prahou podporováno v rámci jiného projektu tj. Extremism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. MUDr B.Svoboda   návrh usnesen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m. Prahy schvaluje II. kolo grantů „Prevence kriminality 2012“ a doporučuje RHMP schválit rozdělení finančních prostředků ve výši 1 838 000,- Kč. Zůstatek finančních prostředků na granty hl.m. Prahy činí 333 15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 bylo přijato.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  - 0  -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gram prevence kriminality 2012 – Žádost o státní účelovou dotaci - informac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ohuslav Svoboda požádal Ing. Šindlerovou o doplňující informace k Programu prevence kriminality hl.m. Prahy 2012. Ing. Šindlerová informovala členy komise o vyhlášení II. kola Programu prevence kriminality na rok 2012, na který budou poskytovány státní účelové dotace krajům a obcím dle podmínek stanovených v Zásadách. Hl. město Praha se II. kola nezúčas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</w:rPr>
        <w:t xml:space="preserve">Různé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ohuslav Svoboda po</w:t>
      </w:r>
      <w:r>
        <w:rPr>
          <w:rFonts w:cs="Arial" w:ascii="Arial" w:hAnsi="Arial"/>
          <w:bCs/>
          <w:sz w:val="22"/>
          <w:szCs w:val="22"/>
        </w:rPr>
        <w:t>žádal Mgr. Jaroslava Macha o seznámení s obsahem projektů doporučených k financování v rámci grantového schématu „Podpora bezpečné a udržitelné dopravy“.  Celková vyčleněná částka na toto grantové schéma činí 1 150 000,- Kč. Celkem bylo přijato 7 žádostí. Členové komise obdrželi před jednáním komise přehled podaných projektů s jejich stručnou charakteristikou a požadovanou dota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prostředky pro níže uvedené projekty byly doporučeny ke schválení takt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8"/>
        <w:gridCol w:w="4500"/>
        <w:gridCol w:w="1968"/>
      </w:tblGrid>
      <w:tr>
        <w:trPr>
          <w:trHeight w:val="3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itelně do školy – bezpečně a udržitelně po Praz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000,- Kč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matky, o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é cesty do škol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 00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 Prah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ětmi Prahou bezpeč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00,- Kč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 Prah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ycházce v bezpeč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- Kč</w:t>
            </w:r>
          </w:p>
        </w:tc>
      </w:tr>
      <w:tr>
        <w:trPr>
          <w:trHeight w:val="437" w:hRule="atLeast"/>
        </w:trPr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 00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schválila rozdíl do původně vyčleněné částky ve výši 164 000,- Kč ponechat jako součást kapitálových výdajů Technické správy komunikací v položce BES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c. MUDr B.Svoboda návrh usnesen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Rady HMP pro prevenci kriminality a pro udělování grantů v oblasti PK na území hl.m. Prahy schvaluje finanční prostředky na grantové schéma „Podpora bezpečné a udržitelné dopravy a  doporučuje RHMP schválit rozdělení finančních prostředků ve výši  986 000,-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 bylo přijato.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  - 0  -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lena Šindlerová seznámila členy komise s vyhlášením soutěže Evropské ceny prevence kriminality na rok 2012 (dále jen „ECPA – European Crime Prevention Award). Tato cena každoročně oceňuje nejlepší evropský projekt na poli prevence kriminality a podporuje výměnu zkušeností z aplikací úspěšných projektů v rámci vyhlášeného tématu. V letošním ročníku je ústředním tématem soutěžních projektů </w:t>
      </w:r>
      <w:r>
        <w:rPr>
          <w:rFonts w:cs="Arial" w:ascii="Arial" w:hAnsi="Arial"/>
          <w:b/>
          <w:sz w:val="22"/>
          <w:szCs w:val="22"/>
        </w:rPr>
        <w:t>„Komplexní přístup k prevenci kriminal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komunitách“.</w:t>
      </w:r>
      <w:r>
        <w:rPr>
          <w:rFonts w:cs="Arial" w:ascii="Arial" w:hAnsi="Arial"/>
          <w:sz w:val="22"/>
          <w:szCs w:val="22"/>
        </w:rPr>
        <w:t xml:space="preserve"> Vítězný evropský projekt bude vyhlášen a oceněn  finančním darem v hodnotě EUR 20 000,- v rámci každoroční Konference dobré praxe Evropské sítě prevence kriminality (European Crime Prevention Network) na konci roku v Nikós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na Šindlerová, jako koordinátorka projektu, připravuje ve spolupráci s NCBI podání projektu do Národního kola ECPA, vyhlašovaného MV. V případě kladného posouzení projektu odbornou komisí, bude projekt reprezentovat na vy odbornou komisí, bude projekt reprezentovat na vyhlašování ECPA v Nikós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vyzval členy komise k disku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ný člen komise neměl další námět do disk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. Svoboda poděkoval členům komise za účast a jednání ukonči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Datum a místo příštího jednání Komise Rady hl.m. Prahy PPK a pro udělování grantů v oblasti PK na území hl.m. Prahy bude oznámeno s dostatečným předstihem.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y : Prezenční listina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I.Fiedl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a :  Ing. Alena Šindl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doc. MUDr. Bohuslav Svoboda, CS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hl.m. Prahy</w:t>
      </w:r>
    </w:p>
    <w:p>
      <w:pPr>
        <w:pStyle w:val="Normal"/>
        <w:ind w:left="300" w:right="-3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7:00Z</dcterms:created>
  <dc:creator>INF</dc:creator>
  <dc:description/>
  <cp:keywords/>
  <dc:language>en-US</dc:language>
  <cp:lastModifiedBy>INF</cp:lastModifiedBy>
  <cp:lastPrinted>2012-06-25T16:13:00Z</cp:lastPrinted>
  <dcterms:modified xsi:type="dcterms:W3CDTF">2012-07-10T14:37:00Z</dcterms:modified>
  <cp:revision>2</cp:revision>
  <dc:subject/>
  <dc:title>Zápis z jednání komise rady HMP pro prevenci kriminality č</dc:title>
</cp:coreProperties>
</file>