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3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7. 6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měně ve složení a vedení kom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3/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2/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formace o schválené státní účelové dotace na Program prevence kriminality hl. m. Prahy na rok 2013 a dotaci pro městské části Praha 6, 14 a 2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evence kriminality z rozpočtu hl. m. Prahy na rok 2013 – II. k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grantů prevence kriminality z rozpočtu hl. m. Prahy na rok 2014</w:t>
        <w:br/>
        <w:t>(harmonogram grantového řízení, grantová pravid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3.00 hod. PaedDr. Martina Richterová Těmínová, předsedkyně komise, přivítala přítomné účastníky, seznámila s programem jednání komise a přistoupila k navrhovaným bodům jednání. Přítomno 6 členů, komise je schopna usnášet 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měně ve složení a vedení komis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Martina Richterová Těmínová se představila jako nově zvolená předsedkyně komise RHMP usnesením č. 916 ze dne 31.5.2013 a dále informovala o odvolání doc. MUDr. Bohuslava Svobodu, CSc. z funkce předsedy komise a Ing. Viktora Pázlera z funkce člena komi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Schválení programu jednání KPPK RHMP č. 3/2013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3:10 hodin, přítomno 6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  Kontrola zápisu č. 2/ 2013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autoSpaceDE w:val="false"/>
        <w:ind w:left="4248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3:13 hodin, přítomno 6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Informace o schválené státní účelové dotace na Program prevence kriminality hl. m. Prahy na rok 2013 a dotaci pro městské části Praha 6, 14 a 20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aedDr. Martina Richterová Těmínová požádala Mgr. Hánovou o doplňující informace k Programu prevence kriminality hl. m. Prahy 2013. Mgr. Hánová informovala členy komise o již schválených projektech Republikovým výborem pro prevenci kriminality a následně vydaných Rozhodnutích o poskytnutí státní účelové dotace. RHMP svým usnesením č. 993 ze dne 11. 6. 2013 schválila uvolnění finančních prostředků na tyto projekty HMP (1 – 4) a MČ Praha 14. Projekty MČ Praha 6 a 20 nebyly podpořen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chválených projektů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09"/>
        <w:gridCol w:w="1923"/>
        <w:gridCol w:w="1800"/>
        <w:gridCol w:w="1857"/>
      </w:tblGrid>
      <w:tr>
        <w:trPr>
          <w:trHeight w:val="4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HMP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vrh rozdělení dotace ze státního rozpočtu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ha bezpečně online 2013:prevence kybernetické kriminalit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97 00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 K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ací semináře „Systém prevence kriminality v hl. m. Praze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 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ismus a s ním související rizikové chov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9 52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 52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7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istent prevence kriminal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6 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 8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000 Kč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09 520 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2 320 Kč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8 000 Kč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14 – Sociálně integrační aktivity v sociálně vyloučených komunitách na území MČ Praha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4 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 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 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</w:tr>
      <w:tr>
        <w:trPr>
          <w:trHeight w:val="42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63 52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6 32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8 0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přítomné členy komise k diskuzi k malému přídělu finančních prostředků na tento program z MVČR pro Hl. m. Prah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navrhl setkání s vedením odboru PK na MVČR či realizovat setkání ministra vnitra s panem primátorem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ng. Alena Šindlerová navrhla, aby se zvýšila informovanost MVČR např. formou konferencí či přednášek o specifikách HMP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, aby na příštím jednání komise podali návrhy na řešení této situace.</w:t>
      </w:r>
    </w:p>
    <w:p>
      <w:pPr>
        <w:pStyle w:val="Normal"/>
        <w:ind w:left="6372" w:firstLine="144"/>
        <w:jc w:val="right"/>
        <w:rPr/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příští komise</w:t>
      </w:r>
    </w:p>
    <w:p>
      <w:pPr>
        <w:pStyle w:val="Normal"/>
        <w:ind w:left="65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istí: </w:t>
      </w:r>
      <w:r>
        <w:rPr>
          <w:rFonts w:cs="Arial" w:ascii="Arial" w:hAnsi="Arial"/>
          <w:sz w:val="22"/>
          <w:szCs w:val="22"/>
        </w:rPr>
        <w:t>všichni členové</w:t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Granty prevence kriminality z rozpočtu hl. m. Prahy na rok 2013 – II. kol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informovala o výši zůstatku finančních prostředků určených na granty „Prevence kriminality 2013“ po 1. kole grantů. Výše zůstatku činí 582 680,- Kč. Členové komise obdrželi před jednáním komise přehled projektů s požadovanou dotací na zařazení do 2. kola grantů na základě zaslaných žádostí o dofinancování, příp. financování projektu. Předsedkyně komise požádala Mgr. Hánovou o seznámení s obsahem projektů doporučených k financování v rámci 2. kola grantů: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projektů č. 1, 7, 17, 23, 24, 32, 40, 41, 47, 63, 80, byly navrženy částky (viz tabulka níže) a jejich výši členové odhlasovali. 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 13:4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U projektu č. 78 byla navržena a schválena částka 25 000,-Kč.</w:t>
      </w:r>
    </w:p>
    <w:p>
      <w:pPr>
        <w:pStyle w:val="Normal"/>
        <w:autoSpaceDE w:val="false"/>
        <w:ind w:firstLine="426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sování v 13:46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i 4 členové, proti 0 členů, zdrželi se 2 členov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j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portovní o. s. 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ětský domov cup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 proti kriminalitě mladých lidí bez rodinného zázemí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ma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rozvoje problémového chování dětí a mladistvých v náhradní péč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evence kriminality Prak 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I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a kyberprostoru jako součást prevence internetové kriminali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-Mosty, o. s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R-Mo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Mladých hasičů 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reálu Novomlýnská – základna SDH Prah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rano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o návratu z vě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Horní Počernic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 SKP H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aktivity pro ohrožené děti a mládež na území městské části Praha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orní Počern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 68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 68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Rady HMP pro prevenci kriminality a pro udělování grantů v oblasti PK na území hl. m. Prahy schvaluje 2. kolo grantů „Prevence kriminality 2013“ a doporučuje RHMP schválit rozdělení finančních prostředků ve výší 582 68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3.5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Projekt č. 17: Natama, o. s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Komise Rady hl. m. Prahy požádá ředitele(ku) odboru zdravotnictví, sociální péče a prevence, aby se projekty  tohoto občanského sdružení pokusil(a) zařadit a přesměrovat  do budoucna do sociálních grantů.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b/>
          <w:iCs/>
          <w:sz w:val="22"/>
          <w:szCs w:val="20"/>
        </w:rPr>
        <w:t>Termín:</w:t>
      </w:r>
      <w:r>
        <w:rPr>
          <w:rFonts w:cs="Arial" w:ascii="Arial" w:hAnsi="Arial"/>
          <w:iCs/>
          <w:sz w:val="22"/>
          <w:szCs w:val="20"/>
        </w:rPr>
        <w:t xml:space="preserve"> rok 2014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b/>
          <w:iCs/>
          <w:sz w:val="22"/>
          <w:szCs w:val="20"/>
        </w:rPr>
        <w:t xml:space="preserve">Zajistí: </w:t>
      </w:r>
      <w:r>
        <w:rPr>
          <w:rFonts w:cs="Arial" w:ascii="Arial" w:hAnsi="Arial"/>
          <w:iCs/>
          <w:sz w:val="22"/>
          <w:szCs w:val="20"/>
        </w:rPr>
        <w:t>Mgr. Hánov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Vyhlášení grantů prevence kriminality z rozpočtu hl. m. Prahy na rok 2014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armonogram grantového řízení, grantová pravidla)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lenům komise byl rozdán návrh Zásad pro městský program „Prevence kriminality na rok 2014 v hl. m. Praze“. Předsedkyně komise PaedDr. Martina Richterová Těmínová požádala Mgr. Michalu Hánovou o stručnou informaci k Zásadám. Mgr. Hánová informovala o menších změnách ve vyhlášení oproti minulému roku a požádala přítomné o připomínky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Přítomní členové přednesli tyto připomínky:</w:t>
      </w:r>
    </w:p>
    <w:tbl>
      <w:tblPr>
        <w:tblW w:w="90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302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, člán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x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znění tex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5, článek VI. Obecné části – Harmonogram grantového říz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ání Komise, schválení Radou hl. m. Prahy nebo Zastupitelstvem hl. m. Pra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leden – duben 20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ání Komise, schválení Radou hl. m. Prahy nebo Zastupitelstvem hl. m. Pra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: lede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</w:t>
            </w:r>
            <w:r>
              <w:rPr>
                <w:rFonts w:cs="Arial" w:ascii="Arial" w:hAnsi="Arial"/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5, článek VI. Obecné části – Harmonogram grantového říz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řejnění výsledků, uzavírání smluv, výplata gra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duben – červen 20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řejnění výsledků, uzavírání smluv, výplata gra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: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 – květen 20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7, článek III. odst. 3 písm. 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rojektu (projekt nebude zpracován pouze na dílčí část činnosti, služby apod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robný popis projektu</w:t>
            </w:r>
            <w:r>
              <w:rPr>
                <w:rFonts w:cs="Arial" w:ascii="Arial" w:hAnsi="Arial"/>
                <w:b/>
                <w:sz w:val="22"/>
                <w:szCs w:val="22"/>
              </w:rPr>
              <w:t>/služby/zařízení (projekt nezpracovávat</w:t>
            </w:r>
            <w:r>
              <w:rPr>
                <w:rFonts w:cs="Arial" w:ascii="Arial" w:hAnsi="Arial"/>
                <w:sz w:val="22"/>
                <w:szCs w:val="22"/>
              </w:rPr>
              <w:t xml:space="preserve"> pouze na dílč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činnosti, služby apod.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7, článek III. odst. 3 písm. 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robný rozpočet projektu (rozpočet musí být zpracován na celoroční provoz programu, služby, tj. ne pouze na dílčí část projektu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rozpočet projektu</w:t>
            </w:r>
            <w:r>
              <w:rPr>
                <w:rFonts w:cs="Arial" w:ascii="Arial" w:hAnsi="Arial"/>
                <w:b/>
                <w:sz w:val="22"/>
                <w:szCs w:val="22"/>
              </w:rPr>
              <w:t>/služby/za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(rozpočet musí být zpracován na celoroční provoz programu, služby, tj. ne pouze na dílčí část projektu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9, článek IV. odst. 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lněna ustanov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opravu a údržbu aut v max. limitu 2 000,- Kč/1 proje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nákup pohonných hmot nezbytných k realizaci projektu v max. limi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,- Kč/1 projek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9, článek IV. odst. 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ypuštěna část textu v písm. d. a 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nákup mobilních telefonů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oprava a údržba a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pohoštění, cestovní náhrady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(vč. pohonných hmo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11, článek V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3 – duben 2014 Proces kontroly, posuzování a schvalování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íje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</w:t>
            </w:r>
            <w:r>
              <w:rPr>
                <w:rFonts w:cs="Arial" w:ascii="Arial" w:hAnsi="Arial"/>
                <w:sz w:val="22"/>
                <w:szCs w:val="22"/>
              </w:rPr>
              <w:t xml:space="preserve"> 2014 Proces kontroly, posuzování a schvalování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 m. Prahy projednala návrh vyhlášení Zásad a doporučila předložit je k projednání v Radě HMP ve znění po zapracování připomínek výše uvede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sování v 14.2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ůzné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 k diskus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informovala o zahraničních služebních cestách do Dánska a na Slovensko. Viz příloha zápisu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dále informovala o vyhlášení Evropské ceny prevence kriminality 2013 – téma „Prevence domácího násilí – mezigenerační konflikty“ a požádala o případné nominace na projekty. Text vyhlášení bude zaslán společně se zápisem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 k diskuzi na dalších jednáních Komise o možnostech úpravy grantového řízení tak, aby bylo více omezeno podávání žádostí o dotaci na projekty z jiných oblastí působnosti, než je oblast prevence kriminalit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Počarovský poděkoval pracovníkům prevence kriminality za připravení Zásad pro městský program „Prevence kriminality na rok 2014 v hl. m. Praz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poděkovala členům komise za účast a jednání v 14:40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9. 9. 2013 ve 13.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ápisu: Závěrečné zprávy ze zahraničních cest Mgr. Hánové</w:t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. Fiedlerová </w:t>
        <w:tab/>
        <w:tab/>
        <w:t>Schválila: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1:00Z</dcterms:created>
  <dc:creator>INF</dc:creator>
  <dc:description/>
  <cp:keywords/>
  <dc:language>en-US</dc:language>
  <cp:lastModifiedBy>INF</cp:lastModifiedBy>
  <cp:lastPrinted>2013-02-18T11:09:00Z</cp:lastPrinted>
  <dcterms:modified xsi:type="dcterms:W3CDTF">2013-07-15T14:51:00Z</dcterms:modified>
  <cp:revision>2</cp:revision>
  <dc:subject/>
  <dc:title>Zápis z jednání komise rady HMP pro prevenci kriminality č</dc:title>
</cp:coreProperties>
</file>