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slovo pana radního Dolín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ení členů komis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o předse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ření komise, její cíle, postupy a náměty – disku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d 1) </w:t>
      </w:r>
      <w:r>
        <w:rPr>
          <w:rFonts w:cs="Times New Roman" w:ascii="Times New Roman" w:hAnsi="Times New Roman"/>
          <w:b/>
        </w:rPr>
        <w:t>Úvodní slovo – radní Dolín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radní se v úvodním slovu zaměřil na představu o fungování komise, její úloze poradního orgánu a ujistil, že návrhy komise budou mít velkou váhu při směrování rodinné politiky (RP) hlavního města. Pokud budou projednávána témata, která budou úzce specializovaná nebo k tomu budou jiné důvody, pak si komise na svá jednání bude moci přizvat odborníky v daném obor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důraznil, že v uplynulém období bylo podceňováno zejména přidělování finančních prostředků na navrhované aktivity, což by se v budoucnu mělo změnit. Vyjádřil i podporu spolupráce s úřady městských částí, které jsou pro MHMP a její komisi rodinné politiky cenným zdrojem informac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d2) </w:t>
      </w:r>
      <w:r>
        <w:rPr>
          <w:rFonts w:cs="Times New Roman" w:ascii="Times New Roman" w:hAnsi="Times New Roman"/>
          <w:b/>
        </w:rPr>
        <w:t>Představení členů komise</w:t>
      </w:r>
    </w:p>
    <w:p>
      <w:pPr>
        <w:pStyle w:val="Normal"/>
        <w:jc w:val="both"/>
        <w:rPr/>
      </w:pPr>
      <w:r>
        <w:rPr/>
        <w:t>Ve druhé části jednání se představili všichni členové komise, pro přehled uvádím jména a funkce jednotlivých členů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4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neider J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ředseda finančního výboru Zastupitelstva MČ Praha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ředseda komise</w:t>
            </w:r>
          </w:p>
        </w:tc>
      </w:tr>
      <w:tr>
        <w:trPr>
          <w:trHeight w:val="5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sová Tominová Michae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ástupkyně starosty MČ Praha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pková Ir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lenka komise zdravotní a sociální MČ Praha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lásenková Andr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lenka Zastupitelstva HM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bová-Hášová Moni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lenka Zastupitelstva HM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banová H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Ředitelka KC Motýlek obč. sdružení „Sdružení na pomoc dětem s handicapy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chyňová Vě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Ředitelka Střep o.s. – České centrum pro sanaci rodi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ákora Cyr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Ředitel, občanské sdružení Letní dů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kačová Li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der Studi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šková H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iologický ústav Akademie vě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ínská Ru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ladatelka a organizátorka činnosti Sítě mateřských center v Č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chová Kateř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ní pro oblast sociální MČ Praha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ečková Edi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Ředitelka, RC Nová troj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ležalová Alexand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der Studi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ádecká Kami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bor sociální péče MHMP, rodinná politik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jemnice komis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d 3) </w:t>
      </w:r>
      <w:r>
        <w:rPr>
          <w:rFonts w:cs="Times New Roman" w:ascii="Times New Roman" w:hAnsi="Times New Roman"/>
          <w:b/>
        </w:rPr>
        <w:t>Slovo předse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komise hovořil o principech fungování komise, o potřebě zmapovat celopražskou situaci a o vymezení hranic, čím se komise bude zabývat, protože pojem rodinná politika může být chápan různými způsoby v širším či užším smyslu slova. Velký důraz kladl na nastavení spolupráce s úřady městských částí. Následně vyzval k diskuzi o představách jednotlivých členů o možných námětem a témate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d 4) </w:t>
      </w:r>
      <w:r>
        <w:rPr>
          <w:rFonts w:cs="Times New Roman" w:ascii="Times New Roman" w:hAnsi="Times New Roman"/>
          <w:b/>
        </w:rPr>
        <w:t>Diskuze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Témata a náměty pro rodinnou politiku HMP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í Krobová-Hášová: 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</w:rPr>
        <w:t>Téma domácího násilí, týrané ženy, vytvoření zázemí pro tyto soby s možností dočasného bydlení mimo domov v obecních bytech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 Kolínská: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ělení problematiky rodin na rodiny fungující a ohrožené, důraz na prevenci, zaměření na sladění rodinného a pracovního života a využití volného času, práce se seniory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radní k diskuzi doplnil, že snaha z jeho strany bude spočívat v tom, aby každá větší investice města byla „přátelská“ rodině – např. aby bylo počítáno s bezbariérovými přístupy.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 Janečková: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</w:rPr>
        <w:t>Nastavení systému komunikace, primární prevence.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Zmapování celopražské situace, spolupráce s úřady městských částí (ÚMČ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Schneider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zvat městské části ke spoluprá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 Kolínská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vořit metodiku na základě koncepce rodinné politiky pro ÚM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 Ropková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ravit základní dotazníky o současném stavu jednotlivých MČ v problematice rodinné politiky (aktivity pro rodiny, péče o seniory, spolupráce s neziskovými organizacemi atd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Schneid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– po ujasnění rozsahu, čím se bude komise zabývat, rozdělit problematiku mezi jednotlivé členy komi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í Hašková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MČ by mohly v dotaznících určit, jakou problematikou se v rámci RP zabývají a z jakých finančních zdrojů toto pokrývaj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Schneid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našemu účelu můžeme upravit dotazníky z akce Obec přátelská rodině, kde je řada dotazů využitelná pro zmapování situace v jednotlivých městských částe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koly a termín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áměty, vize, návrhy k základní struktuře koncepce, vyjádření k dotazníku pro ÚMČ posílejt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o 6. června 2011 </w:t>
      </w:r>
      <w:r>
        <w:rPr>
          <w:rFonts w:cs="Times New Roman" w:ascii="Times New Roman" w:hAnsi="Times New Roman"/>
        </w:rPr>
        <w:t xml:space="preserve">na adresu tajemnice komise </w:t>
      </w:r>
      <w:hyperlink r:id="rId2">
        <w:r>
          <w:rPr>
            <w:rStyle w:val="InternetLink"/>
            <w:rFonts w:cs="Times New Roman" w:ascii="Times New Roman" w:hAnsi="Times New Roman"/>
          </w:rPr>
          <w:t>kamila.padecka@cityofprague.cz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Zaslat odkaz na materiál ministerstva k rodinné politice všem členům komise </w:t>
      </w:r>
      <w:r>
        <w:rPr>
          <w:rFonts w:cs="Times New Roman" w:ascii="Times New Roman" w:hAnsi="Times New Roman"/>
          <w:b/>
        </w:rPr>
        <w:t>do 13.5. 2011</w:t>
      </w:r>
      <w:r>
        <w:rPr>
          <w:rFonts w:cs="Times New Roman" w:ascii="Times New Roman" w:hAnsi="Times New Roman"/>
        </w:rPr>
        <w:t>, pan Schneid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říští jednání: </w:t>
      </w:r>
      <w:r>
        <w:rPr>
          <w:rFonts w:cs="Times New Roman" w:ascii="Times New Roman" w:hAnsi="Times New Roman"/>
        </w:rPr>
        <w:t>22. června v 10 hod., místo bude upřesněno v konkrétní pozvánc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83" w:right="964" w:gutter="0" w:header="708" w:top="2268" w:footer="48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Komisi Rady HMP pro rodinnou politiku</w:t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Jan Schneider (předseda komise), Michaela Marksová Tominová, Irena Ropková, Monika Krobová-Hášová, Hana Urbanová, Věra Bechyňová, Cyril Zákora, Linda Sokačová (část), Hana Hašková, Rut Kolínská, Kateřina Jechová, Edita Janečková, Kamila Pádecká (tajemnice komise)</w:t>
          </w:r>
        </w:p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b/>
            </w:rPr>
            <w:t>Hosté:</w:t>
          </w:r>
          <w:r>
            <w:rPr>
              <w:rFonts w:cs="Times New Roman" w:ascii="Times New Roman" w:hAnsi="Times New Roman"/>
            </w:rPr>
            <w:t xml:space="preserve"> Petr Dolínek, Vlasta Koníčková (CSS Praha), Lea Tesařová (CSS Praha)</w:t>
          </w:r>
        </w:p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</w:rPr>
            <w:t>Andrea Vlásenková, Alexandra Doleželová</w:t>
          </w:r>
        </w:p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sz w:val="23"/>
            </w:rPr>
            <w:t>Zápis z jednání komise rodinné politiky Rady HMP, které se konalo dne 11.5. 2011 v zasedací místnosti MHMP, Praha 1, Mariánské nám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  <w:t>Kamila Pádeck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  <w:t>12.5. 2011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padecka@cityofpragu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22:00Z</dcterms:created>
  <dc:creator>INF</dc:creator>
  <dc:description/>
  <cp:keywords/>
  <dc:language>en-US</dc:language>
  <cp:lastModifiedBy>INF</cp:lastModifiedBy>
  <cp:lastPrinted>2011-04-22T14:39:00Z</cp:lastPrinted>
  <dcterms:modified xsi:type="dcterms:W3CDTF">2011-05-20T12:22:00Z</dcterms:modified>
  <cp:revision>2</cp:revision>
  <dc:subject/>
  <dc:title>Vyplňte v záhlaví pole 'Pro', 'Přítomni'</dc:title>
</cp:coreProperties>
</file>