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Program komise:</w:t>
        <w:br/>
      </w:r>
      <w:r>
        <w:rPr>
          <w:rFonts w:cs="Times New Roman" w:ascii="Times New Roman" w:hAnsi="Times New Roman"/>
        </w:rPr>
        <w:t>1. Struktura dotazníku na MČ</w:t>
        <w:br/>
        <w:t>2. Struktura a kapitoly rodinné politiky HMP</w:t>
        <w:br/>
        <w:t>3. Rozdělení úkolů k jednotlivým kapitolám</w:t>
        <w:br/>
        <w:t>4. Harmonogram práce komise pro rok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 1) </w:t>
      </w:r>
      <w:r>
        <w:rPr>
          <w:rFonts w:cs="Times New Roman" w:ascii="Times New Roman" w:hAnsi="Times New Roman"/>
          <w:b/>
        </w:rPr>
        <w:t>Struktura dotazníku – pan Schnei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olem z minulého jednání 11.5.11 bylo zaslání připomínek a námětů pro vznik dotazníku pro městské části na téma rodinné politiky v jejich regionu a vytvoření struktury.  Návrh nové struktury dotazníku oproti navrhovanému předložila pí Bechyňová. Vzhledem k tomu, že dotazník s obdobným cílem byl právě v těchto dnech distribuován na ÚMČ (jedná se o dotazník k soutěži „Obec přátelská rodině“, pořádanou MPSV), bylo by možné vyžádat si předání tohoto dotazníku, abychom úřady nezahlcovali téměř stejnými požadav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 2) </w:t>
      </w:r>
      <w:r>
        <w:rPr>
          <w:rFonts w:cs="Times New Roman" w:ascii="Times New Roman" w:hAnsi="Times New Roman"/>
          <w:b/>
        </w:rPr>
        <w:t>Struktura a kapitoly rodinné politi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ým úkolem z minulého jednání byla možnost všech členů komise zapojit se do podávání námětů a připomínek ke struktuře koncepce a k její náplni. Možnosti využilo celkem 9 členů, z toho 2 členové poskytli návrh struk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o rozhodnuto, že koncepce nebude sepsána v tematickém sledu, ale bude vycházet ze struktury potřeb jednotlivých skupin. Jako podklad pro vytvoření struktury koncepce byl použit návrh pana Zákory. Poslední část jednání bylo věnováno dotvoření základních bodů struktury a upřesněna náplň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 3)</w:t>
      </w:r>
      <w:r>
        <w:rPr>
          <w:rFonts w:cs="Times New Roman" w:ascii="Times New Roman" w:hAnsi="Times New Roman"/>
          <w:b/>
        </w:rPr>
        <w:t xml:space="preserve"> Rozdělení úkolů k jednotlivým kapitolá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komise se dohodli, že v první části prázdninového období se každý přihlásí ke kapitolám ve struktuře koncepce, které jsou jeho oboru či zájmu nejbližš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d 4) </w:t>
      </w:r>
      <w:r>
        <w:rPr>
          <w:rFonts w:cs="Times New Roman" w:ascii="Times New Roman" w:hAnsi="Times New Roman"/>
          <w:b/>
        </w:rPr>
        <w:t xml:space="preserve">Harmonogram práce komise pro rok 201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e byla prostřednictvím jejího předsedy  p. Schneidera seznámena s termíny harmonogramu a úkoly s tím spojeným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oly a termín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Zaslání struktury  koncepce </w:t>
      </w:r>
      <w:r>
        <w:rPr>
          <w:rFonts w:cs="Times New Roman" w:ascii="Times New Roman" w:hAnsi="Times New Roman"/>
          <w:b/>
        </w:rPr>
        <w:t>do 24. června 2011</w:t>
      </w:r>
      <w:r>
        <w:rPr>
          <w:rFonts w:cs="Times New Roman" w:ascii="Times New Roman" w:hAnsi="Times New Roman"/>
        </w:rPr>
        <w:t xml:space="preserve"> spolu se zápisem, pí Pádecká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člen se po obdržení struktury koncepce přihlásí ke skupině, uvedené ve struktuře, ke které má vztah a na které by se chtěl podílet; možno zasílat </w:t>
      </w:r>
      <w:r>
        <w:rPr>
          <w:rFonts w:cs="Times New Roman" w:ascii="Times New Roman" w:hAnsi="Times New Roman"/>
          <w:b/>
        </w:rPr>
        <w:t xml:space="preserve">do 15. července 2011 </w:t>
      </w:r>
      <w:r>
        <w:rPr>
          <w:rFonts w:cs="Times New Roman" w:ascii="Times New Roman" w:hAnsi="Times New Roman"/>
        </w:rPr>
        <w:t xml:space="preserve">na adresu tajemnice komise </w:t>
      </w:r>
      <w:hyperlink r:id="rId2">
        <w:r>
          <w:rPr>
            <w:rStyle w:val="InternetLink"/>
            <w:rFonts w:cs="Times New Roman" w:ascii="Times New Roman" w:hAnsi="Times New Roman"/>
          </w:rPr>
          <w:t>kamila.padecka@cityofprague.cz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ané materiály konkrétních činností do vybraných kapitol zasílat </w:t>
      </w:r>
      <w:r>
        <w:rPr>
          <w:rFonts w:cs="Times New Roman" w:ascii="Times New Roman" w:hAnsi="Times New Roman"/>
          <w:b/>
        </w:rPr>
        <w:t xml:space="preserve">do 28. srpna 2011 </w:t>
      </w:r>
      <w:r>
        <w:rPr>
          <w:rFonts w:cs="Times New Roman" w:ascii="Times New Roman" w:hAnsi="Times New Roman"/>
        </w:rPr>
        <w:t>na adresu výše uveden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Upravit a zaslat dopis pro ÚMČ panu Schneiderovi a pí Ropkové </w:t>
      </w:r>
      <w:r>
        <w:rPr>
          <w:rFonts w:cs="Times New Roman" w:ascii="Times New Roman" w:hAnsi="Times New Roman"/>
          <w:b/>
        </w:rPr>
        <w:t>do 24. června 2011</w:t>
      </w:r>
      <w:r>
        <w:rPr>
          <w:rFonts w:cs="Times New Roman" w:ascii="Times New Roman" w:hAnsi="Times New Roman"/>
        </w:rPr>
        <w:t>; pí Pádec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říští jednání: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září v 10 hod., místo bude upřesněno v konkrétní pozvánc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 xml:space="preserve">Komise Rady HMP pro rodinnou politiku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</w:rPr>
            <w:t>Jan Schneider (předseda komise), Irena Ropková, Monika Krobová-Hášová, Věra Bechyňová, Cyril Zákora, Linda Sokačová (část), Rut Kolínská, Kateřina Jechová, Edita Janečková, Alexandra Doleželová, Kamila Pádecká (tajemnice komise)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Hosté: </w:t>
          </w:r>
          <w:r>
            <w:rPr>
              <w:rFonts w:cs="Times New Roman" w:ascii="Times New Roman" w:hAnsi="Times New Roman"/>
            </w:rPr>
            <w:t>Vlasta Koníčková (CSS Praha), Lea Tesařová (CSS Praha), Dana Žáčková</w:t>
          </w:r>
        </w:p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ndrea Vlásenková, Michaela Marksová Tominová, Hana Urbanová, Hana Hašková</w:t>
          </w:r>
        </w:p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</w:rPr>
            <w:t>Zápis z jednání komise Rady HMP pro rodinnou politiku, které se konalo dne 22.6. 2011 v zasedací místnosti MHMP, Praha 1, Mariánské nám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Kamila Pádeck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22.6. 201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padecka@cityofpragu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11:00Z</dcterms:created>
  <dc:creator>INF</dc:creator>
  <dc:description/>
  <cp:keywords/>
  <dc:language>en-US</dc:language>
  <cp:lastModifiedBy>INF</cp:lastModifiedBy>
  <cp:lastPrinted>2011-04-22T14:39:00Z</cp:lastPrinted>
  <dcterms:modified xsi:type="dcterms:W3CDTF">2011-06-24T11:11:00Z</dcterms:modified>
  <cp:revision>2</cp:revision>
  <dc:subject/>
  <dc:title>Vyplňte v záhlaví pole 'Pro', 'Přítomni'</dc:title>
</cp:coreProperties>
</file>