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gram komise:</w:t>
        <w:br/>
      </w:r>
      <w:r>
        <w:rPr>
          <w:rFonts w:cs="Times New Roman" w:ascii="Times New Roman" w:hAnsi="Times New Roman"/>
        </w:rPr>
        <w:t>1. Konkrétní návrhy k realizaci rodinné politiky, úpravy, do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dělení úkolů a termín zasl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form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 1) </w:t>
      </w:r>
      <w:r>
        <w:rPr>
          <w:rFonts w:cs="Times New Roman" w:ascii="Times New Roman" w:hAnsi="Times New Roman"/>
          <w:b/>
        </w:rPr>
        <w:t>Konkrétní návrhy k realizaci rodinné politi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y a doplňování stávajícího materiálu k realizaci rodinné politiky v hl. městě Praze bylo hlavní náplní této schůzky. Úpravy se především dotýkaly cílů, realizace a opatření jednotlivých návrhů. Změny nastaly i ve formulacích s cílem jasněji definovat. Dílčí úkoly k úpravám byly adresně přiděl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 2) </w:t>
      </w:r>
      <w:r>
        <w:rPr>
          <w:rFonts w:cs="Times New Roman" w:ascii="Times New Roman" w:hAnsi="Times New Roman"/>
          <w:b/>
        </w:rPr>
        <w:t>Rozdělení úkolů a termín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šichni členové komise</w:t>
      </w:r>
      <w:r>
        <w:rPr>
          <w:rFonts w:cs="Times New Roman" w:ascii="Times New Roman" w:hAnsi="Times New Roman"/>
        </w:rPr>
        <w:t xml:space="preserve"> – prostudují  poslední verzi materiálu „Konkrétní návrhy k realizaci rodinné politiky 2011 – 2014“ (příloha, která je součástí zápisu) a  v případě připomínek, doplnění či jiných úprav zašlou návrhy tajemnici komise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</w:rPr>
        <w:t>Termín:</w:t>
      </w:r>
      <w:r>
        <w:rPr>
          <w:rFonts w:cs="Times New Roman" w:ascii="Times New Roman" w:hAnsi="Times New Roman"/>
        </w:rPr>
        <w:t xml:space="preserve"> do 23.11. 20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ávrhy posílejte na adresu  </w:t>
      </w:r>
      <w:hyperlink r:id="rId2">
        <w:r>
          <w:rPr>
            <w:rStyle w:val="InternetLink"/>
            <w:rFonts w:cs="Times New Roman" w:ascii="Times New Roman" w:hAnsi="Times New Roman"/>
          </w:rPr>
          <w:t>kamila.padecka@cityofprague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rozpracování bodu 2 c) v Koncepci rodinné politiky – „Podpora rodiny se specifickými potřebami – národnostní menšiny“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ín:</w:t>
      </w:r>
      <w:r>
        <w:rPr>
          <w:rFonts w:cs="Times New Roman" w:ascii="Times New Roman" w:hAnsi="Times New Roman"/>
        </w:rPr>
        <w:t xml:space="preserve"> do 23.11.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jistí: Pádec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3) </w:t>
      </w:r>
      <w:r>
        <w:rPr>
          <w:rFonts w:cs="Times New Roman" w:ascii="Times New Roman" w:hAnsi="Times New Roman"/>
          <w:b/>
        </w:rPr>
        <w:t>Informa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íští schůzku bude hlavní programovou náplní především poslední úprava Koncepce rodinné politiky a hlasování o jejím schválení. </w:t>
      </w:r>
      <w:r>
        <w:rPr>
          <w:rFonts w:cs="Times New Roman" w:ascii="Times New Roman" w:hAnsi="Times New Roman"/>
          <w:b/>
        </w:rPr>
        <w:t>Účast členů komise nutná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ští jednání: </w:t>
      </w:r>
      <w:r>
        <w:rPr>
          <w:rFonts w:cs="Times New Roman" w:ascii="Times New Roman" w:hAnsi="Times New Roman"/>
        </w:rPr>
        <w:t>30.11. 2011 v 10 hod., místo bude upřesněno v konkrétní pozvá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rodinnou politiku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Jan Schneider (předseda komise), Rut Kolínská (v.z.), Kateřina Jechová (v.z.), Edita Janečková, Hana Urbanová, Alexandra Doleželová (v.z.),Kamila Pádecká (tajemnice komise), Michaela Marksová Tominová (v.z.), Věra Bechyňová, Hana Hašková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b/>
            </w:rPr>
            <w:t xml:space="preserve">Hosté: </w:t>
          </w:r>
          <w:r>
            <w:rPr>
              <w:rFonts w:cs="Times New Roman" w:ascii="Times New Roman" w:hAnsi="Times New Roman"/>
            </w:rPr>
            <w:t>Vlasta Koníčková (CSS Praha), Lea Tesařová (CSS Praha)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ndrea Vlásenková, Monika Krobová-Hášová, Irena Ropková, Cyril Zákora, Linda Sokačová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 jednání komise Rady HMP pro rodinnou politiku, které se konalo dne 26.10. 2011 v zasedací místnosti MHMP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Kamila Pádeck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Times New Roman" w:hAnsi="Times New Roman" w:cs="Times New Roman"/>
              <w:sz w:val="23"/>
              <w:szCs w:val="23"/>
            </w:rPr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1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27.10. 201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padeck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2:00Z</dcterms:created>
  <dc:creator>INF</dc:creator>
  <dc:description/>
  <cp:keywords/>
  <dc:language>en-US</dc:language>
  <cp:lastModifiedBy>INF</cp:lastModifiedBy>
  <cp:lastPrinted>2011-09-22T10:32:00Z</cp:lastPrinted>
  <dcterms:modified xsi:type="dcterms:W3CDTF">2011-10-31T13:29:00Z</dcterms:modified>
  <cp:revision>4</cp:revision>
  <dc:subject/>
  <dc:title>Vyplňte v záhlaví pole 'Pro', 'Přítomni'</dc:title>
</cp:coreProperties>
</file>