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ns EE;Arial" w:hAnsi="Sans EE;Arial" w:cs="Sans EE;Arial"/>
          <w:b/>
          <w:b/>
          <w:sz w:val="32"/>
        </w:rPr>
      </w:pPr>
      <w:r>
        <w:rPr>
          <w:rFonts w:cs="Sans EE;Arial" w:ascii="Sans EE;Arial" w:hAnsi="Sans EE;Arial"/>
          <w:b/>
          <w:sz w:val="32"/>
        </w:rPr>
        <w:t>Náplň práce sekce Primární prevence při Protidrogové komisi Rady hl. m. Prahy na rok 2005:</w:t>
      </w:r>
    </w:p>
    <w:p>
      <w:pPr>
        <w:pStyle w:val="Normal"/>
        <w:jc w:val="both"/>
        <w:rPr>
          <w:rFonts w:ascii="Sans EE;Arial" w:hAnsi="Sans EE;Arial" w:cs="Sans EE;Arial"/>
          <w:b/>
          <w:b/>
          <w:sz w:val="32"/>
        </w:rPr>
      </w:pPr>
      <w:r>
        <w:rPr>
          <w:rFonts w:cs="Sans EE;Arial" w:ascii="Sans EE;Arial" w:hAnsi="Sans EE;Arial"/>
          <w:b/>
          <w:sz w:val="32"/>
        </w:rPr>
      </w:r>
    </w:p>
    <w:p>
      <w:pPr>
        <w:pStyle w:val="Normal"/>
        <w:jc w:val="both"/>
        <w:rPr>
          <w:rFonts w:ascii="Sans EE;Arial" w:hAnsi="Sans EE;Arial" w:cs="Sans EE;Arial"/>
          <w:b/>
          <w:b/>
          <w:sz w:val="32"/>
        </w:rPr>
      </w:pPr>
      <w:r>
        <w:rPr>
          <w:rFonts w:cs="Sans EE;Arial" w:ascii="Sans EE;Arial" w:hAnsi="Sans EE;Arial"/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projektů primární prevence pro školy a školská zařízení -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ti drogám 2005 - Zdravé město Praha“, program I. (první a druhé ko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a realizace pracovního setkání poskytovatelů primární prevence - „Pražské drogové fórum primární prevence 2005“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základní metodiky primární prevence pro Romy - praktická část pro pracovníky s dětmi a mláde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ádění standard primární prevence (po předložení MŠMT ČR v roce 20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ádění externí evaluace kvality služeb primární prev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pro protidrogové koordinátory MČ - specifická primární prev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pro školské pracovníky - psaní projektů, vyúčtování, závěrečná zprá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pro metodiky prevence ve školství - k standardům primární prevence (po přijetí standar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žské centrum primární prevence - ukončení výběru a začátek real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a začlenění základních principů primární prevence do vzdělávání – Evangelická akademie vyšší odborná škola sociálně právní a střední sociální škola Pra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E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ns EE;Arial" w:hAnsi="Sans EE;Aria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1:00Z</dcterms:created>
  <dc:creator>INF</dc:creator>
  <dc:description/>
  <dc:language>en-US</dc:language>
  <cp:lastModifiedBy>INF</cp:lastModifiedBy>
  <dcterms:modified xsi:type="dcterms:W3CDTF">2005-07-13T08:51:00Z</dcterms:modified>
  <cp:revision>2</cp:revision>
  <dc:subject/>
  <dc:title>Náplň práce na rok 2005:</dc:title>
</cp:coreProperties>
</file>