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kce při Protidrogové komisi Rady HMP pro období 2007 až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ekce primární prevence                                   Sekce HARM REDUCTIOn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956"/>
        <w:gridCol w:w="295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Vedoucí: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Vedoucí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Dr. Miloslav Čedí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Ondřej Počarovsk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Členové: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lenové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 Milan Čern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Sylva Kolář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 Nina Janyšk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máš Řezní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. Věra Nouz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Martin Tit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sef Nová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rtin Větrov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Dr. Iva Světl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 Nina Janyš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ekce léčby a následné péče                                    Sekce sběru dat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956"/>
        <w:gridCol w:w="295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Vedoucí: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Vedoucí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Martina Těmínová Richterová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gr. Nina Janyšk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Členové: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Členové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Dr. et PhDr. Kamil Kalina, CSc.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Dr. Běla Studničk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žen Klou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 Pavla Karmelit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 Aleš K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. Ivo Kačab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Dr. Jiří Pres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gr. Radka Bartošov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Dr. Petr Pop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3:00Z</dcterms:created>
  <dc:creator>Nina Janyšková</dc:creator>
  <dc:description/>
  <dc:language>en-US</dc:language>
  <cp:lastModifiedBy>INF</cp:lastModifiedBy>
  <cp:lastPrinted>2007-06-04T15:58:00Z</cp:lastPrinted>
  <dcterms:modified xsi:type="dcterms:W3CDTF">2007-06-04T14:03:00Z</dcterms:modified>
  <cp:revision>2</cp:revision>
  <dc:subject/>
  <dc:title>Sekce při Protidrogové komisi Rady HMP pro období 2007 až 2010</dc:title>
</cp:coreProperties>
</file>