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se Rady hl. m. Prahy pro bytovou politiku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Tomáš Portlík, MUDr. Iveta Borská, Daniel Urban, Mgr. Tomáš Trejtnar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 Dolínek</w:t>
            </w:r>
          </w:p>
        </w:tc>
      </w:tr>
      <w:tr>
        <w:trPr>
          <w:trHeight w:val="822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is z 2. jednání Komise Rady hl. m. Prahy pro bytovou politiku, dne 20. č</w:t>
            </w:r>
            <w:bookmarkStart w:id="0" w:name="_GoBack"/>
            <w:bookmarkEnd w:id="0"/>
            <w:r>
              <w:rPr>
                <w:sz w:val="22"/>
              </w:rPr>
              <w:t>ervna 2012, 16.00 hodin, NR – č. dv. 346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Dita Petr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7. 6. 201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Zasedání komise zahájil Mgr. Portlík, předseda komise, v 16.00, přítomni 4 členové z 5, komise je způsobilá usnášet se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rFonts w:eastAsia="Calibri"/>
          <w:i/>
          <w:u w:val="single"/>
          <w:lang w:eastAsia="en-US"/>
        </w:rPr>
        <w:t xml:space="preserve">Program: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Calibri"/>
          <w:i/>
          <w:lang w:eastAsia="en-US"/>
        </w:rPr>
        <w:t>Pravidla pro pronájem bytů v majetku hl. m. Prahy</w:t>
      </w:r>
    </w:p>
    <w:p>
      <w:pPr>
        <w:pStyle w:val="Odstavecseseznamem"/>
        <w:numPr>
          <w:ilvl w:val="0"/>
          <w:numId w:val="1"/>
        </w:numPr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Jednostranné zvyšování nájemného dle zák. č. 150/2009 Sb.</w:t>
      </w:r>
    </w:p>
    <w:p>
      <w:pPr>
        <w:pStyle w:val="Odstavecseseznamem"/>
        <w:numPr>
          <w:ilvl w:val="0"/>
          <w:numId w:val="1"/>
        </w:numPr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Různé</w:t>
      </w:r>
    </w:p>
    <w:p>
      <w:pPr>
        <w:pStyle w:val="Odstavecseseznamem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 xml:space="preserve">Ad 1) Mgr. Trejtnar seznámil členy komise s podmínkami pronájmu bytů v majetku hl. m. Prahy; objasnil podmínky pronájmu bytů vybraným skupinám žadatelů (byty pro seniory, byty zvláštního určení atd.); ve struktuře bytového fondu HMP jsou vyčleněny byty pro tyto skupiny žadatelů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 xml:space="preserve">byty pro seniory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byty pro profes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byty pro MČ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byty zvláštního určení a byty poskytované ze sociálních důvodů</w:t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S ohledem na využitelnost, potřebnost a změnu struktury bytového fondu bude nutné upravit pravidla pro pronájem bytů v majetku hl. m. Prahy. Komise proto doporučuj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vyhodnotit využitelnost bytů pro profese, tedy stávající strukturu potřebnosti profesních bytů; zvážit ponechání podnájemních smluv (v těchto případech nemohou sociálně slabší podnájemci žádat o příspěvek na bydlení); vytvořit strukturu tzv. profesních bytů pouze z hlediska veřejného zájm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9"/>
        <w:jc w:val="both"/>
        <w:rPr/>
      </w:pPr>
      <w:r>
        <w:rPr>
          <w:sz w:val="22"/>
        </w:rPr>
        <w:t>zvážit délku doby nájmu v bytech v majetku HMP (prodloužení doby nájmu z 2 let na 3 roky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9"/>
        <w:jc w:val="both"/>
        <w:rPr/>
      </w:pPr>
      <w:r>
        <w:rPr>
          <w:sz w:val="22"/>
        </w:rPr>
        <w:t xml:space="preserve">u bytů zvláštního určení upravit stávající pravidla a jasně specifikovat, které druhy lékařských posudků bude pracovní skupina vyžadovat; v žádostech o byt zohlednit trvalé bydliště na území hl. města, příp. stálé zaměstnání na území Prahy (př. přípisem od zaměstnavatele)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zakotvit do pravidel, kolikrát může žadatel odmítnout nabízený byt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19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Úkol: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19"/>
        <w:ind w:left="0" w:hanging="0"/>
        <w:jc w:val="both"/>
        <w:rPr>
          <w:sz w:val="22"/>
        </w:rPr>
      </w:pPr>
      <w:r>
        <w:rPr>
          <w:sz w:val="22"/>
        </w:rPr>
        <w:t xml:space="preserve">Komise Rady hl. m. Prahy pro bytovou politiku pověřuje Mgr. Portlíka a Mgr. Trejtnara vypracováním nových pravidel pro pronájem bytů v majetku hl. m. Prahy. Návrh nových pravidel bude členům komise přeložen na příštím zasedání. 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19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Usnesení: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Komise Rady hl. m. Prahy pro bytovou politiku doporučuje Radě hl. m. Prahy dále nezvyšovat kvóty bytů určených pro profese.</w:t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i/>
          <w:sz w:val="22"/>
        </w:rPr>
        <w:t>Hlasování: PRO – PROTI – ZDRŽEL: 4 – 0 – 0</w:t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19"/>
        <w:jc w:val="both"/>
        <w:rPr/>
      </w:pPr>
      <w:r>
        <w:rPr>
          <w:sz w:val="22"/>
        </w:rPr>
        <w:t>Komise Rady hl. m. Prahy pro bytovou politiku doporučuje Radě hl. m. Prahy schválit úpravu stávající pravidel pronájmu bytů v majetku hl. m. Prahy s ohledem na výše uvedená doporučení.</w:t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i/>
          <w:sz w:val="22"/>
        </w:rPr>
        <w:t>Hlasování: PRO – PROTI – ZDRŽEL: 4 – 0 – 0</w:t>
      </w:r>
    </w:p>
    <w:p>
      <w:pPr>
        <w:pStyle w:val="Normal"/>
        <w:spacing w:lineRule="auto" w:line="31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>Ad 2) Mgr. Portlík seznámil členy komise s materiálem připravovaným na jednání Rady hl. m. Prahy R-07187 – k návrhu na jednostranné zvyšování nájemného podle zák. č. 159/2009 Sb., objasnil důvody vedoucí k předkladu tohoto materiálu, požádal komisi o stanovisko.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>Komise Rady hl. m. Prahy pro bytovou politiku žádá odbor SVM MHMP, prostřednictvím náměstka primátora Ivana Kabického, 1) o vypracování právního posudku ve věci možného zvyšování nájemného dle ustanovení nového Občanského zákoníku; 2) zpracování studie vývoje tržního nájemného v jednotlivých lokalitách hl. m. Prahy z období 2006 – 1. pol. 2012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jc w:val="both"/>
        <w:rPr>
          <w:sz w:val="22"/>
          <w:u w:val="single"/>
        </w:rPr>
      </w:pPr>
      <w:r>
        <w:rPr>
          <w:sz w:val="22"/>
          <w:u w:val="single"/>
        </w:rPr>
        <w:t>Usnesení: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 xml:space="preserve">Komise Rady hl. m. Prahy pro bytovou politiku bere na vědomí tisk R-07187 a doporučuje náměstkovi primátora Ivanu Kabickému uvedený materiál předložit ke schválení Radě hl. m. Prahy. </w:t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i/>
          <w:sz w:val="22"/>
        </w:rPr>
        <w:t>Hlasování: PRO – PROTI – ZDRŽEL: 4 – 0 – 0</w:t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>Ad 3) D. Urban požádal o zpracování studie, která by aktualizovala data uvedená v Koncepci bytové politiky hl. m. Prahy pro rok 2004 a navazující období schválenou usnesením ZHMP č. 19/12 ze dne 24. 6. 2004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jc w:val="right"/>
        <w:rPr>
          <w:b/>
          <w:b/>
          <w:sz w:val="22"/>
        </w:rPr>
      </w:pPr>
      <w:r>
        <w:rPr>
          <w:b/>
          <w:sz w:val="22"/>
        </w:rPr>
        <w:t xml:space="preserve">Mgr. Tomáš Portlík, v. r. </w:t>
      </w:r>
    </w:p>
    <w:p>
      <w:pPr>
        <w:pStyle w:val="Normal"/>
        <w:spacing w:lineRule="auto" w:line="319"/>
        <w:jc w:val="right"/>
        <w:rPr>
          <w:sz w:val="22"/>
        </w:rPr>
      </w:pPr>
      <w:r>
        <w:rPr>
          <w:sz w:val="22"/>
        </w:rPr>
        <w:t xml:space="preserve">předseda komise 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108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red@prah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9048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</w:rPr>
          </w:pPr>
          <w:r>
            <w:rPr>
              <w:b/>
              <w:sz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39:00Z</dcterms:created>
  <dc:creator>Petrová Dita (MHMP)</dc:creator>
  <dc:description/>
  <cp:keywords/>
  <dc:language>en-US</dc:language>
  <cp:lastModifiedBy>INF</cp:lastModifiedBy>
  <dcterms:modified xsi:type="dcterms:W3CDTF">2012-07-13T14:39:00Z</dcterms:modified>
  <cp:revision>2</cp:revision>
  <dc:subject/>
  <dc:title>Sablona dokumentu MHMP</dc:title>
</cp:coreProperties>
</file>