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 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jc w:val="both"/>
        <w:rPr/>
      </w:pPr>
      <w:r>
        <w:rPr>
          <w:rFonts w:eastAsia="Cambria"/>
          <w:lang w:val="cs-CZ"/>
        </w:rPr>
        <w:t xml:space="preserve">      </w:t>
      </w:r>
      <w:r>
        <w:rPr>
          <w:lang w:val="cs-CZ"/>
        </w:rPr>
        <w:t xml:space="preserve">XVII. 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7. 5. 2014</w:t>
      </w:r>
    </w:p>
    <w:p>
      <w:pPr>
        <w:pStyle w:val="Normal"/>
        <w:jc w:val="both"/>
        <w:rPr/>
      </w:pPr>
      <w:r>
        <w:rPr/>
        <w:t>Čas: 8 h</w:t>
      </w:r>
    </w:p>
    <w:p>
      <w:pPr>
        <w:pStyle w:val="Normal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>Přítomni: Tomáš Hudeček, Jan Sedlák, Petr Hlaváček, Václav Malina, Radan Hubička, Aleš Lapka, Boris Redčenkov, Milan Hájek, Jaromír Svatoš, Milan Veselý, Jitka Cvetler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: Martin Čemus (SUP), Kamil Kubiš (IPR), Jan Slezák (VURM)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2833/00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 reálie. Návrh změny ÚP byl kladně projednán a změna je připravena k vydání. Jedná se o transformaci a posunutí ÚSES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omise doporučuje změnu schválit. ANO.  </w:t>
      </w:r>
    </w:p>
    <w:p>
      <w:pPr>
        <w:pStyle w:val="Heading2"/>
        <w:jc w:val="both"/>
        <w:rPr/>
      </w:pPr>
      <w:r>
        <w:rPr>
          <w:lang w:val="cs-CZ"/>
        </w:rPr>
        <w:t xml:space="preserve">2156/00 – MČ Praha-Březiněves a MČ Praha-Ďáblice – k.ú. Březiněves a k.ú.  </w:t>
        <w:br/>
        <w:t xml:space="preserve">                       Ďáblice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vedla reálie. Jedná se o rozšíření skládky. Změna byla přerušena těsně před schválením.  Změna je v souladu se v současnosti aktualizovanými ZÚR i s politikou odpadového hospodářství. Jitka Cvetlerová dále uvedla, že se změnou zásadně nesouhlasí MČ Praha-Ďáblice. Naopak MČ Praha-Březiněves vyslovila souhlas.</w:t>
      </w:r>
    </w:p>
    <w:p>
      <w:pPr>
        <w:pStyle w:val="Normal"/>
        <w:rPr/>
      </w:pPr>
      <w:r>
        <w:rPr>
          <w:lang w:eastAsia="cs-CZ"/>
        </w:rPr>
        <w:t>Tomáš Hudeček uvedl, že dodá stanovisko od radního pro infrastrukturu a z tohoto důvodu bude tato změna odložena na příští jednání komise.</w:t>
      </w:r>
    </w:p>
    <w:p>
      <w:pPr>
        <w:pStyle w:val="Normal"/>
        <w:rPr>
          <w:lang w:eastAsia="cs-CZ"/>
        </w:rPr>
      </w:pPr>
      <w:r>
        <w:rPr>
          <w:lang w:eastAsia="cs-CZ"/>
        </w:rPr>
        <w:t>Jan Slezák doplnil, že existují dvě studie a obě tyto studie počítají s rozšířením sklád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omise byla dále seznámena s novými podněty na pořízení změn ÚP SÚ hl.m. Prahy, které budou zařazeny do další projednávané vlny celoměstsky významných změn ÚP SÚ hl.m. Prahy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V úvodu proběhlo vždy stručné seznámení s daným podnětem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0 – MČ Praha 1 – k.ú. Nové Město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došlo ke stažení tohoto podnětu žadatelem, a proto se dále již nebude projednávat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1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2 – MČ Praha-Běchovice – k.ú. Běc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/>
      </w:pPr>
      <w:r>
        <w:rPr>
          <w:lang w:val="cs-CZ"/>
        </w:rPr>
        <w:t>Podnět č. 273 – MČ Praha-Lysolaje – k.ú. Lysola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ředmětné území je součástí právě projednávané změny Z 1552/07 ÚP a z tohoto důvodu nedoporučuje postoupení podnětu do další fáz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4 – MČ Praha-Přední Kopanina – k.ú. Přední Kopa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5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6 – MČ Praha-Koloděje – k.ú. Kolodě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7 – MČ Praha 9 – k.ú. Prose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Tomáš Hude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3 přítomní, proti 6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/>
      </w:pPr>
      <w:r>
        <w:rPr>
          <w:lang w:val="cs-CZ"/>
        </w:rPr>
        <w:t>Podnět č. 278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79 – MČ Praha 19 – k.ú. Kbe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0 – MČ Praha-Koloděje – k.ú. Koloděj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/>
      </w:pPr>
      <w:r>
        <w:rPr>
          <w:lang w:val="cs-CZ"/>
        </w:rPr>
        <w:t>Podnět č. 281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2– MČ Praha-Ďáblice – k.ú. Ďáb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3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4 – MČ Praha-Křeslice – k.ú. Křes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5 – MČ Praha 4 – k.ú. Podol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2 přítomní, proti 8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6 – MČ Praha 6 – k.ú. Vo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7 – MČ Praha-Libuš – k.ú. Libu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8 – MČ Praha 6 – k.ú. Břevn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uvedl, že řešené území je součástí již dříve projednávaného podnětu č. 4, a proto by se tento podnět č. 288 neměl dále projednávat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89 – MČ Praha 14 – k.ú. Kyje</w:t>
      </w:r>
    </w:p>
    <w:p>
      <w:pPr>
        <w:pStyle w:val="Normal"/>
        <w:jc w:val="both"/>
        <w:rPr/>
      </w:pPr>
      <w:r>
        <w:rPr>
          <w:lang w:eastAsia="cs-CZ"/>
        </w:rPr>
        <w:t>Martin Čemus uvedl, že pokud bude tento podnět posunut ve schvalovacím procesu dále, pak bude projednáván v návaznosti na již pořizovanou změnu Z 2804/00 ÚP.</w:t>
      </w:r>
    </w:p>
    <w:p>
      <w:pPr>
        <w:pStyle w:val="Normal"/>
        <w:jc w:val="both"/>
        <w:rPr/>
      </w:pPr>
      <w:r>
        <w:rPr>
          <w:lang w:eastAsia="cs-CZ"/>
        </w:rPr>
        <w:t>Jaromír Svatoš uvedl, že se jedná o tzv. brownfield a touto změnou by došlo k historické nápravě. Zároveň jako jeden ze spolužadatelů o tuto změnu požaduje zachování stávající vlečky, tedy zachování funkční plochy DZ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 požadavek IPR na doplnění funkční plochy IZ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zachování funkční plochy DZ a doplnění o funkční plochu IZ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0 – MČ Praha 9 – k.ú. Hloubět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1 – MČ Praha 6 – k.ú. Břevn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ředmětné pozemky jsou ve vlastnictví příslušné MČ, a proto není důvod ke změně ÚP, jelikož funkční plocha OB nevylučuje využití pro park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2 – MČ Praha 6 – k.ú. Buben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3 – MČ Praha 6 – k.ú. Vo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4 – MČ Praha 5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5 – MČ Praha 15 – k.ú. Horní Měcholu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6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7 – MČ Praha 19 – k.ú. Kbe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8 – MČ Praha 10 – k.ú. Maleš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7 přítomných, proti nikdo, 2 se zdrže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99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0 – MČ Praha 13 – k.ú. Řepor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1 – MČ Praha 13 – k.ú. Stodůlky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2 – MČ Praha 5 – k.ú. Smích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se změnou souhlasí za podmínky doplnění funkční plochy D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doplnění funkční plochy DU. ANO.</w:t>
      </w:r>
    </w:p>
    <w:p>
      <w:pPr>
        <w:pStyle w:val="Heading2"/>
        <w:jc w:val="both"/>
        <w:rPr/>
      </w:pPr>
      <w:r>
        <w:rPr>
          <w:lang w:val="cs-CZ"/>
        </w:rPr>
        <w:t>Podnět č. 303 – MČ Praha 4 – k.ú. Braní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4 – MČ Praha 4 – k.ú. Lhotk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5 – MČ Praha 4 – k.ú. Lhotk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6 – MČ Praha 4 – k.ú. Záběhlice</w:t>
      </w:r>
    </w:p>
    <w:p>
      <w:pPr>
        <w:pStyle w:val="Normal"/>
        <w:jc w:val="both"/>
        <w:rPr/>
      </w:pPr>
      <w:r>
        <w:rPr>
          <w:lang w:eastAsia="cs-CZ"/>
        </w:rPr>
        <w:t>Kamil Kubiš uvedl, že předmětné území je součástí právě projednávané změny Z 2798/00 ÚP, a z tohoto důvodu nedoporučuje postoupení podnětu do další fáz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7 – MČ Praha 4 – k.ú. Záběh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8 – MČ Praha 4 – k.ú. Hodkovičky a k.ú. Braník</w:t>
      </w:r>
    </w:p>
    <w:p>
      <w:pPr>
        <w:pStyle w:val="Normal"/>
        <w:jc w:val="both"/>
        <w:rPr/>
      </w:pPr>
      <w:r>
        <w:rPr>
          <w:lang w:eastAsia="cs-CZ"/>
        </w:rPr>
        <w:t>Kamil Kubiš uvedl, že v předmětném území by schválením této změny docházelo při záplavách v důsledku zástavby k vytváření hrdla, načež by mohlo docházet k zatopení dolní části území hl. m. Prah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6 přítomných, proti 3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09 – MČ Praha 4 – k.ú. Hodkovič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rtin Čemus seznámil členy komise s aktualizovanou žádostí MČ, která požaduje změnu z funkční plochy VV nově na funkční plochu SO1, při zrušení VPS.</w:t>
      </w:r>
    </w:p>
    <w:p>
      <w:pPr>
        <w:pStyle w:val="Normal"/>
        <w:jc w:val="both"/>
        <w:rPr/>
      </w:pPr>
      <w:r>
        <w:rPr>
          <w:lang w:eastAsia="cs-CZ"/>
        </w:rPr>
        <w:t>Kamil Kubiš uvedl, že je zásadně proti této změně z důvodu současné nezastavěnosti předmětných pozemk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dodržení funkční plochy SP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0 – MČ Praha 18 – k.ú. Letň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lezák uvedl, že je seznámen s majetkovými poměry v daném území. MČ tyto pozemky dříve odprodala a teď je chce ochránit, což on sám necháp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se shodla na tom, že směrné informativní prvky nelze promítnout do 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1 – MČ Praha 18 – k.ú. Letň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2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3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4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záplavové území a z tohoto důvodu není možné tuto změnu doporučit do další fáz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Veselý oponoval tím, že toto území nebylo v minulosti zatopeno a navíc je tato změna podporována příslušnou MČ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6 přítomných, proti nikdo, 3 se zdrže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5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6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7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8 – MČ Praha 14 – k.ú. Černý Most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19 – MČ Praha 14 – k.ú. Černý Most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0 – MČ Praha 4 – k.ú. Kr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1 – MČ Praha 4 – k.ú. Hodkovič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2 – MČ Praha 4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ke schválení této změny je potřeba rozšíření předmětného území z důvodu špatné přístupnosti z dolní části pozemk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rozšíření předmětného území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3 – MČ Praha 6 – k.ú. Dej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Martin Čemus uvedl, že tento podnět bude řešen v rámci úprav ÚP.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4 – MČ Praha 6 – k.ú. Veleslav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všechny plochy VV na Petřinách jsou v současné době zastavěny, a proto IPR tuto změnu nepodporuj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byla seznámena se souhlasným stanoviskem příslušné MČ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5 – MČ Praha 6 – k.ú. Veleslav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6 – MČ Praha 6 – k.ú. Střeš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7 – MČ Praha 6 – k.ú. Veleslav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ředmětné pozemky jsou ve vlastnictví příslušné MČ a proto není důvod ke změně ÚP, jelikož funkční plocha OV nevylučuje využití pro park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8 – MČ Praha 6 – k.ú. Libo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29 – MČ Praha 6 – k.ú. Dej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0 – MČ Praha 6 – k.ú. Vo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1 – MČ Praha 6 – k.ú. Břevn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by s touto změnou souhlasil za podmínky vypracování stud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vypracování studi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2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3 – MČ Praha 12 – k.ú. Točn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Veselý je pro postoupení tohoto podnětu dále z toho důvodu, že plánované hřiště se nachází mimo obytnou zástavbu, a proto nezpůsobuje hluk ani další nežádoucí je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nikdo, 1 se 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4 – MČ Praha 21 – k.ú. Újezd nad Les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lezák uvedl, že s touto změnou souhlasí, jelikož v oblasti železniční zastávky Praha-Běchovice není v současné době kde parkovat. Čím dál tím víc přibývá lidí, kteří používají železniční dopravu. Jan Slezák dodal, že by se předmětné území mohlo i případně rozšířit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souhlasí s rozšířením předmětného území na plochy pro parkoviště (DH, DGP) a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5 – MČ Praha-Čakovice – k.ú. Čakovice</w:t>
      </w:r>
    </w:p>
    <w:p>
      <w:pPr>
        <w:pStyle w:val="Normal"/>
        <w:jc w:val="both"/>
        <w:rPr/>
      </w:pPr>
      <w:r>
        <w:rPr>
          <w:lang w:eastAsia="cs-CZ"/>
        </w:rPr>
        <w:t>Aleš Lapka uvedl, že vypracovával projekt k tomuto podnětu, a z tohoto důvodu se zdržuje při případném hlasování. Aleš Lapka dále členy komise seznámil s tím, že předmětné území lze obsluhovat jak z východu ul. Tupolevova, tak ze severu ul. Kostelecká. Na severu území je již vydáno územní rozhodnut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/>
      </w:pPr>
      <w:r>
        <w:rPr>
          <w:lang w:eastAsia="cs-CZ"/>
        </w:rPr>
        <w:t>Pro bylo 7 přítomných, proti nikdo, 2 se zdrže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6 – MČ Praha-Újezd – k.ú. Újezd u Průhoni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7 – MČ Praha-Újezd – k.ú. Újezd u Průhoni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8 – MČ Praha-Újezd – k.ú. Újezd u Průhoni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39 – MČ Praha-Újezd – k.ú. Újezd u Průhoni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40 – MČ Praha-Újezd – k.ú. Újezd u Průhoni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341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na celé VRÚ se zpracovává studie, a z toho důvodu není možné tento podnět doporučit dále ke schválen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na závěr jednání uvedl, že na příštím zasedání komise ing. arch. Koucký (IPR) seznámí její členy s tvorbou nového ÚP, tzv.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Příští zasedání komise se uskuteční 21. května 2014 v 8 h v salonku primátora.</w:t>
      </w:r>
    </w:p>
    <w:p>
      <w:pPr>
        <w:pStyle w:val="Normal"/>
        <w:spacing w:before="0" w:after="20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9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6:00Z</dcterms:created>
  <dc:creator>Vojtková Iva (MHMP, S03)</dc:creator>
  <dc:description/>
  <cp:keywords/>
  <dc:language>en-US</dc:language>
  <cp:lastModifiedBy>INF</cp:lastModifiedBy>
  <cp:lastPrinted>2014-05-13T10:15:00Z</cp:lastPrinted>
  <dcterms:modified xsi:type="dcterms:W3CDTF">2014-05-13T08:16:00Z</dcterms:modified>
  <cp:revision>2</cp:revision>
  <dc:subject/>
  <dc:title/>
</cp:coreProperties>
</file>