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Formulář závěrečné zprávy a vyúčtování specifické primární prevence za rok 200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4"/>
                <w:u w:val="single"/>
              </w:rPr>
              <w:t>Název školy, zařízení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u w:val="single"/>
              </w:rPr>
              <w:footnoteReference w:id="2"/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 školy, za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tární zástupce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Zřizovatel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u w:val="single"/>
              </w:rPr>
              <w:footnoteReference w:id="3"/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estátní organizace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u w:val="single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</w:rPr>
              <w:t>(forma právní subjektivity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yp organizace </w:t>
            </w:r>
            <w:r>
              <w:rPr>
                <w:rFonts w:cs="Arial" w:ascii="Arial" w:hAnsi="Arial"/>
                <w:sz w:val="20"/>
              </w:rPr>
              <w:t>(státní/nestátní)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účtu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  peněžního ústavu: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ce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TYP PROGRAMU - </w:t>
      </w:r>
      <w:r>
        <w:rPr>
          <w:rFonts w:cs="Arial" w:ascii="Arial" w:hAnsi="Arial"/>
          <w:sz w:val="20"/>
        </w:rPr>
        <w:t>(zaškrtněte odpovídající údaj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>1)</w:t>
      </w:r>
      <w:r>
        <w:rPr>
          <w:rFonts w:eastAsia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specifická primární protidrogová prevence</w:t>
      </w:r>
    </w:p>
    <w:p>
      <w:pPr>
        <w:pStyle w:val="Normal"/>
        <w:ind w:left="5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 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>2)</w:t>
      </w:r>
      <w:r>
        <w:rPr>
          <w:rFonts w:eastAsia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prevence ostatních sociálně patologických jevů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 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Typ subjektu, který prevenci realizuje - </w:t>
      </w:r>
      <w:r>
        <w:rPr>
          <w:rFonts w:cs="Arial" w:ascii="Arial" w:hAnsi="Arial"/>
          <w:sz w:val="20"/>
        </w:rPr>
        <w:t>(zaškrtněte odpovídající údaj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Wingdings"/>
          <w:b/>
          <w:bCs/>
          <w:sz w:val="20"/>
          <w:szCs w:val="14"/>
        </w:rPr>
        <w:t>     </w:t>
      </w:r>
      <w:r>
        <w:rPr>
          <w:rFonts w:eastAsia="Times New Roman"/>
          <w:b/>
          <w:bCs/>
          <w:sz w:val="20"/>
          <w:szCs w:val="14"/>
        </w:rPr>
        <w:t xml:space="preserve"> </w:t>
      </w:r>
      <w:r>
        <w:rPr>
          <w:rFonts w:cs="Arial" w:ascii="Arial" w:hAnsi="Arial"/>
          <w:b/>
          <w:bCs/>
          <w:sz w:val="20"/>
        </w:rPr>
        <w:t>škol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mateřská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základní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střední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jiná 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Wingdings"/>
          <w:sz w:val="20"/>
          <w:szCs w:val="14"/>
        </w:rPr>
        <w:t>     </w:t>
      </w:r>
      <w:r>
        <w:rPr>
          <w:rFonts w:eastAsia="Times New Roman"/>
          <w:sz w:val="20"/>
          <w:szCs w:val="14"/>
        </w:rPr>
        <w:t xml:space="preserve"> </w:t>
      </w:r>
      <w:r>
        <w:rPr>
          <w:rFonts w:cs="Arial" w:ascii="Arial" w:hAnsi="Arial"/>
          <w:b/>
          <w:sz w:val="20"/>
        </w:rPr>
        <w:t>školské zařízení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bCs/>
          <w:sz w:val="20"/>
        </w:rPr>
        <w:t>pedagogicko-psychologická poradna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>o</w:t>
      </w:r>
      <w:r>
        <w:rPr>
          <w:rFonts w:eastAsia="Courier New"/>
          <w:bCs/>
          <w:sz w:val="20"/>
          <w:szCs w:val="14"/>
        </w:rPr>
        <w:t xml:space="preserve">        </w:t>
      </w:r>
      <w:r>
        <w:rPr>
          <w:rFonts w:cs="Arial" w:ascii="Arial" w:hAnsi="Arial"/>
          <w:bCs/>
          <w:sz w:val="20"/>
        </w:rPr>
        <w:t>středisko výchovné péč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Wingdings"/>
          <w:sz w:val="20"/>
          <w:szCs w:val="14"/>
        </w:rPr>
        <w:t>     </w:t>
      </w:r>
      <w:r>
        <w:rPr>
          <w:rFonts w:eastAsia="Times New Roman"/>
          <w:sz w:val="20"/>
          <w:szCs w:val="14"/>
        </w:rPr>
        <w:t xml:space="preserve"> </w:t>
      </w:r>
      <w:r>
        <w:rPr>
          <w:rFonts w:cs="Arial" w:ascii="Arial" w:hAnsi="Arial"/>
          <w:b/>
          <w:sz w:val="20"/>
        </w:rPr>
        <w:t>nestátní nezisková organiz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o.p.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občanské sdruž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írkevní organizace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Přiděleno z rozpočtu HMP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5"/>
      </w:r>
      <w:r>
        <w:rPr>
          <w:rFonts w:cs="Arial" w:ascii="Arial" w:hAnsi="Arial"/>
          <w:b/>
          <w:sz w:val="22"/>
        </w:rPr>
        <w:t>:                            Přiděleno z rozpočtu MŠMT 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1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058"/>
        <w:gridCol w:w="1218"/>
        <w:gridCol w:w="936"/>
        <w:gridCol w:w="1416"/>
        <w:gridCol w:w="1012"/>
        <w:gridCol w:w="1175"/>
      </w:tblGrid>
      <w:tr>
        <w:trPr/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řidělené   dotac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2006 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9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řidělené   dotac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2006 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Rozdělení dotace podle druhu výdajů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Věc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zd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Rozdělení dotace podle druhu výdaj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N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PP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Heading1"/>
              <w:rPr>
                <w:szCs w:val="20"/>
              </w:rPr>
            </w:pPr>
            <w:r>
              <w:rPr/>
              <w:t>CELK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Heading1"/>
              <w:rPr>
                <w:szCs w:val="20"/>
              </w:rPr>
            </w:pPr>
            <w:r>
              <w:rPr/>
              <w:t>CELK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  <w:t>Vyplňte, prosím, podle realizace jednotlivých typů programů primární prevence následující tabulky: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160"/>
        <w:gridCol w:w="1845"/>
        <w:gridCol w:w="10"/>
        <w:gridCol w:w="1470"/>
        <w:gridCol w:w="375"/>
        <w:gridCol w:w="980"/>
        <w:gridCol w:w="500"/>
        <w:gridCol w:w="1355"/>
      </w:tblGrid>
      <w:tr>
        <w:trPr>
          <w:trHeight w:val="270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y prevence v rámci školní docházky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školy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Š a SO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O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ozn.: Pokud bylo u jednoho typu školy, či cílové skupiny realizováno více programů, uveďte u každého typu programu dobu jeho trvání, počet zúčastněných osob a výši přidělené dotace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860"/>
        <w:gridCol w:w="1740"/>
        <w:gridCol w:w="20"/>
        <w:gridCol w:w="1460"/>
        <w:gridCol w:w="280"/>
        <w:gridCol w:w="1325"/>
        <w:gridCol w:w="155"/>
        <w:gridCol w:w="1605"/>
      </w:tblGrid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moškolní aktivity prevence pro děti a mlád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6"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**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860"/>
        <w:gridCol w:w="1760"/>
        <w:gridCol w:w="1740"/>
        <w:gridCol w:w="1390"/>
      </w:tblGrid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E6E6E6" w:val="clear"/>
              </w:rPr>
              <w:t>Aktivity prevence  se skupinami dospělýc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in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ič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ogov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cist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é aktivity primární prevenc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**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7"/>
      </w:tblGrid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*TYPY PROGRAMŮ: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.   Jednorázový seminář/přednáška/beseda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  Cyklus přednášek/celoroční program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3.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Komponovaný program</w:t>
            </w:r>
            <w:r>
              <w:rPr>
                <w:rFonts w:cs="Arial" w:ascii="Arial" w:hAnsi="Arial"/>
                <w:sz w:val="22"/>
              </w:rPr>
              <w:t xml:space="preserve"> (Jednorázový program, který kombinuje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uměleckou formu - např. film. divadelní představení s tématikou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prevence s následnou diskusí s odborníky v dané oblasti. </w:t>
            </w:r>
          </w:p>
        </w:tc>
      </w:tr>
      <w:tr>
        <w:trPr>
          <w:trHeight w:val="300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Tato forma předpokládá aktivní zapojení zúčastněných.)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  Program včasné intervence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  Program založený na principu vrstevnického přístupu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6.   Zážitkový program - </w:t>
            </w:r>
            <w:r>
              <w:rPr>
                <w:rFonts w:cs="Arial" w:ascii="Arial" w:hAnsi="Arial"/>
                <w:sz w:val="22"/>
              </w:rPr>
              <w:t>rozvoj sociálních dovedností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   Adaptační kurzy se zařazením tématu primární prevence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    Vzdělávací kurzy/školení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    Publikace (časopisy, metodiky)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0.  Jiný program - </w:t>
            </w:r>
            <w:r>
              <w:rPr>
                <w:rFonts w:cs="Arial" w:ascii="Arial" w:hAnsi="Arial"/>
                <w:sz w:val="22"/>
              </w:rPr>
              <w:t>uveďte jaký: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**CÍLOVÉ SKUPINY: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 Žáci MŠ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 Žáci ZŠ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 Studenti SŠ a SOU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 Studenti VOŠ a VŠ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5.  Jiné - </w:t>
            </w:r>
            <w:r>
              <w:rPr>
                <w:rFonts w:cs="Arial" w:ascii="Arial" w:hAnsi="Arial"/>
                <w:sz w:val="22"/>
              </w:rPr>
              <w:t>uveďte jaké:………………………………………………………….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251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rPr/>
      </w:pPr>
      <w:r>
        <w:rPr>
          <w:rFonts w:cs="Arial"/>
          <w:sz w:val="32"/>
        </w:rPr>
        <w:t xml:space="preserve">Tabulka vyúčtování neinvestiční dotace </w:t>
      </w:r>
      <w:r>
        <w:rPr>
          <w:rFonts w:cs="Arial"/>
          <w:sz w:val="32"/>
          <w:u w:val="single"/>
        </w:rPr>
        <w:t>z rozpočtu hl. m. Prahy</w:t>
      </w:r>
      <w:r>
        <w:rPr>
          <w:rFonts w:cs="Arial"/>
          <w:sz w:val="32"/>
        </w:rPr>
        <w:t xml:space="preserve"> – rok 2006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2655"/>
        <w:gridCol w:w="2700"/>
        <w:gridCol w:w="2880"/>
      </w:tblGrid>
      <w:tr>
        <w:trPr/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Přiděleno: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čerpáno: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datum vrácení HMP/</w:t>
            </w:r>
          </w:p>
        </w:tc>
      </w:tr>
      <w:tr>
        <w:trPr/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 Věcné celkem:</w:t>
            </w:r>
          </w:p>
        </w:tc>
        <w:tc>
          <w:tcPr>
            <w:tcW w:w="2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(včetně DHIM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(lektorné apod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 Mzdy– platy zaměstnanců celkem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- z toho: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zd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sobní náklad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rFonts w:eastAsia="Arial"/>
          <w:sz w:val="32"/>
        </w:rPr>
        <w:t xml:space="preserve">     </w:t>
      </w:r>
      <w:r>
        <w:rPr>
          <w:sz w:val="32"/>
        </w:rPr>
        <w:t>Tabulka vyúčtování neinvestiční dotace přidělené hl. m. Prahou</w:t>
      </w:r>
    </w:p>
    <w:p>
      <w:pPr>
        <w:pStyle w:val="Heading1"/>
        <w:rPr/>
      </w:pPr>
      <w:r>
        <w:rPr>
          <w:rFonts w:eastAsia="Arial"/>
          <w:sz w:val="32"/>
        </w:rPr>
        <w:t xml:space="preserve">                                </w:t>
      </w:r>
      <w:r>
        <w:rPr>
          <w:sz w:val="32"/>
          <w:u w:val="single"/>
        </w:rPr>
        <w:t>z rozpočtu MŠMT ČR</w:t>
      </w:r>
      <w:r>
        <w:rPr>
          <w:sz w:val="32"/>
        </w:rPr>
        <w:t xml:space="preserve"> - rok 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2312"/>
        <w:gridCol w:w="2340"/>
        <w:gridCol w:w="2520"/>
      </w:tblGrid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o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čerpáno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datum vrácení HMP/</w:t>
            </w:r>
          </w:p>
        </w:tc>
      </w:tr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. ONIV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</w:rPr>
              <w:footnoteReference w:id="7"/>
            </w:r>
            <w:r>
              <w:rPr>
                <w:rFonts w:cs="Arial" w:ascii="Arial" w:hAnsi="Arial"/>
                <w:b/>
                <w:bCs/>
                <w:i/>
                <w:iCs/>
              </w:rPr>
              <w:t>- celkem: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(včetně DHIM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(lektorné apod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  OPP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</w:rPr>
              <w:footnoteReference w:id="8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- celkem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- z toho: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zd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sobní náklad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25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Závěrečná zpráva za rok 2006: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u w:val="single"/>
        </w:rPr>
        <w:footnoteReference w:id="9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oupis faktur a účtenek: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u w:val="single"/>
        </w:rPr>
        <w:footnoteReference w:id="10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Potvrzení správnosti údajů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 statutárního zástup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Vyplní všechny školy nebo šk.zaříz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řizovatel: SKU MHMP, MČ, MŠMT, církevní organizace, NNO apo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írkevní organizace, NNO (s.r.o., o.p.s., o.s. ) apo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oznamovací dopis o přidělení dotac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víkendové výjezd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ONIV -  Ostatní neinvestiční výdaj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PPP - </w:t>
      </w:r>
      <w:r>
        <w:rPr>
          <w:rFonts w:cs="Arial" w:ascii="Arial" w:hAnsi="Arial"/>
          <w:szCs w:val="22"/>
        </w:rPr>
        <w:t>ostatní platby za provedenou prác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tručné vyhodnocení realizovaného programu</w:t>
      </w:r>
      <w:r>
        <w:rPr/>
        <w:t xml:space="preserve"> – krátký popis:  realizátor, metody práce, časový harmonogram, evaluace programu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eďte datum, číslo faktury, položku (materiál, lektorné) a částku. Nepřikládejte kopie faktur, paragonů, účtenek a dalších dokladů. Originály uschovejte  pro případnou kontrol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Bookman Old Style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53:00Z</dcterms:created>
  <dc:creator>INF</dc:creator>
  <dc:description/>
  <dc:language>en-US</dc:language>
  <cp:lastModifiedBy>INF</cp:lastModifiedBy>
  <cp:lastPrinted>2006-12-07T10:39:00Z</cp:lastPrinted>
  <dcterms:modified xsi:type="dcterms:W3CDTF">2006-12-08T13:53:00Z</dcterms:modified>
  <cp:revision>2</cp:revision>
  <dc:subject/>
  <dc:title>Osnova závěrečné zprávy</dc:title>
</cp:coreProperties>
</file>