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1 k  usnesení Rady HMP č.0663      ze dne  9. 5.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6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12. 1. 2006 k finanční podpoře formou neinvestiční účelové dotace v rámci výběrového řízení na projekty specifické protidrogové prevence „Zdravé město Praha - 2006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Zřizovatel: HMP                                                                                                                                                  Rozpočet:  MŠMT</w:t>
      </w:r>
    </w:p>
    <w:tbl>
      <w:tblPr>
        <w:tblW w:w="140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Heading3"/>
              <w:rPr/>
            </w:pPr>
            <w:r>
              <w:rPr/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prof.J.Patočky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0 84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5 34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5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45 000,- na ONIV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J. Gutha-Jarkovského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5 8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4 8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0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6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64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uzalémská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1 8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4 8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4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66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uzalémská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raňme sebe a svůj svět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4 31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9 31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3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oslovanská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sl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nastupujících ročníků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6 9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 1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5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2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lezná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9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9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9 000,- na ONI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 xml:space="preserve">UZ 33 122 Program sociální prevence a prevence kriminality                                      ONIV: Ostatní neinvestiční výdaje                   </w:t>
      </w:r>
    </w:p>
    <w:p>
      <w:pPr>
        <w:pStyle w:val="Footnote"/>
        <w:rPr/>
      </w:pPr>
      <w:r>
        <w:rPr/>
        <w:t xml:space="preserve">   </w:t>
      </w:r>
      <w:r>
        <w:rPr/>
        <w:t>UZ 33 163 Program protidrogové politiky                                                                      OPPP: Ostatní platby za provedenou práci</w:t>
      </w:r>
    </w:p>
    <w:p>
      <w:pPr>
        <w:pStyle w:val="Footnote"/>
        <w:rPr/>
      </w:pPr>
      <w:r>
        <w:rPr/>
      </w:r>
    </w:p>
    <w:tbl>
      <w:tblPr>
        <w:tblW w:w="140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Budějovická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2 39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6 9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 000,- na OPPP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8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Na Vítězné pláni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1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3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1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91 000,- na ONI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a V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května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SPJ aneb jak je pohádky pomohou řešit  v MŠ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5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 1/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Nad Kavalírkou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7 9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3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5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6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 Zatlance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ve vlastních rukou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7 75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 2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vývoj.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Psychosociální péče na SZŠ pro děti se spec.vývoj.poruchami chování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05 546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2 773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0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90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vývoj.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Zvyšování kompetencí pomocí VTI a jeho využití v prim. a sek. protidrog. prevenci v rámci SZŠ Na Zlíchově 19, Praha 5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3 6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6 8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8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5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53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58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rozumět sobě i jiným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8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8 5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6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6 000,- na ON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Špitál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í setkávání jako součást preventivního programu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8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4 6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3 000,- na OP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720"/>
        <w:gridCol w:w="1620"/>
        <w:gridCol w:w="2880"/>
        <w:gridCol w:w="3960"/>
        <w:gridCol w:w="3632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2 336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1 473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2:  50%   734 00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163:  50%   734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        1 468 000,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2:  ONIV   513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OPPP  221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63   ONIV   513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OPPP  221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        1 468 000,-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%     1 026 000,-  na ON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0,1%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442 000,-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a OP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  1 468 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43:00Z</dcterms:created>
  <dc:creator>INF</dc:creator>
  <dc:description/>
  <dc:language>en-US</dc:language>
  <cp:lastModifiedBy>INF</cp:lastModifiedBy>
  <dcterms:modified xsi:type="dcterms:W3CDTF">2006-05-10T15:43:00Z</dcterms:modified>
  <cp:revision>2</cp:revision>
  <dc:subject/>
  <dc:title>Příloha č</dc:title>
</cp:coreProperties>
</file>