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b w:val="false"/>
          <w:bCs w:val="false"/>
          <w:i/>
          <w:iCs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tbl>
      <w:tblPr>
        <w:tblW w:w="131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0"/>
      </w:tblGrid>
      <w:tr>
        <w:trPr/>
        <w:tc>
          <w:tcPr>
            <w:tcW w:w="1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rPr>
                <w:sz w:val="48"/>
                <w:szCs w:val="48"/>
              </w:rPr>
            </w:pPr>
            <w:r>
              <w:rPr/>
              <w:t>PROJEKTY   „ZDRAVÉ MĚSTO PRAHA 2010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y doporučené Protidrogovou komisí RHMP dne 14. 1. 2010 k finanční podpoře formou neinvestiční účelové dotace v rámci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výběrového řízení na projekty specifické protidrogové prevence „Zdravé město Praha 2010“ -  </w:t>
      </w:r>
      <w:r>
        <w:rPr>
          <w:rFonts w:cs="Arial" w:ascii="Arial" w:hAnsi="Arial"/>
          <w:b/>
          <w:bCs/>
          <w:sz w:val="20"/>
        </w:rPr>
        <w:t>I. Program – pro školy a školská zařízení: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4"/>
        <w:rPr/>
      </w:pPr>
      <w:r>
        <w:rPr/>
        <w:t>Zřizovatel:   církevní a soukromé školy</w:t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216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S/225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ívčí katolická střední škola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 xml:space="preserve">Praha 1, Platnéřsk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lečnými zážitky proti šikaně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26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národní Konzervatoř Praha - International Conservatory Prague, s.r.o. Praha 1, Koz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Adaptace studentů na prostředí nového školního kolektiv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vyšování odolnosti vůči SPJ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Jarmila Turk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2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ŠS sv. Zdislavy, Prah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čn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y 2010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gregace dcer božské lás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30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ŠS sv. Zdislavy, Praha 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čn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v prevenci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gregace dcer božské lás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3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uské gymnázium v Praze, o.p.s., Praha 7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Ura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– Rakouské gymnázium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k Östereichische Schule P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3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o-německá OA, Prah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ělohorsk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 ANOA 2010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A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 7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33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ní ZŠ logopedická Don Bosco, Praha - Bohnice, Doláko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ýchova k prosociálnímu chování – část A –  6. a 7. r.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34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ní ZŠ logopedická Don Bosco, Praha - Bohnice, Doláko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ýchova k prosociálnímu chování – část B –  8. a 9. r.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ibiskupství pražské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35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čes.-něm.porozumě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Gymnázium T. Manna, o.p.s., Praha 8, Střížkovsk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vůj život – tvá rozhodnutí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Němců v Čechách, na Moravě a ve Slez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36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uletá katolická střední škola, Praha 8, Vítkov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arlín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 římskokatolick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 0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216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S/237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PPP, Praha 8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ernerov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 – gymnázia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ibiskupství pražské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38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PPP, Praha 8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ernerov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 – školy Bohnice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 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3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PPP, Praha 8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ernerov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 – školy Ďáblice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0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PPP, Praha 8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ernerov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 – školy Kobylisy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1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PPP, Praha 8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ernerov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 – církevní školy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2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PPP, Praha 8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ernerov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 – jazykové školy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5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3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PPP, Praha 8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ernerov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 – speciální školy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5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nglish Colle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rague – Anglické gymnázium, o.p.s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9, Sokolovsk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 2010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6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nglish Colle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rague – Anglické gymnázium, o.p.s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, Sokolovsk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eminář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7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KO gymnázium Praha, o.p.s., Praha 10,                Nad Vodovode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- EKO gymnázium Praha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 Auxis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48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líček, o.p.s., Praha 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novalsk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Prevence v Klíčku s Proximou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ružení příznivců netradiční školy,o.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S/24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soukromá SŠ reklamní tvorby, s.r.o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4, Machkov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top drogy – zdraví mě zajímá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Art School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 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0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Š multimediál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pagační tvorby, s.r.o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4, Stříbrského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me bez drog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216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1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ní MŠ Studán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4, Ke Kamýku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 Pramínkem objevujeme nebezpečí světa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 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2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ymnázium ŠMVV Praha, s.r.o., Praha 13, Kuncov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tivní program pro sekundu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ŠMVV Praha,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3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ŠMVV Praha, s.r.o., Praha 13, Kunco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tivní program pro tercii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ŠMVV Praha,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4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ŠMVV Praha, s.r.o., Praha 13, Kunco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alší vzdělávání pedagogů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ŠMVV Praha,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5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kromé gymnázium Arcus Praha 9, s.r.o., Bří Venclíků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áním proti závislosti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us,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56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SŠ cestovního ruchu ARCUS, s.r.o., Praha 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dašovsk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eme a cestujeme bez závislostí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us,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esťanské gymnáziu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10, Kozinov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výjezd prvních ročníků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 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proje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írkev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oukromé ško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332 69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7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060"/>
        <w:gridCol w:w="3615"/>
        <w:gridCol w:w="2685"/>
      </w:tblGrid>
      <w:tr>
        <w:trPr>
          <w:trHeight w:val="28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jektů:  </w:t>
            </w:r>
            <w:r>
              <w:rPr>
                <w:rFonts w:cs="Arial" w:ascii="Arial" w:hAnsi="Arial"/>
                <w:b/>
                <w:bCs/>
                <w:sz w:val="28"/>
              </w:rPr>
              <w:t>2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v 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373 3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v 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 924 46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 v 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50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2:00Z</dcterms:created>
  <dc:creator>INF</dc:creator>
  <dc:description/>
  <dc:language>en-US</dc:language>
  <cp:lastModifiedBy>INF</cp:lastModifiedBy>
  <cp:lastPrinted>2010-01-21T11:06:00Z</cp:lastPrinted>
  <dcterms:modified xsi:type="dcterms:W3CDTF">2010-02-26T08:13:00Z</dcterms:modified>
  <cp:revision>3</cp:revision>
  <dc:subject/>
  <dc:title>Příloha č</dc:title>
</cp:coreProperties>
</file>