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ZÁVĚREČNÁ  zpráva o realizaci programu protidrogové politiky v roce 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ZZ MHMP totožná s ZZ RV KPP</w:t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1. 12. 2005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5)</w:t>
      </w:r>
    </w:p>
    <w:p>
      <w:pPr>
        <w:pStyle w:val="Normal"/>
        <w:numPr>
          <w:ilvl w:val="1"/>
          <w:numId w:val="2"/>
        </w:numPr>
        <w:ind w:left="792" w:hanging="432"/>
        <w:jc w:val="both"/>
        <w:rPr/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1.12. 2005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Závěrečné zprávy za rok 2005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/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daných injekčních jehel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5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Závěrečná zpráva za rok 2005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38:00Z</dcterms:created>
  <dc:creator>berank</dc:creator>
  <dc:description/>
  <dc:language>en-US</dc:language>
  <cp:lastModifiedBy>INF</cp:lastModifiedBy>
  <dcterms:modified xsi:type="dcterms:W3CDTF">2006-01-06T08:39:00Z</dcterms:modified>
  <cp:revision>3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