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b/>
          <w:sz w:val="32"/>
        </w:rPr>
        <w:t xml:space="preserve">Hodnocení Programu prevence kriminality – </w:t>
      </w:r>
      <w:r>
        <w:rPr>
          <w:rFonts w:cs="Arial" w:ascii="Arial" w:hAnsi="Arial"/>
          <w:b/>
          <w:smallCaps/>
          <w:sz w:val="32"/>
        </w:rPr>
        <w:t xml:space="preserve">2009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mallCaps/>
          <w:spacing w:val="40"/>
          <w:sz w:val="32"/>
          <w:szCs w:val="32"/>
        </w:rPr>
      </w:pPr>
      <w:r>
        <w:rPr>
          <w:rFonts w:cs="Arial" w:ascii="Arial" w:hAnsi="Arial"/>
          <w:b/>
          <w:smallCaps/>
          <w:spacing w:val="40"/>
          <w:sz w:val="32"/>
          <w:szCs w:val="32"/>
        </w:rPr>
        <w:t>KRAJ</w:t>
      </w:r>
    </w:p>
    <w:p>
      <w:pPr>
        <w:pStyle w:val="Normal"/>
        <w:rPr>
          <w:rFonts w:ascii="Arial" w:hAnsi="Arial" w:cs="Arial"/>
          <w:b/>
          <w:b/>
          <w:smallCaps/>
          <w:spacing w:val="40"/>
          <w:sz w:val="24"/>
          <w:szCs w:val="32"/>
        </w:rPr>
      </w:pPr>
      <w:r>
        <w:rPr>
          <w:rFonts w:cs="Arial" w:ascii="Arial" w:hAnsi="Arial"/>
          <w:b/>
          <w:smallCaps/>
          <w:spacing w:val="4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. obecné podmínky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Kraj (VÚSC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očet obyva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ové náklady na projekty (program) prevence kriminality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elková výše přidělené dota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Realizované Projekt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e pro obč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projektů realizovaných v roce 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projektů podpořených státní účelovou dotací v roce 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1276"/>
        <w:gridCol w:w="1276"/>
        <w:gridCol w:w="1276"/>
        <w:gridCol w:w="1275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Bezpečnostní</w:t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>riz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trestných činů (T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etková T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Č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přestup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stupky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1277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alší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zaměstnanost ( %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čet uchazečů na 1 pracovní mís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osob v evidenci sociálně potřebný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še vynaložených prostředků na dávky státní sociální podpor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likost populace ve věku 15 - 29 l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é rizikové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</w:rPr>
        <w:t>II. Organizace práce na krajské úrovni v oblasti prevence kriminality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54"/>
        <w:gridCol w:w="3007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ovní skupina pro prevenci kriminality v kraj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  -   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roku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ložení pracovní skupiny </w:t>
            </w:r>
            <w:r>
              <w:rPr>
                <w:rFonts w:cs="Arial" w:ascii="Arial" w:hAnsi="Arial"/>
                <w:sz w:val="22"/>
              </w:rPr>
              <w:t>(funkční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činnost zainteresovaných subjektů v oblasti pre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ormy spolupráce při realizaci preventivních aktivit v kraj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cie Č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řady prá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ecní/Městské úřady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čtové a příspěvkové organizace kraj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čanská a zájmová sdruž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itní a církevní organiza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dravotnická zaříz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erční sfér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é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sz w:val="24"/>
        </w:rPr>
        <w:t>Plánování preventivníc</w:t>
      </w:r>
      <w:r>
        <w:rPr/>
        <w:t>h aktivi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oncepce prevence kriminalit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dlouhodobý, střednědobý) přijatá zastupitelstvem kraj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ovené priorit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 oblast prevence kriminality součástí rozpočtu kraje 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Formy komunikace mezi zainteresovanými subjekty a veřejností v oblasti pre</w:t>
      </w:r>
      <w:r>
        <w:rPr/>
        <w:t>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anažera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édií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zentace na internetu (pokud ano, internet. ad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ý způsob (jaký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skupin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kost cílové skupin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TextBody"/>
        <w:rPr/>
      </w:pPr>
      <w:r>
        <w:rPr/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szCs w:val="22"/>
      </w:rPr>
      <w:t xml:space="preserve">Program prevence kriminality - 2009 /KRAJ/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1714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0:00Z</dcterms:created>
  <dc:creator>xxx</dc:creator>
  <dc:description/>
  <cp:keywords/>
  <dc:language>en-US</dc:language>
  <cp:lastModifiedBy>okz7852</cp:lastModifiedBy>
  <cp:lastPrinted>2006-08-30T11:13:00Z</cp:lastPrinted>
  <dcterms:modified xsi:type="dcterms:W3CDTF">2009-10-06T08:15:00Z</dcterms:modified>
  <cp:revision>3</cp:revision>
  <dc:subject/>
  <dc:title>HODNOCENÍ KOMPLEXNÍHO SOUČINNOSTNÍHO PROGRAMU PREVENCE KRIMINALITY VE MĚSTĚ A JEJICH DÍLČÍCH PROJEKTŮ</dc:title>
</cp:coreProperties>
</file>