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Výz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V rámci 1.  Výzvy, která byla vyhlášena usnesením Zastupitelstva HMP č. 29/03 ze dne 23.6. 2005, bylo předloženo 6 projektů. Všechny projekty úspěšně prošly celým procesem hodnocení a byly schváleny Zastupitelstvem HMP č. 33/06 ze dne 15.12. 2005 a doporučeny k uzavření smlouvy o financování akc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30"/>
        <w:gridCol w:w="2504"/>
        <w:gridCol w:w="2640"/>
        <w:gridCol w:w="1194"/>
      </w:tblGrid>
      <w:tr>
        <w:trPr>
          <w:trHeight w:val="90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3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04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šíření kapacity dokončovacího zpracování tiskovin ve společnosti AF BKK s.r.o.</w:t>
            </w:r>
          </w:p>
        </w:tc>
        <w:tc>
          <w:tcPr>
            <w:tcW w:w="2504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 BKK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CZ.04.2.06/2.2.01.1/0085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7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stavba nové administrativně provozní budovy v areálu MOOPEX a.s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OPEX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stavba administrativně výrobního objektu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ORGA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stavba víceúčelové haly pro podporu stavebních činností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logické a inženýrské stavby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9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konstrukce podzemních prostor bývalého klubu Bílý Koníče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ED HOTEL INVESTMENS BOHEMIA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9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5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Vybavení hotelu Kampa Garden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 travel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Minimální bodový limit byl 50 bodů z celkových 94 bodů v hodnotící tabulce, která je přílohou  B.3.2 Pokynů pro žad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Výz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ne 25.5.2006 Zastupitelstvo hlavního města Prahy doporučilo ke spolufinancování 5 akcí předložených v rámci 2.Výzvy Grantového schématu na podporu rozvoje malého a středního podnikání v rámci opatření 2.2.1 Jednotného programového dokumentu pro Cíl 2 regionu soudržnosti Praha. V rámci 2. Výzvy bylo předloženo šest akcí. Akce „</w:t>
      </w:r>
      <w:r>
        <w:rPr>
          <w:sz w:val="23"/>
          <w:szCs w:val="21"/>
        </w:rPr>
        <w:t>Nákup a implementace komplexního podnikového systému do společnosti METROS s.r.o.“ žadatele METROS, s. r. o.</w:t>
      </w:r>
      <w:r>
        <w:rPr>
          <w:b/>
          <w:bCs/>
          <w:sz w:val="23"/>
          <w:szCs w:val="21"/>
        </w:rPr>
        <w:t xml:space="preserve"> </w:t>
      </w:r>
      <w:r>
        <w:rPr/>
        <w:t>nebyla doporučena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85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ízení dálkově řízeného tiskového stroje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škola polygrafická Praha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7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českých delikates Patriot X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 spol.s.r.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cí dílna a vzorkovna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AL INTERIER DESIGN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avatelské a logistické centrum SEVT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T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a implementace komplexního podnikového systému do společnosti METROS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S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azen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přízemního podlaží v domě U zlatého jednorožc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zech Restaurant Management Company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bodový limit byl 50 bodů z celkových 94 bodů v hodnotící tabulce, která je přílohou  B.3.2 Pokynů pro žadate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Výz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ne 21.12.2006 Zastupitelstvo hlavního města Prahy doporučilo ke spolufinancování 15 akcí předložených v rámci 3.Výzvy Grantového schématu na podporu rozvoje malého a středního podnikání v rámci opatření 2.2.1 Jednotného programového dokumentu pro Cíl 2 regionu soudržnosti Praha. V rámci 3. Výzvy bylo předloženo 17 akcí. Akce „</w:t>
      </w:r>
      <w:r>
        <w:rPr>
          <w:sz w:val="20"/>
          <w:szCs w:val="21"/>
        </w:rPr>
        <w:t>Inovace SW produktu ModLyng 1.0 na ModLyng 2.0“ žadatele Lynguent, s. r. o.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</w:rPr>
        <w:t>nebyla doporučena z důvodu nesplnění bodového limitu a akce „Vybudování nové výrobně-skladové haly“ žadatele KOMANDOR CZECH REPUBLIC, s.r.o.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ovace SW produktu ModLyng 1.0 na ModLyng 2.0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Lynguent, s.r.o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8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 - 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nabídky polygrafických služeb o výrobu tiskovin, navazující na grafické a technické DTP zpracování.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6410325</wp:posOffset>
                      </wp:positionV>
                      <wp:extent cx="1953260" cy="2292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504.75pt;width:153.75pt;height:18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. A. PRINT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stavba skladové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á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i výrobní hal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TECOM paper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ECOM paper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o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zení nové technologie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GEMA - Infos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771775</wp:posOffset>
                      </wp:positionV>
                      <wp:extent cx="1953260" cy="943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18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GEMA - Info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Modernizace restaura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ího vybavení v klubu Rock Café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591050</wp:posOffset>
                      </wp:positionV>
                      <wp:extent cx="1953260" cy="943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61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NOVÝ HORIZON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nové výrobn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-skladové haly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OMANDOR CZECH REPUBLIC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skladových, výrobních a administrativních prostor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OMEGA CZ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odnikatelských aktivit subjekt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Omega CZ, spol. s 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racoviš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Flam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5324475</wp:posOffset>
                      </wp:positionV>
                      <wp:extent cx="1953260" cy="943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419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FG Forrest, a. 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objektu DAR v Kožné ulici 1024/12, Praha 1, k.ú. Staré M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o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505200</wp:posOffset>
                      </wp:positionV>
                      <wp:extent cx="1953260" cy="943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76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CT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budovy firmy ComAp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elem rozvoje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nost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105150</wp:posOffset>
                      </wp:positionV>
                      <wp:extent cx="1953260" cy="943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44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mAp, spol . s 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Obnova kulturní památky Chvalská tvrz pro rozvoj cestovního ruch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924425</wp:posOffset>
                      </wp:positionV>
                      <wp:extent cx="1953260" cy="943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87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otel Chvalská Tvrz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ákup vybavení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vozovny AZX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057400</wp:posOffset>
                      </wp:positionV>
                      <wp:extent cx="1953260" cy="943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62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ZX, 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KAST – Rabakovská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400300</wp:posOffset>
                      </wp:positionV>
                      <wp:extent cx="1953260" cy="943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89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S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Modernizace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ní kapacit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KAPATEX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76675</wp:posOffset>
                      </wp:positionV>
                      <wp:extent cx="1953260" cy="943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05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PATEX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s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diska pro výrobu 2D a 3D model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ů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zvýšení konkurenceschopnosti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duktové nabídk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Cocoon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952500</wp:posOffset>
                      </wp:positionV>
                      <wp:extent cx="1953260" cy="943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co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Hotel Delta - 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stavba budovy na hotel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1685925</wp:posOffset>
                      </wp:positionV>
                      <wp:extent cx="1953260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32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lastimil Kubeš - Pražírny a balírny Kube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avba haly a zázemí pro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y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219575</wp:posOffset>
                      </wp:positionV>
                      <wp:extent cx="1953260" cy="943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32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RCO technik,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nimální bodový limit byl 50 bodů z celkových 94 bodů v hodnotící tabulce, která je přílohou  B.3.2 Pokynů pro žad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1. Výzva GS II</w:t>
      </w:r>
    </w:p>
    <w:p>
      <w:pPr>
        <w:pStyle w:val="Normal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Normal"/>
        <w:rPr/>
      </w:pPr>
      <w:r>
        <w:rPr>
          <w:sz w:val="20"/>
        </w:rPr>
        <w:t>Dne 22.03.2007 Zastupitelstvo hlavního města Prahy doporučilo ke spolufinancování 21 akcí předložených v rámci 1.Výzvy Grantového schématu II na podporu rozvoje malého a středního podnikání v rámci opatření 2.2.1 Jednotného programového dokumentu pro Cíl 2 regionu soudržnosti Praha. V rámci 1. Výzvy GS II bylo předloženo 24 akcí. Jedna akce byla z procesu hodnocení stažena žadatalem. Dvě akce neprošli bodovým hodnocením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igh-tech technologie a konkurenceschopnost ve výro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 xml:space="preserve"> plošných spoj</w:t>
            </w:r>
            <w:r>
              <w:rPr>
                <w:color w:val="000000"/>
                <w:sz w:val="20"/>
                <w:szCs w:val="16"/>
              </w:rPr>
              <w:t>ů</w:t>
            </w:r>
          </w:p>
        </w:tc>
        <w:tc>
          <w:tcPr>
            <w:tcW w:w="251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oBoard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4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Informa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ho Systému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SPEED PRESS Plus a.s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D PRESS Plus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Projekt Pr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>myslová zóna Horní Po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ernic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itesoft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a rozší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ní výrobní kapacity PEKA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STVÍ MORAVEC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ekařství Moravec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firmy GUARANT International za ú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elem zefektivn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ní stávajících služe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UARANT International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a dovybavení multimediálního klubu Rock Caf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Ý HORIZON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4" w:leader="none"/>
              </w:tabs>
              <w:autoSpaceDE w:val="false"/>
              <w:ind w:left="74" w:right="17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eMerite - redak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a publika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systém pro správu internetových stránek orgán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 xml:space="preserve"> ve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jné správy i komer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ch fire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ite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ražský hrad - Vikárk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resta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Dytron s.r.o. - nákup CNC svislého obrá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cího centr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tron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Komer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web server integrující prodej služeb v oblasti turistického ruchu a nemovitost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Net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CM-4 verze 7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 elektronik spol.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ozvoj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po</w:t>
            </w:r>
            <w:r>
              <w:rPr>
                <w:color w:val="000000"/>
                <w:sz w:val="20"/>
                <w:szCs w:val="16"/>
              </w:rPr>
              <w:t>ří</w:t>
            </w:r>
            <w:r>
              <w:rPr>
                <w:color w:val="000000"/>
                <w:sz w:val="20"/>
                <w:szCs w:val="16"/>
              </w:rPr>
              <w:t>zením nové technolog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M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ekonstrukce provozovny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H O 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 O S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pm.navigato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pm.czech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ozší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ní a zkvalitn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ní služeb BELLAGIO Hotelu Pragu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YS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zidence &amp; Wellness Blatov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Resor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rubá stavba - skladová a administrativní budova INDECO CZ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CO CZ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Nákup nástroja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ského obrá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cího centra pro zdokonalení výrob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větlení Černoch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Po</w:t>
            </w:r>
            <w:r>
              <w:rPr>
                <w:color w:val="000000"/>
                <w:sz w:val="20"/>
                <w:szCs w:val="16"/>
              </w:rPr>
              <w:t>ří</w:t>
            </w:r>
            <w:r>
              <w:rPr>
                <w:color w:val="000000"/>
                <w:sz w:val="20"/>
                <w:szCs w:val="16"/>
              </w:rPr>
              <w:t>zení automatické optické inspekce neosazených</w:t>
              <w:br/>
              <w:t>desek s plošnými spoj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 PRAH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estaurace "U Bohaboj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>"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ěžda Bohabojov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CZ.04.2.06/2.2.02.1/034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ozšíření mobilní výroby  MAREKA SERVICES s.r.o.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KA SERVICES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4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St1z0">
    <w:name w:val="WW8NumSt1z0"/>
    <w:qFormat/>
    <w:rPr>
      <w:rFonts w:ascii="MS Sans Serif;Arial" w:hAnsi="MS Sans Serif;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8:00Z</dcterms:created>
  <dc:creator>INF</dc:creator>
  <dc:description/>
  <dc:language>en-US</dc:language>
  <cp:lastModifiedBy>INF</cp:lastModifiedBy>
  <dcterms:modified xsi:type="dcterms:W3CDTF">2007-04-04T10:08:00Z</dcterms:modified>
  <cp:revision>2</cp:revision>
  <dc:subject/>
  <dc:title>1</dc:title>
</cp:coreProperties>
</file>