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HARMONOGRAM VÝZV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126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dnů od ukončení předchozí čin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dnů od konečného termínu pro předkládání</w:t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Vyhlášení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nečný termín pro předkládání projek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in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ntrola přijatých projektů vč. vypracování zprá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známení žadatelům vyřazených projek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Hodnocení projek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Zasedání 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79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ntroly ex-ante (CRR) </w:t>
            </w:r>
          </w:p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Vypracování zprávy o výsledku administrace (SR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108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zhodnutí MMR o poskytnutí prostředků ze SF a státního rozpočtu</w:t>
            </w:r>
          </w:p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ávrhy smluv</w:t>
            </w:r>
          </w:p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/>
            </w:pPr>
            <w:r>
              <w:rPr>
                <w:sz w:val="22"/>
              </w:rPr>
              <w:t>Kompletace smluv (CR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dpis smluv o financování Ř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822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03:00Z</dcterms:created>
  <dc:creator>INF</dc:creator>
  <dc:description/>
  <dc:language>en-US</dc:language>
  <cp:lastModifiedBy>INF</cp:lastModifiedBy>
  <dcterms:modified xsi:type="dcterms:W3CDTF">2005-03-22T12:07:00Z</dcterms:modified>
  <cp:revision>1</cp:revision>
  <dc:subject/>
  <dc:title>HARMONOGRAM VÝZVY</dc:title>
</cp:coreProperties>
</file>