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jčastější problémy vyskytující se v předkládaných žádostech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ení formálních náležitostí žád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émy s elektronickou žádost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oulad údajů obsažených v žádosti a ekonomických analýzá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y nebyly konzultovány se Sekretariátem Regionál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krétní:</w:t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edodání všech povinných příloh a originálů, nejčastěji chyběl doklad </w:t>
        <w:br/>
        <w:t xml:space="preserve">o finančním krytí a statut nebo stanovy organiza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z požadovaných dokladů o právní subjektivitě nebylo zřejmé, kdo je statutárním zástupc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žádost nebyla podepsána žadatelem, čestné prohlášení nebylo podepsáno žadatel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žádost neměla vygenerovaný unikátní kód žád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řílohy nebyly očíslovány dle seznamu příloh a v žádosti nebyl uveden počet stran jednotlivých př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v případě, že příloha žádosti nebyla pro projekt relevantní – nebyl vložen list s uvedením této skuteč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nebyla podepsána žádost o příspěvek z rozpočtu HM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esprávně uvedena procenta u žádostí o příspěvek ze státního rozpočtu </w:t>
        <w:br/>
        <w:t>a z rozpočtu HM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v žádosti byl uveden jen jeden typ způsobilých výdajů pro celý projekt, nezahrnuto DPH ve způsobilých/nezpůsobilých výdají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formulář ISPROFIN – nesprávně vyplněný; nepodepsaný, nebyly dodány všechny potřebné formulář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nedoložena projektová dokumentace, zejm. u opatření 2.3 nebo doložena neúplná projektová dokumenta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nedoložení snímku z katastrální mapy a v mnoha případech nebyl zakreslen obje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rozpočet projektu – nebyly vyčísleny uznatelné a neuznatelné náklady, nebyl podrobný (v případě pokud nebyla použita doporučená osnova rozpočt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nedoloženo partnerství a nepřesné vymezení jejich rolí, práv a povinnost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nedoložen doklad o posouzení vlivu na ŽP;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nekvalitně zpracované ekonomické analýzy (studie proveditelnosti a CB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40" w:hanging="30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07:00Z</dcterms:created>
  <dc:creator>INF</dc:creator>
  <dc:description/>
  <dc:language>en-US</dc:language>
  <cp:lastModifiedBy>INF</cp:lastModifiedBy>
  <dcterms:modified xsi:type="dcterms:W3CDTF">2005-03-22T12:08:00Z</dcterms:modified>
  <cp:revision>1</cp:revision>
  <dc:subject/>
  <dc:title>Nejčastější problémy vyskytující se v předkládaných žádostech</dc:title>
</cp:coreProperties>
</file>