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984"/>
        <w:gridCol w:w="2127"/>
      </w:tblGrid>
      <w:tr>
        <w:trPr>
          <w:cantSplit w:val="true"/>
        </w:trPr>
        <w:tc>
          <w:tcPr>
            <w:tcW w:w="1059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GICKÝ RÁMEC – Projekt:  Informační centrum 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gramu :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5"/>
              <w:ind w:left="426" w:hanging="42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PD 2</w:t>
            </w:r>
          </w:p>
        </w:tc>
      </w:tr>
      <w:tr>
        <w:trPr>
          <w:trHeight w:val="230" w:hRule="atLeast"/>
          <w:cantSplit w:val="true"/>
        </w:trPr>
        <w:tc>
          <w:tcPr>
            <w:tcW w:w="1059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000,- Kč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é přijateln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.000,- Kč</w:t>
            </w:r>
          </w:p>
        </w:tc>
      </w:tr>
      <w:tr>
        <w:trPr>
          <w:trHeight w:val="420" w:hRule="atLeast"/>
          <w:cantSplit w:val="true"/>
        </w:trPr>
        <w:tc>
          <w:tcPr>
            <w:tcW w:w="1059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5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kladatel: Obecní úřad XXX, .......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tbl>
      <w:tblPr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977"/>
        <w:gridCol w:w="4111"/>
      </w:tblGrid>
      <w:tr>
        <w:trPr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íl 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ktivně ověřitelné indikátory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 k ověření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j informačních a komunikačních technologií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ůst počtu obyvatel využívajících interne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ůst počtu obyvatel využívajících IK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í životní úrovně obyvate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Začlenění obyvatel obce do informační společnos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ůst počtu obyvatel využívajících služeb veřejné správ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ření nových pracovních mís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ky  předkladate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ky ÚP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ké výkazy ČS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ací zprávy MM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otřeby pro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Účel/cíl projektu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ktivně ověřitelné indikátor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oje k ověření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Heading8"/>
              <w:tabs>
                <w:tab w:val="clear" w:pos="360"/>
              </w:tabs>
              <w:spacing w:before="6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lang w:val="cs-CZ"/>
              </w:rPr>
              <w:t>Předpoklady /rizika (vnější)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ind w:left="142" w:hanging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ílení regionálních a místních komunikačních sít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í přístupu obyvatelstva k veřejným informacím prostřednictvím IK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IKT pro regionální a místní veřejnou správu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obyvatel využívajících služeb místní komunikační sít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obyvatel s možností využití nových služeb pro regionální a místní veřejnou správu a knihovnu přístupných veřejnosti v okruhu 2 k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é informační centru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é pracovní mís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obyvatel s možností přístupu k širokopásmovému internetu v okruhu 2 km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ce projek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ky Ú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ka  předkladate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evidence ob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otřeby projek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ací zprávy JPD 2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em občanů o nabízené služb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  <w:sz w:val="20"/>
                <w:szCs w:val="20"/>
              </w:rPr>
              <w:t>Volné pracovní síly požadované kvalifika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kvalitních servisních služ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udržitelnosti pro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77" w:leader="none"/>
          <w:tab w:val="left" w:pos="7621" w:leader="none"/>
          <w:tab w:val="left" w:pos="10598" w:leader="none"/>
          <w:tab w:val="left" w:pos="14709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077" w:leader="none"/>
          <w:tab w:val="left" w:pos="7621" w:leader="none"/>
          <w:tab w:val="left" w:pos="10598" w:leader="none"/>
          <w:tab w:val="left" w:pos="14709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977"/>
        <w:gridCol w:w="4111"/>
      </w:tblGrid>
      <w:tr>
        <w:trPr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tupy projektu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ktivně ověřitelné indikátory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oje k ověření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60"/>
              <w:rPr>
                <w:color w:val="000000"/>
                <w:lang w:val="cs-CZ"/>
              </w:rPr>
            </w:pPr>
            <w:r>
              <w:rPr>
                <w:lang w:val="cs-CZ"/>
              </w:rPr>
              <w:t>Předpoklady/rizika (vnější)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 širokopásmový interne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tvořeno informační centrum s veřejně přístupným internetem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tvořeny nové služby veřejné správy  a knihovny pro obyvatel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kladatel vybaven IKT technologiem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ěstská  knihovna Vybavena IKT technologie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tvořeny nové pracovních příležitos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ána místní komunikační sít</w:t>
            </w:r>
          </w:p>
        </w:tc>
        <w:tc>
          <w:tcPr>
            <w:tcW w:w="35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širokopásmové připojení k interne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ových uživatelských míst s veřejným přístupem k interne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nových počítačů připojených k širokopásmovému internetovému připoj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 m2 obnovených pro využití informačního centr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2 nové služby veřejné správy přístupné obyvatelstv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1 nová služba městské knihov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1 nové pracovní mís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á místní komunikační síť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ka předkladate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evidence ob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projek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ky Ú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Statistiky poskytovatelů interne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ací zprávy JPD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majetku 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projektu v požadované kvalitě a v požadovaném ča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udržitelnosti projek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vhodné technolog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kvalitních servisních služe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  <w:sz w:val="20"/>
                <w:szCs w:val="20"/>
              </w:rPr>
              <w:t>Výběr kvalitního poskytovatele internetového připoj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kvalifikovaných zaměstnanc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em občanů o nabízené služb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vhodných stavebních prost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é pracovní sí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977"/>
        <w:gridCol w:w="4111"/>
      </w:tblGrid>
      <w:tr>
        <w:trPr>
          <w:trHeight w:val="313" w:hRule="atLeast"/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ity projektu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ředky/vstupy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Předpoklady/rizika (vnější)</w:t>
            </w:r>
          </w:p>
        </w:tc>
      </w:tr>
      <w:tr>
        <w:trPr>
          <w:trHeight w:val="7573" w:hRule="atLeast"/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1.1. Analýzy potř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Projektové dokument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Výběr dodava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1.4. Zavedení širokopásmového interne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 Analýzy potř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 Projektové dokument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 Výběr dodava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 Obnova místnosti informačního cent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 Vytvoření lokální počítačové sít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 Instalace 10ti nových PC včetně SW a    příslušenstv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 Analýza potř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 Výběr dodava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 Instalace 2 nových služeb veř. správ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 Instalace 1 nové služby knihov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  Analýza potř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  Výběr dodava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 Instalace 4 nových PC včetně SW a příslušenstv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 Analýza potř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Výběr dodava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 Instalace 2 nových PC včetně SW a příslušenstv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 Analýza potř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 Výběrové říz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 1 nové pracovní mís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 Analýza potřeb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 Výběr dodava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 Vybudování bezdrátového rozhlas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ýza potřeb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vá dokumentac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ční zdroj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é poradenství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í kapacit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   05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.   06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.   08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.   08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/2003</w:t>
            </w:r>
          </w:p>
          <w:p>
            <w:pPr>
              <w:pStyle w:val="Normal"/>
              <w:numPr>
                <w:ilvl w:val="1"/>
                <w:numId w:val="6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3.   08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4.   08/20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5.   08/20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6.   09/20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1.   05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2.   06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3.   08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4.   08/20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1.   05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2.   06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3.   08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1.   05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2.   06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3.   08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4.   08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1.   05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2.   07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3.   08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1.   05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2.   06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3.   08/200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kvalitních dodavatel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finančních zdroj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vhodné technolog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ká vůl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zavedení služby širokopásmového interne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2" w:footer="964" w:bottom="179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977"/>
        <w:gridCol w:w="4114"/>
      </w:tblGrid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é podmín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programu JPD 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obstojí v konkurenci ostatních a bude vybrán k financování ve JPD 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í záměru zastupitelstv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Při popisu jednotlivých Aktivit projektu souvisejících s každým Výstupem dochází k opakování jednotlivých Aktivit u více nebo dokonce všech Výstupů. Z tohoto důvodu je popis těchto aktivit poměrně zdlouhavý a  je vhodné tyto opakující se aktivity neopakovat a popsat je pouze jednou. Logický rámec se tímto krokem zestruční , aniž by to mělo vliv na jeho jednoznačnost a úplnost.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2" w:footer="964" w:bottom="179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Příklad stručnějšího popisu jednotlivých aktivit stejného projektu je uveden na další stránce.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977"/>
        <w:gridCol w:w="4111"/>
      </w:tblGrid>
      <w:tr>
        <w:trPr>
          <w:trHeight w:val="525" w:hRule="atLeast"/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ity projektu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ředky/vstupy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Předpoklady/rizika (vnějš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tvoření analýzy potřeb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tvoření projektové dokumentac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běr dodavatel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zení realizace projekt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edení 3 nových služeb veřejné zprávy a knihovn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edení širokopásmového internet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kup 16ti nových PC, příslušenství a SW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budování informačního centr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tvoření 1 nového pracovního míst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budování bezdrátového rozhlasu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ýza potřeb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vá dokumentac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ční zdroj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é poradenství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í kapacit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/2003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/2003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/2003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/2003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/200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/2003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/200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/2003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/2003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/200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kvalitních dodavatel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finančních zdroj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vhodné technolog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ká vůl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zavedení služby širokopásmového interne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tabs>
                <w:tab w:val="clear" w:pos="360"/>
              </w:tabs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Předběžné podmínky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autoSpaceDE w:val="false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programu JPD 2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autoSpaceDE w:val="false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bstojí v konkurenci ostatních a bude vybrán k financování ve JPD 2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autoSpaceDE w:val="false"/>
              <w:ind w:left="459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Schválení záměru zastupitelstvem ob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412" w:footer="964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601" w:leader="none"/>
      </w:tabs>
      <w:ind w:right="360" w:hanging="0"/>
      <w:rPr>
        <w:rFonts w:ascii="Arial" w:hAnsi="Arial" w:cs="Arial"/>
        <w:sz w:val="20"/>
        <w:szCs w:val="20"/>
        <w:lang w:val="pt-BR"/>
      </w:rPr>
    </w:pPr>
    <w:r>
      <w:rPr>
        <w:rStyle w:val="PageNumber"/>
        <w:rFonts w:cs="Arial" w:ascii="Arial" w:hAnsi="Arial"/>
        <w:b/>
        <w:bCs/>
        <w:sz w:val="20"/>
        <w:szCs w:val="20"/>
        <w:lang w:val="pt-BR"/>
      </w:rPr>
      <w:tab/>
      <w:tab/>
    </w:r>
  </w:p>
  <w:p>
    <w:pPr>
      <w:pStyle w:val="Foo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601" w:leader="none"/>
      </w:tabs>
      <w:ind w:right="360" w:hanging="0"/>
      <w:rPr/>
    </w:pPr>
    <w:r>
      <w:rPr>
        <w:rStyle w:val="PageNumber"/>
        <w:rFonts w:cs="Arial" w:ascii="Arial" w:hAnsi="Arial"/>
        <w:b/>
        <w:bCs/>
        <w:sz w:val="20"/>
        <w:szCs w:val="20"/>
        <w:lang w:val="pt-BR"/>
      </w:rPr>
      <w:tab/>
      <w:tab/>
    </w:r>
  </w:p>
  <w:p>
    <w:pPr>
      <w:pStyle w:val="Foo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601" w:leader="none"/>
      </w:tabs>
      <w:ind w:right="360" w:hanging="0"/>
      <w:rPr/>
    </w:pPr>
    <w:r>
      <w:rPr>
        <w:rStyle w:val="PageNumber"/>
        <w:rFonts w:cs="Arial" w:ascii="Arial" w:hAnsi="Arial"/>
        <w:b/>
        <w:bCs/>
        <w:sz w:val="20"/>
        <w:szCs w:val="20"/>
        <w:lang w:val="pt-BR"/>
      </w:rPr>
      <w:tab/>
      <w:tab/>
    </w:r>
  </w:p>
  <w:p>
    <w:pPr>
      <w:pStyle w:val="Foo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i/>
      </w:rPr>
      <w:tab/>
    </w:r>
    <w:r>
      <w:rPr>
        <w:rFonts w:cs="Arial" w:ascii="Arial" w:hAnsi="Arial"/>
        <w:b/>
        <w:i/>
        <w:color w:val="C0C0C0"/>
        <w:sz w:val="32"/>
        <w:szCs w:val="32"/>
      </w:rPr>
      <w:t>Logický rámec – příklad pro využití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i/>
      </w:rPr>
      <w:tab/>
    </w:r>
    <w:r>
      <w:rPr>
        <w:rFonts w:cs="Arial" w:ascii="Arial" w:hAnsi="Arial"/>
        <w:b/>
        <w:i/>
        <w:color w:val="C0C0C0"/>
        <w:sz w:val="32"/>
        <w:szCs w:val="32"/>
      </w:rPr>
      <w:t>Logický rámec – příklad pro využití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i/>
      </w:rPr>
      <w:tab/>
    </w:r>
    <w:r>
      <w:rPr>
        <w:rFonts w:cs="Arial" w:ascii="Arial" w:hAnsi="Arial"/>
        <w:b/>
        <w:i/>
        <w:color w:val="C0C0C0"/>
        <w:sz w:val="32"/>
        <w:szCs w:val="32"/>
      </w:rPr>
      <w:t>Logický rámec – příklad pro využit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I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360" w:leader="none"/>
      </w:tabs>
      <w:autoSpaceDE w:val="false"/>
      <w:outlineLvl w:val="7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60" w:after="60"/>
      <w:outlineLvl w:val="8"/>
    </w:pPr>
    <w:rPr>
      <w:rFonts w:ascii="Arial" w:hAnsi="Arial" w:cs="Arial"/>
      <w:b/>
      <w:bCs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Wingdings" w:hAnsi="Wingdings" w:cs="Wingdings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32"/>
      <w:szCs w:val="32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1Char">
    <w:name w:val="text1 Char"/>
    <w:basedOn w:val="Standardnpsmoodstavce"/>
    <w:qFormat/>
    <w:rPr>
      <w:sz w:val="24"/>
      <w:szCs w:val="24"/>
      <w:lang w:val="cs-CZ" w:bidi="ar-SA"/>
    </w:rPr>
  </w:style>
  <w:style w:type="character" w:styleId="1Char">
    <w:name w:val="1 Char"/>
    <w:basedOn w:val="Standardnpsmoodstavce"/>
    <w:qFormat/>
    <w:rPr>
      <w:b/>
      <w:bCs/>
      <w:sz w:val="28"/>
      <w:szCs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NorTextAChar">
    <w:name w:val="NorTextA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jc w:val="both"/>
    </w:pPr>
    <w:rPr>
      <w:b/>
      <w:sz w:val="36"/>
      <w:u w:val="single"/>
    </w:rPr>
  </w:style>
  <w:style w:type="paragraph" w:styleId="Al2">
    <w:name w:val="al2"/>
    <w:basedOn w:val="Normal"/>
    <w:qFormat/>
    <w:pPr>
      <w:numPr>
        <w:ilvl w:val="0"/>
        <w:numId w:val="7"/>
      </w:numPr>
    </w:pPr>
    <w:rPr/>
  </w:style>
  <w:style w:type="paragraph" w:styleId="Nad1">
    <w:name w:val="nad 1"/>
    <w:basedOn w:val="Normal"/>
    <w:qFormat/>
    <w:pPr>
      <w:keepNext w:val="true"/>
      <w:numPr>
        <w:ilvl w:val="0"/>
        <w:numId w:val="2"/>
      </w:numPr>
      <w:outlineLvl w:val="0"/>
    </w:pPr>
    <w:rPr>
      <w:b/>
      <w:color w:val="000000"/>
      <w:sz w:val="36"/>
      <w:szCs w:val="20"/>
    </w:rPr>
  </w:style>
  <w:style w:type="paragraph" w:styleId="Nad2">
    <w:name w:val="nad 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/>
      <w:kern w:val="0"/>
    </w:rPr>
  </w:style>
  <w:style w:type="paragraph" w:styleId="NadI">
    <w:name w:val="nad I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Cs/>
      <w:color w:val="000000"/>
      <w:kern w:val="0"/>
      <w:sz w:val="36"/>
      <w:szCs w:val="20"/>
    </w:rPr>
  </w:style>
  <w:style w:type="paragraph" w:styleId="Nadpis3">
    <w:name w:val="nadpis3"/>
    <w:basedOn w:val="Heading1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320" w:after="240"/>
      <w:ind w:left="2835" w:right="2835" w:hanging="0"/>
      <w:outlineLvl w:val="9"/>
    </w:pPr>
    <w:rPr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y">
    <w:name w:val="odrážky"/>
    <w:basedOn w:val="Normal"/>
    <w:qFormat/>
    <w:pPr>
      <w:spacing w:before="0" w:after="240"/>
      <w:jc w:val="both"/>
    </w:pPr>
    <w:rPr>
      <w:color w:val="00000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Zkladntext3"/>
    <w:qFormat/>
    <w:pPr>
      <w:spacing w:before="0" w:after="240"/>
      <w:ind w:firstLine="709"/>
      <w:jc w:val="both"/>
    </w:pPr>
    <w:rPr>
      <w:sz w:val="24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/>
    <w:rPr>
      <w:b/>
      <w:bCs/>
      <w:sz w:val="28"/>
      <w:szCs w:val="28"/>
    </w:rPr>
  </w:style>
  <w:style w:type="paragraph" w:styleId="2">
    <w:name w:val="2"/>
    <w:basedOn w:val="1"/>
    <w:qFormat/>
    <w:pPr>
      <w:numPr>
        <w:ilvl w:val="0"/>
        <w:numId w:val="12"/>
      </w:numPr>
      <w:tabs>
        <w:tab w:val="clear" w:pos="709"/>
        <w:tab w:val="left" w:pos="1080" w:leader="none"/>
      </w:tabs>
      <w:ind w:left="900" w:hanging="0"/>
    </w:pPr>
    <w:rPr/>
  </w:style>
  <w:style w:type="paragraph" w:styleId="Text1">
    <w:name w:val="text1"/>
    <w:basedOn w:val="Normal"/>
    <w:qFormat/>
    <w:pPr>
      <w:ind w:firstLine="540"/>
      <w:jc w:val="both"/>
    </w:pPr>
    <w:rPr/>
  </w:style>
  <w:style w:type="paragraph" w:styleId="HlavnN">
    <w:name w:val="Hlavní N"/>
    <w:basedOn w:val="Normal"/>
    <w:qFormat/>
    <w:pPr>
      <w:ind w:firstLine="540"/>
    </w:pPr>
    <w:rPr>
      <w:b/>
      <w:sz w:val="44"/>
      <w:szCs w:val="44"/>
      <w:u w:val="single"/>
    </w:rPr>
  </w:style>
  <w:style w:type="paragraph" w:styleId="HlN">
    <w:name w:val="Hl N"/>
    <w:basedOn w:val="Normal"/>
    <w:qFormat/>
    <w:pPr>
      <w:numPr>
        <w:ilvl w:val="0"/>
        <w:numId w:val="15"/>
      </w:numPr>
    </w:pPr>
    <w:rPr>
      <w:rFonts w:ascii="Arial" w:hAnsi="Arial" w:cs="Arial"/>
      <w:b/>
      <w:sz w:val="32"/>
      <w:szCs w:val="32"/>
    </w:rPr>
  </w:style>
  <w:style w:type="paragraph" w:styleId="HlN1">
    <w:name w:val="Hl N1"/>
    <w:basedOn w:val="HlN"/>
    <w:qFormat/>
    <w:pPr>
      <w:numPr>
        <w:ilvl w:val="0"/>
        <w:numId w:val="15"/>
      </w:numPr>
      <w:tabs>
        <w:tab w:val="clear" w:pos="709"/>
        <w:tab w:val="left" w:pos="1080" w:leader="none"/>
      </w:tabs>
    </w:pPr>
    <w:rPr>
      <w:sz w:val="28"/>
      <w:szCs w:val="28"/>
    </w:rPr>
  </w:style>
  <w:style w:type="paragraph" w:styleId="HlN2">
    <w:name w:val="Hl N2"/>
    <w:basedOn w:val="HlN1"/>
    <w:qFormat/>
    <w:pPr>
      <w:numPr>
        <w:ilvl w:val="0"/>
        <w:numId w:val="15"/>
      </w:numPr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TextA">
    <w:name w:val="NorTextA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33:00Z</dcterms:created>
  <dc:creator>Zdeněk Vašák</dc:creator>
  <dc:description/>
  <dc:language>en-US</dc:language>
  <cp:lastModifiedBy>uzivatel</cp:lastModifiedBy>
  <cp:lastPrinted>2004-04-15T15:59:00Z</cp:lastPrinted>
  <dcterms:modified xsi:type="dcterms:W3CDTF">2004-05-05T08:45:00Z</dcterms:modified>
  <cp:revision>3</cp:revision>
  <dc:subject/>
  <dc:title>Logický rám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914304</vt:r8>
  </property>
  <property fmtid="{D5CDD505-2E9C-101B-9397-08002B2CF9AE}" pid="3" name="_AuthorEmail">
    <vt:lpwstr>vasak.z@volny.cz</vt:lpwstr>
  </property>
  <property fmtid="{D5CDD505-2E9C-101B-9397-08002B2CF9AE}" pid="4" name="_AuthorEmailDisplayName">
    <vt:lpwstr>Zdenek Vašák</vt:lpwstr>
  </property>
  <property fmtid="{D5CDD505-2E9C-101B-9397-08002B2CF9AE}" pid="5" name="_EmailSubject">
    <vt:lpwstr>logický rámec</vt:lpwstr>
  </property>
  <property fmtid="{D5CDD505-2E9C-101B-9397-08002B2CF9AE}" pid="6" name="_ReviewingToolsShownOnce">
    <vt:lpwstr/>
  </property>
</Properties>
</file>