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Lokality Koncepce regenerace panelových sídlišť 2001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552"/>
        <w:gridCol w:w="1660"/>
        <w:gridCol w:w="210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ozloha (h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čet obyv. (r. 2000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Heráleck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Antala Staš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růběžn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Jalodvorsk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Rybníčk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Chmeln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Jaro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6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etři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Vršov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Invalidov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Hloubětí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pořilov 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Maleš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Michelsk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ankrác 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ankrác I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Novodvorsk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/>
              </w:rPr>
              <w:t>78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Červený Vr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pořilov I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Zahradní Město - výcho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Zahradní Město - záp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ankrác II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Kr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7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ros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8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Na Úleh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4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kal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/>
              </w:rPr>
              <w:t>2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Kobylisy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9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Kobylisy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Hornoměcholupsk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7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Ďábl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0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Homol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Bohn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8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Kyje - Lehov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8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Břevno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Jižní Město 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,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7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</w:rPr>
              <w:t>Lhotka - Libuš - sev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4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Lhotka - Libuš - ji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9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Letň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4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Baba I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Chodov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Čim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Černý Most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Černý Most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1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Černý Most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5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Řep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Zahradní Město - ji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Rohožní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Na Košík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JZM - Stodůlk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JZM - Luži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9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JZM - Nové Butov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7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JZM - Velká Oh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etrov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7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Na Dědin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3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ísn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Modř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1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Horní Měcholup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Barrando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Horní Počern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Jižní Město I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4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© ÚRM FIUM 2005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34:00Z</dcterms:created>
  <dc:creator>Mgr. Jiří Čtyroký</dc:creator>
  <dc:description/>
  <dc:language>en-US</dc:language>
  <cp:lastModifiedBy>Mgr. Jiří Čtyroký</cp:lastModifiedBy>
  <dcterms:modified xsi:type="dcterms:W3CDTF">2005-05-18T11:38:00Z</dcterms:modified>
  <cp:revision>2</cp:revision>
  <dc:subject/>
  <dc:title>Lokality Koncepce regenerace panelových sídlišť 2001</dc:title>
</cp:coreProperties>
</file>