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latb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autoSpaceDE w:val="false"/>
        <w:ind w:left="720" w:hanging="720"/>
        <w:rPr>
          <w:rFonts w:ascii="ArialCOPY,Bold;Arial" w:hAnsi="ArialCOPY,Bold;Arial" w:cs="ArialCOPY,Bold;Arial"/>
          <w:b/>
          <w:b/>
          <w:bCs/>
          <w:szCs w:val="20"/>
        </w:rPr>
      </w:pPr>
      <w:r>
        <w:rPr>
          <w:rFonts w:cs="ArialCOPY,Bold;Arial" w:ascii="ArialCOPY,Bold;Arial" w:hAnsi="ArialCOPY,Bold;Arial"/>
          <w:b/>
          <w:bCs/>
          <w:szCs w:val="20"/>
        </w:rPr>
        <w:t>Identifikace operačního programu</w:t>
      </w:r>
    </w:p>
    <w:p>
      <w:pPr>
        <w:pStyle w:val="Normal"/>
        <w:autoSpaceDE w:val="false"/>
        <w:rPr>
          <w:rFonts w:ascii="ArialCOPY;Arial" w:hAnsi="ArialCOPY;Arial" w:eastAsia="ArialCOPY;Arial" w:cs="ArialCOPY;Arial"/>
          <w:sz w:val="16"/>
          <w:szCs w:val="16"/>
        </w:rPr>
      </w:pPr>
      <w:r>
        <w:rPr>
          <w:rFonts w:eastAsia="ArialCOPY;Arial" w:cs="ArialCOPY;Arial" w:ascii="ArialCOPY;Arial" w:hAnsi="ArialCOPY;Arial"/>
          <w:sz w:val="16"/>
          <w:szCs w:val="16"/>
        </w:rPr>
        <w:t xml:space="preserve"> </w:t>
      </w:r>
    </w:p>
    <w:p>
      <w:pPr>
        <w:pStyle w:val="Texteingabe"/>
        <w:spacing w:lineRule="auto" w:line="360"/>
        <w:ind w:left="2160" w:hanging="2160"/>
        <w:rPr>
          <w:bCs/>
          <w:sz w:val="18"/>
          <w:szCs w:val="16"/>
          <w:lang w:val="cs-CZ"/>
        </w:rPr>
      </w:pPr>
      <w:r>
        <w:rPr>
          <w:rFonts w:cs="ArialCOPY;Arial" w:ascii="ArialCOPY;Arial" w:hAnsi="ArialCOPY;Arial"/>
          <w:sz w:val="18"/>
          <w:szCs w:val="16"/>
          <w:lang w:val="cs-CZ"/>
        </w:rPr>
        <w:t xml:space="preserve">Název projektu: </w:t>
        <w:tab/>
      </w:r>
    </w:p>
    <w:p>
      <w:pPr>
        <w:pStyle w:val="Normal"/>
        <w:autoSpaceDE w:val="false"/>
        <w:spacing w:lineRule="auto" w:line="360"/>
        <w:rPr>
          <w:rFonts w:ascii="ArialCOPY,Bold;Arial" w:hAnsi="ArialCOPY,Bold;Arial" w:cs="ArialCOPY,Bold;Arial"/>
          <w:b/>
          <w:b/>
          <w:bCs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>Žadatel:</w:t>
        <w:tab/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rFonts w:ascii="ArialCOPY,Bold;Arial" w:hAnsi="ArialCOPY,Bold;Arial" w:cs="ArialCOPY,Bold;Arial"/>
          <w:b/>
          <w:b/>
          <w:bCs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 xml:space="preserve">Číslo smlouvy: </w:t>
        <w:tab/>
        <w:tab/>
      </w:r>
    </w:p>
    <w:p>
      <w:pPr>
        <w:pStyle w:val="Normal"/>
        <w:autoSpaceDE w:val="false"/>
        <w:spacing w:lineRule="auto" w:line="360"/>
        <w:rPr>
          <w:rFonts w:ascii="ArialCOPY,Bold;Arial" w:hAnsi="ArialCOPY,Bold;Arial" w:cs="ArialCOPY,Bold;Arial"/>
          <w:b/>
          <w:b/>
          <w:bCs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 xml:space="preserve">Datum podání žádosti: </w:t>
        <w:tab/>
      </w:r>
    </w:p>
    <w:p>
      <w:pPr>
        <w:pStyle w:val="Normal"/>
        <w:autoSpaceDE w:val="false"/>
        <w:spacing w:lineRule="auto" w:line="360"/>
        <w:rPr>
          <w:rFonts w:ascii="ArialCOPY,Bold;Arial" w:hAnsi="ArialCOPY,Bold;Arial" w:cs="ArialCOPY,Bold;Arial"/>
          <w:b/>
          <w:b/>
          <w:bCs/>
          <w:sz w:val="16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 xml:space="preserve">Číslo žádosti: </w:t>
        <w:tab/>
        <w:tab/>
      </w:r>
    </w:p>
    <w:p>
      <w:pPr>
        <w:pStyle w:val="Normal"/>
        <w:autoSpaceDE w:val="false"/>
        <w:rPr>
          <w:rFonts w:ascii="ArialCOPY,Bold;Arial" w:hAnsi="ArialCOPY,Bold;Arial" w:cs="ArialCOPY,Bold;Arial"/>
          <w:b/>
          <w:b/>
          <w:bCs/>
          <w:sz w:val="20"/>
          <w:szCs w:val="20"/>
        </w:rPr>
      </w:pPr>
      <w:r>
        <w:rPr>
          <w:rFonts w:cs="ArialCOPY,Bold;Arial" w:ascii="ArialCOPY,Bold;Arial" w:hAnsi="ArialCOPY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COPY,Bold;Arial" w:hAnsi="ArialCOPY,Bold;Arial" w:cs="ArialCOPY,Bold;Arial"/>
          <w:b/>
          <w:b/>
          <w:bCs/>
          <w:sz w:val="20"/>
          <w:szCs w:val="20"/>
        </w:rPr>
      </w:pPr>
      <w:r>
        <w:rPr>
          <w:rFonts w:cs="ArialCOPY,Bold;Arial" w:ascii="ArialCOPY,Bold;Arial" w:hAnsi="ArialCOPY,Bold;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COPY,Bold;Arial" w:hAnsi="ArialCOPY,Bold;Arial" w:cs="ArialCOPY,Bold;Arial"/>
          <w:b/>
          <w:b/>
          <w:bCs/>
          <w:szCs w:val="20"/>
        </w:rPr>
      </w:pPr>
      <w:r>
        <w:rPr>
          <w:rFonts w:cs="ArialCOPY,Bold;Arial" w:ascii="ArialCOPY,Bold;Arial" w:hAnsi="ArialCOPY,Bold;Arial"/>
          <w:b/>
          <w:bCs/>
          <w:szCs w:val="20"/>
        </w:rPr>
        <w:t>2. Bankovní spojení</w:t>
      </w:r>
    </w:p>
    <w:p>
      <w:pPr>
        <w:pStyle w:val="Normal"/>
        <w:autoSpaceDE w:val="false"/>
        <w:rPr>
          <w:rFonts w:ascii="ArialCOPY;Arial" w:hAnsi="ArialCOPY;Arial" w:cs="ArialCOPY;Arial"/>
          <w:b/>
          <w:b/>
          <w:bCs/>
          <w:sz w:val="16"/>
          <w:szCs w:val="16"/>
        </w:rPr>
      </w:pPr>
      <w:r>
        <w:rPr>
          <w:rFonts w:cs="ArialCOPY;Arial" w:ascii="ArialCOPY;Arial" w:hAnsi="ArialCOPY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COPY;Arial" w:ascii="ArialCOPY;Arial" w:hAnsi="ArialCOPY;Arial"/>
          <w:sz w:val="18"/>
          <w:szCs w:val="16"/>
        </w:rPr>
        <w:t xml:space="preserve">Název banky: </w:t>
        <w:tab/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ab/>
        <w:tab/>
      </w:r>
      <w:r>
        <w:rPr>
          <w:rFonts w:cs="ArialCOPY;Arial" w:ascii="ArialCOPY;Arial" w:hAnsi="ArialCOPY;Arial"/>
          <w:sz w:val="18"/>
          <w:szCs w:val="16"/>
        </w:rPr>
        <w:t xml:space="preserve">Kód banky: </w:t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ab/>
        <w:tab/>
      </w:r>
      <w:r>
        <w:rPr>
          <w:rFonts w:cs="ArialCOPY;Arial" w:ascii="ArialCOPY;Arial" w:hAnsi="ArialCOPY;Arial"/>
          <w:sz w:val="18"/>
          <w:szCs w:val="16"/>
        </w:rPr>
        <w:t>Konstantní symbol:</w:t>
      </w:r>
    </w:p>
    <w:p>
      <w:pPr>
        <w:pStyle w:val="Normal"/>
        <w:autoSpaceDE w:val="false"/>
        <w:spacing w:lineRule="auto" w:line="360"/>
        <w:rPr>
          <w:rFonts w:ascii="ArialCOPY,Bold;Arial" w:hAnsi="ArialCOPY,Bold;Arial" w:cs="ArialCOPY,Bold;Arial"/>
          <w:b/>
          <w:b/>
          <w:bCs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 xml:space="preserve">Číslo úctu: </w:t>
        <w:tab/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ab/>
        <w:tab/>
      </w:r>
      <w:r>
        <w:rPr>
          <w:rFonts w:cs="ArialCOPY;Arial" w:ascii="ArialCOPY;Arial" w:hAnsi="ArialCOPY;Arial"/>
          <w:sz w:val="18"/>
          <w:szCs w:val="16"/>
        </w:rPr>
        <w:t xml:space="preserve">Měna účtu: </w:t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 xml:space="preserve">CZK </w:t>
        <w:tab/>
        <w:tab/>
      </w:r>
      <w:r>
        <w:rPr>
          <w:rFonts w:cs="ArialCOPY;Arial" w:ascii="ArialCOPY;Arial" w:hAnsi="ArialCOPY;Arial"/>
          <w:sz w:val="18"/>
          <w:szCs w:val="16"/>
        </w:rPr>
        <w:t xml:space="preserve">Variabilní symbol: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COPY;Arial" w:ascii="ArialCOPY;Arial" w:hAnsi="ArialCOPY;Arial"/>
          <w:sz w:val="18"/>
          <w:szCs w:val="16"/>
        </w:rPr>
        <w:t xml:space="preserve">Specifický symbol: </w:t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ab/>
        <w:tab/>
        <w:tab/>
        <w:tab/>
        <w:t xml:space="preserve"> </w:t>
      </w:r>
      <w:r>
        <w:rPr>
          <w:rFonts w:cs="ArialCOPY;Arial" w:ascii="ArialCOPY;Arial" w:hAnsi="ArialCOPY;Arial"/>
          <w:sz w:val="18"/>
          <w:szCs w:val="16"/>
        </w:rPr>
        <w:t xml:space="preserve">K úhradě: </w:t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ab/>
        <w:t xml:space="preserve"> </w:t>
        <w:tab/>
      </w:r>
      <w:r>
        <w:rPr>
          <w:rFonts w:cs="ArialCOPY;Arial" w:ascii="ArialCOPY;Arial" w:hAnsi="ArialCOPY;Arial"/>
          <w:sz w:val="18"/>
          <w:szCs w:val="16"/>
        </w:rPr>
        <w:t xml:space="preserve">Měna: </w:t>
        <w:tab/>
        <w:tab/>
        <w:tab/>
      </w:r>
      <w:r>
        <w:rPr>
          <w:rFonts w:cs="ArialCOPY,Bold;Arial" w:ascii="ArialCOPY,Bold;Arial" w:hAnsi="ArialCOPY,Bold;Arial"/>
          <w:b/>
          <w:bCs/>
          <w:sz w:val="18"/>
          <w:szCs w:val="16"/>
        </w:rPr>
        <w:t>CZK</w:t>
      </w:r>
    </w:p>
    <w:p>
      <w:pPr>
        <w:pStyle w:val="Normal"/>
        <w:autoSpaceDE w:val="false"/>
        <w:spacing w:lineRule="auto" w:line="360"/>
        <w:rPr>
          <w:rFonts w:ascii="ArialCOPY;Arial" w:hAnsi="ArialCOPY;Arial" w:cs="ArialCOPY;Arial"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>Identifikační číslo projektu</w:t>
        <w:tab/>
        <w:tab/>
      </w:r>
    </w:p>
    <w:p>
      <w:pPr>
        <w:pStyle w:val="Normal"/>
        <w:autoSpaceDE w:val="false"/>
        <w:spacing w:lineRule="auto" w:line="360"/>
        <w:rPr>
          <w:rFonts w:ascii="ArialCOPY,Bold;Arial" w:hAnsi="ArialCOPY,Bold;Arial" w:cs="ArialCOPY,Bold;Arial"/>
          <w:b/>
          <w:b/>
          <w:bCs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 xml:space="preserve">Kontaktní osoba: </w:t>
        <w:tab/>
        <w:tab/>
      </w:r>
    </w:p>
    <w:p>
      <w:pPr>
        <w:pStyle w:val="Normal"/>
        <w:autoSpaceDE w:val="false"/>
        <w:spacing w:lineRule="auto" w:line="360"/>
        <w:rPr>
          <w:rFonts w:ascii="ArialCOPY;Arial" w:hAnsi="ArialCOPY;Arial" w:cs="ArialCOPY;Arial"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>Zdůvodnění platby:</w:t>
        <w:tab/>
      </w:r>
    </w:p>
    <w:p>
      <w:pPr>
        <w:pStyle w:val="Normal"/>
        <w:autoSpaceDE w:val="false"/>
        <w:rPr>
          <w:rFonts w:ascii="ArialCOPY,Bold;Arial" w:hAnsi="ArialCOPY,Bold;Arial" w:cs="ArialCOPY,Bold;Arial"/>
          <w:b/>
          <w:b/>
          <w:bCs/>
          <w:sz w:val="18"/>
          <w:szCs w:val="16"/>
        </w:rPr>
      </w:pPr>
      <w:r>
        <w:rPr>
          <w:rFonts w:cs="ArialCOPY,Bold;Arial" w:ascii="ArialCOPY,Bold;Arial" w:hAnsi="ArialCOPY,Bold;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COPY,Bold;Arial" w:hAnsi="ArialCOPY,Bold;Arial" w:cs="ArialCOPY,Bold;Arial"/>
          <w:b/>
          <w:b/>
          <w:bCs/>
          <w:sz w:val="18"/>
          <w:szCs w:val="20"/>
        </w:rPr>
      </w:pPr>
      <w:r>
        <w:rPr>
          <w:rFonts w:cs="ArialCOPY,Bold;Arial" w:ascii="ArialCOPY,Bold;Arial" w:hAnsi="ArialCOPY,Bold;Arial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COPY,Bold;Arial" w:hAnsi="ArialCOPY,Bold;Arial" w:cs="ArialCOPY,Bold;Arial"/>
          <w:b/>
          <w:b/>
          <w:bCs/>
          <w:sz w:val="20"/>
          <w:szCs w:val="20"/>
        </w:rPr>
      </w:pPr>
      <w:r>
        <w:rPr>
          <w:rFonts w:cs="ArialCOPY,Bold;Arial" w:ascii="ArialCOPY,Bold;Arial" w:hAnsi="ArialCOPY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COPY,Bold;Arial" w:hAnsi="ArialCOPY,Bold;Arial" w:cs="ArialCOPY,Bold;Arial"/>
          <w:b/>
          <w:b/>
          <w:bCs/>
          <w:sz w:val="20"/>
          <w:szCs w:val="20"/>
        </w:rPr>
      </w:pPr>
      <w:r>
        <w:rPr>
          <w:rFonts w:cs="ArialCOPY,Bold;Arial" w:ascii="ArialCOPY,Bold;Arial" w:hAnsi="ArialCOPY,Bold;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COPY,Bold;Arial" w:hAnsi="ArialCOPY,Bold;Arial" w:cs="ArialCOPY,Bold;Arial"/>
          <w:b/>
          <w:b/>
          <w:bCs/>
          <w:szCs w:val="20"/>
        </w:rPr>
      </w:pPr>
      <w:r>
        <w:rPr>
          <w:rFonts w:cs="ArialCOPY,Bold;Arial" w:ascii="ArialCOPY,Bold;Arial" w:hAnsi="ArialCOPY,Bold;Arial"/>
          <w:b/>
          <w:bCs/>
          <w:szCs w:val="20"/>
        </w:rPr>
        <w:t>3. Přílohy</w:t>
      </w:r>
    </w:p>
    <w:p>
      <w:pPr>
        <w:pStyle w:val="Normal"/>
        <w:autoSpaceDE w:val="false"/>
        <w:rPr>
          <w:rFonts w:ascii="ArialCOPY;Arial" w:hAnsi="ArialCOPY;Arial" w:cs="ArialCOPY;Arial"/>
          <w:b/>
          <w:b/>
          <w:bCs/>
          <w:sz w:val="16"/>
          <w:szCs w:val="16"/>
        </w:rPr>
      </w:pPr>
      <w:r>
        <w:rPr>
          <w:rFonts w:cs="ArialCOPY;Arial" w:ascii="ArialCOPY;Arial" w:hAnsi="ArialCOPY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COPY;Arial" w:hAnsi="ArialCOPY;Arial" w:cs="ArialCOPY;Arial"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  <w:t>Doložte přílohy požadované k Žádosti o platbu dle aktuální příručky pro příjemc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9"/>
        <w:gridCol w:w="3823"/>
        <w:gridCol w:w="992"/>
        <w:gridCol w:w="883"/>
      </w:tblGrid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  <w:t>Čísl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  <w:t xml:space="preserve">Název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  <w:t>Počet list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  <w:t>Počet kopií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COPY;Arial" w:hAnsi="ArialCOPY;Arial" w:cs="ArialCOPY;Arial"/>
                <w:sz w:val="18"/>
                <w:szCs w:val="16"/>
              </w:rPr>
            </w:pPr>
            <w:r>
              <w:rPr>
                <w:rFonts w:cs="ArialCOPY;Arial" w:ascii="ArialCOPY;Arial" w:hAnsi="ArialCOPY;Arial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COPY;Arial" w:hAnsi="ArialCOPY;Arial" w:cs="ArialCOPY;Arial"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</w:r>
    </w:p>
    <w:p>
      <w:pPr>
        <w:pStyle w:val="Normal"/>
        <w:autoSpaceDE w:val="false"/>
        <w:rPr>
          <w:rFonts w:ascii="ArialCOPY;Arial" w:hAnsi="ArialCOPY;Arial" w:cs="ArialCOPY;Arial"/>
          <w:sz w:val="18"/>
          <w:szCs w:val="16"/>
        </w:rPr>
      </w:pPr>
      <w:r>
        <w:rPr>
          <w:rFonts w:cs="ArialCOPY;Arial" w:ascii="ArialCOPY;Arial" w:hAnsi="ArialCOPY;Arial"/>
          <w:sz w:val="18"/>
          <w:szCs w:val="16"/>
        </w:rPr>
      </w:r>
    </w:p>
    <w:p>
      <w:pPr>
        <w:pStyle w:val="Normal"/>
        <w:autoSpaceDE w:val="false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  <w:t>Prohlašuji, že všechny mnou uvedené údaje v této žádosti jsou pravdivé a úplné.</w:t>
      </w:r>
    </w:p>
    <w:p>
      <w:pPr>
        <w:pStyle w:val="Normal"/>
        <w:autoSpaceDE w:val="false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</w:r>
    </w:p>
    <w:p>
      <w:pPr>
        <w:pStyle w:val="Normal"/>
        <w:autoSpaceDE w:val="false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</w:r>
    </w:p>
    <w:p>
      <w:pPr>
        <w:pStyle w:val="Normal"/>
        <w:autoSpaceDE w:val="false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  <w:t>V Praze.......................................... dne 31.8.2006...............</w:t>
      </w:r>
    </w:p>
    <w:p>
      <w:pPr>
        <w:pStyle w:val="Normal"/>
        <w:autoSpaceDE w:val="false"/>
        <w:ind w:firstLine="5760"/>
        <w:jc w:val="center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</w:r>
    </w:p>
    <w:p>
      <w:pPr>
        <w:pStyle w:val="Normal"/>
        <w:autoSpaceDE w:val="false"/>
        <w:ind w:firstLine="5760"/>
        <w:jc w:val="center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</w:r>
    </w:p>
    <w:p>
      <w:pPr>
        <w:pStyle w:val="Normal"/>
        <w:autoSpaceDE w:val="false"/>
        <w:ind w:firstLine="5760"/>
        <w:jc w:val="center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</w:r>
    </w:p>
    <w:p>
      <w:pPr>
        <w:pStyle w:val="Normal"/>
        <w:autoSpaceDE w:val="false"/>
        <w:ind w:firstLine="5760"/>
        <w:jc w:val="center"/>
        <w:rPr/>
      </w:pPr>
      <w:r>
        <w:rPr>
          <w:rFonts w:cs="ArialCOPY;Arial" w:ascii="ArialCOPY;Arial" w:hAnsi="ArialCOPY;Arial"/>
          <w:sz w:val="22"/>
          <w:szCs w:val="20"/>
        </w:rPr>
        <w:t>.......................................................................</w:t>
      </w:r>
    </w:p>
    <w:p>
      <w:pPr>
        <w:pStyle w:val="Normal"/>
        <w:autoSpaceDE w:val="false"/>
        <w:ind w:firstLine="5760"/>
        <w:jc w:val="center"/>
        <w:rPr>
          <w:rFonts w:ascii="ArialCOPY;Arial" w:hAnsi="ArialCOPY;Arial" w:cs="ArialCOPY;Arial"/>
          <w:sz w:val="22"/>
          <w:szCs w:val="20"/>
        </w:rPr>
      </w:pPr>
      <w:r>
        <w:rPr>
          <w:rFonts w:cs="ArialCOPY;Arial" w:ascii="ArialCOPY;Arial" w:hAnsi="ArialCOPY;Arial"/>
          <w:sz w:val="22"/>
          <w:szCs w:val="20"/>
        </w:rPr>
      </w:r>
    </w:p>
    <w:p>
      <w:pPr>
        <w:pStyle w:val="Normal"/>
        <w:autoSpaceDE w:val="false"/>
        <w:ind w:firstLine="5760"/>
        <w:jc w:val="center"/>
        <w:rPr>
          <w:rFonts w:ascii="ArialCOPY;Arial" w:hAnsi="ArialCOPY;Arial" w:cs="ArialCOPY;Arial"/>
          <w:sz w:val="20"/>
          <w:szCs w:val="16"/>
        </w:rPr>
      </w:pPr>
      <w:r>
        <w:rPr>
          <w:rFonts w:cs="ArialCOPY;Arial" w:ascii="ArialCOPY;Arial" w:hAnsi="ArialCOPY;Arial"/>
          <w:sz w:val="22"/>
          <w:szCs w:val="20"/>
        </w:rPr>
        <w:t>podpis</w:t>
      </w:r>
    </w:p>
    <w:p>
      <w:pPr>
        <w:pStyle w:val="Normal"/>
        <w:autoSpaceDE w:val="false"/>
        <w:jc w:val="right"/>
        <w:rPr>
          <w:rFonts w:ascii="ArialCOPY;Arial" w:hAnsi="ArialCOPY;Arial" w:cs="ArialCOPY;Arial"/>
          <w:sz w:val="20"/>
          <w:szCs w:val="16"/>
        </w:rPr>
      </w:pPr>
      <w:r>
        <w:rPr>
          <w:rFonts w:cs="ArialCOPY;Arial" w:ascii="ArialCOPY;Arial" w:hAnsi="ArialCOPY;Arial"/>
          <w:sz w:val="20"/>
          <w:szCs w:val="16"/>
        </w:rPr>
      </w:r>
    </w:p>
    <w:sectPr>
      <w:footerReference w:type="default" r:id="rId2"/>
      <w:type w:val="nextPage"/>
      <w:pgSz w:w="12240" w:h="15840"/>
      <w:pgMar w:left="851" w:right="851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COPY">
    <w:altName w:val="Bold"/>
    <w:charset w:val="ee"/>
    <w:family w:val="swiss"/>
    <w:pitch w:val="default"/>
  </w:font>
  <w:font w:name="ArialCOP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COPY;Arial" w:hAnsi="ArialCOPY;Arial" w:cs="ArialCOPY;Arial"/>
        <w:sz w:val="20"/>
        <w:szCs w:val="16"/>
      </w:rPr>
    </w:pPr>
    <w:r>
      <w:rPr>
        <w:rFonts w:cs="ArialCOPY;Arial" w:ascii="ArialCOPY;Arial" w:hAnsi="ArialCOPY;Arial"/>
        <w:sz w:val="20"/>
        <w:szCs w:val="16"/>
      </w:rPr>
      <w:t>Stra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COPY,Bold;Arial" w:hAnsi="ArialCOPY,Bold;Arial" w:cs="ArialCOPY,Bold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9:00Z</dcterms:created>
  <dc:creator>INF</dc:creator>
  <dc:description/>
  <dc:language>en-US</dc:language>
  <cp:lastModifiedBy>INF</cp:lastModifiedBy>
  <dcterms:modified xsi:type="dcterms:W3CDTF">2006-10-17T10:43:00Z</dcterms:modified>
  <cp:revision>3</cp:revision>
  <dc:subject/>
  <dc:title>Žádost o platbu</dc:title>
</cp:coreProperties>
</file>