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raze dne 9. listopadu 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Zkladntext2"/>
        <w:rPr>
          <w:sz w:val="28"/>
          <w:szCs w:val="28"/>
        </w:rPr>
      </w:pPr>
      <w:r>
        <w:rPr>
          <w:b w:val="false"/>
          <w:color w:val="333333"/>
          <w:sz w:val="28"/>
          <w:szCs w:val="28"/>
        </w:rPr>
        <w:t>na 10. zasedání Výboru sociální politiky ZHMP, které se bude konat ve středu</w:t>
      </w:r>
      <w:r>
        <w:rPr>
          <w:color w:val="333333"/>
          <w:sz w:val="28"/>
          <w:szCs w:val="28"/>
        </w:rPr>
        <w:t xml:space="preserve">  dne   16. listopadu  2011 od 15,00 hod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Malém salonku č. 135, 1. patro,  Nová radnice, Mariánské nám.2, Praha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Kontrola zápisu ze dne 12.10.2011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Schválení programu a ověřovatele zápisu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formace o projednávání rozpočtu na rok 2012 – kapitola 05 – oblast sociální -   </w:t>
      </w:r>
      <w:r>
        <w:rPr>
          <w:rFonts w:cs="Times New Roman" w:ascii="Times New Roman" w:hAnsi="Times New Roman"/>
          <w:i/>
        </w:rPr>
        <w:t>přizvána  Mgr. Halová, ředitelka odboru SOC a Ing. Prokopová Nesrstová, odbor SOC MHM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ozdělení 25 mil. Kč pro poskytovatele sociálních služeb – dofinanco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formace k postupu krajů a hl. m. Prahy ve věci hodnocení žádostí poskytovatelů sociálních služeb o dotaci ze státního rozpočtu na sociální služby pro rok 2012- </w:t>
      </w:r>
      <w:r>
        <w:rPr>
          <w:rFonts w:cs="Times New Roman" w:ascii="Times New Roman" w:hAnsi="Times New Roman"/>
          <w:i/>
        </w:rPr>
        <w:t>přizvána  Mgr. Halová, ředitelka odboru SOC a Ing. Prokopová Nesrstová, odbor SOC MHM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ný záměr pilotního projektu "Podpora terénní práce pro romské rodiny v Praze, které jsou ohroženy sociálním vyloučením" -  </w:t>
      </w:r>
      <w:r>
        <w:rPr>
          <w:rFonts w:cs="Times New Roman" w:ascii="Times New Roman" w:hAnsi="Times New Roman"/>
          <w:i/>
        </w:rPr>
        <w:t>přizván PhDr. Tomáš Klinecký, odbor SOC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Sumarizace vyřízených stížností pana Janiga – obyvatele DS Heřmanův Měst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JUDr. Lenka Teska Arnoštová, Ph. D., 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předsedkyně Výboru sociální politiky ZHMP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18"/>
          <w:szCs w:val="18"/>
        </w:rPr>
      </w:pPr>
      <w:r>
        <w:rPr>
          <w:rFonts w:cs="Arial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is ze zasedání výboru dne 12.10.2011 (bod 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is p. Janigy ze dne 1.11.2011 (bod 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íny sociálního výboru  v r. 2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9004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6955</wp:posOffset>
              </wp:positionH>
              <wp:positionV relativeFrom="paragraph">
                <wp:posOffset>10160</wp:posOffset>
              </wp:positionV>
              <wp:extent cx="4121150" cy="816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color w:val="999999"/>
                            </w:rPr>
                          </w:pPr>
                          <w:r>
                            <w:rPr>
                              <w:i/>
                              <w:iCs/>
                              <w:color w:val="999999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color w:val="999999"/>
                            </w:rPr>
                          </w:pPr>
                          <w:r>
                            <w:rPr>
                              <w:i/>
                              <w:iCs/>
                              <w:color w:val="999999"/>
                            </w:rPr>
                            <w:t>HLAVNÍ MĚSTO PRAHA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color w:val="999999"/>
                            </w:rPr>
                          </w:pPr>
                          <w:r>
                            <w:rPr>
                              <w:i/>
                              <w:iCs/>
                              <w:color w:val="999999"/>
                            </w:rPr>
                            <w:t>JUDr. Lenka Teska Arnoštová, Ph.D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999999"/>
                            </w:rPr>
                          </w:pPr>
                          <w:r>
                            <w:rPr>
                              <w:i/>
                              <w:iCs/>
                              <w:color w:val="999999"/>
                            </w:rPr>
                            <w:t>předsedkyně Výboru  sociální politiky ZHM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5pt;height:64.3pt;mso-wrap-distance-left:9.05pt;mso-wrap-distance-right:9.05pt;mso-wrap-distance-top:0pt;mso-wrap-distance-bottom:0pt;margin-top:0.8pt;mso-position-vertical-relative:text;margin-left:8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i/>
                        <w:i/>
                        <w:iCs/>
                        <w:color w:val="999999"/>
                      </w:rPr>
                    </w:pPr>
                    <w:r>
                      <w:rPr>
                        <w:i/>
                        <w:iCs/>
                        <w:color w:val="999999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color w:val="999999"/>
                      </w:rPr>
                    </w:pPr>
                    <w:r>
                      <w:rPr>
                        <w:i/>
                        <w:iCs/>
                        <w:color w:val="999999"/>
                      </w:rPr>
                      <w:t>HLAVNÍ MĚSTO PRAHA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color w:val="999999"/>
                      </w:rPr>
                    </w:pPr>
                    <w:r>
                      <w:rPr>
                        <w:i/>
                        <w:iCs/>
                        <w:color w:val="999999"/>
                      </w:rPr>
                      <w:t>JUDr. Lenka Teska Arnoštová, Ph.D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999999"/>
                      </w:rPr>
                    </w:pPr>
                    <w:r>
                      <w:rPr>
                        <w:i/>
                        <w:iCs/>
                        <w:color w:val="999999"/>
                      </w:rPr>
                      <w:t>předsedkyně Výboru  sociální politiky ZHM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36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9:00Z</dcterms:created>
  <dc:creator>INF</dc:creator>
  <dc:description/>
  <cp:keywords/>
  <dc:language>en-US</dc:language>
  <cp:lastModifiedBy>INF</cp:lastModifiedBy>
  <cp:lastPrinted>2011-11-09T12:08:00Z</cp:lastPrinted>
  <dcterms:modified xsi:type="dcterms:W3CDTF">2011-11-09T11:08:00Z</dcterms:modified>
  <cp:revision>4</cp:revision>
  <dc:subject/>
  <dc:title>V Praze dne 9</dc:title>
</cp:coreProperties>
</file>