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3. zasedání Monitorovacího výboru JPD Praha Cíl 2</w:t>
      </w:r>
    </w:p>
    <w:p>
      <w:pPr>
        <w:pStyle w:val="Normal"/>
        <w:jc w:val="center"/>
        <w:rPr>
          <w:b/>
          <w:b/>
          <w:u w:val="single"/>
        </w:rPr>
      </w:pPr>
      <w:r>
        <w:rPr>
          <w:b/>
          <w:u w:val="single"/>
        </w:rPr>
        <w:t>15. 12. 2004</w:t>
      </w:r>
    </w:p>
    <w:p>
      <w:pPr>
        <w:pStyle w:val="Normal"/>
        <w:rPr>
          <w:b/>
          <w:b/>
          <w:u w:val="single"/>
        </w:rPr>
      </w:pPr>
      <w:r>
        <w:rPr>
          <w:b/>
          <w:u w:val="single"/>
        </w:rPr>
      </w:r>
    </w:p>
    <w:p>
      <w:pPr>
        <w:pStyle w:val="Normal"/>
        <w:rPr>
          <w:i/>
          <w:i/>
        </w:rPr>
      </w:pPr>
      <w:r>
        <w:rPr>
          <w:i/>
        </w:rPr>
        <w:t>Mgr. Věra Jourová - předsedkyně</w:t>
      </w:r>
    </w:p>
    <w:p>
      <w:pPr>
        <w:pStyle w:val="Normal"/>
        <w:rPr>
          <w:i/>
          <w:i/>
        </w:rPr>
      </w:pPr>
      <w:r>
        <w:rPr>
          <w:i/>
        </w:rPr>
      </w:r>
    </w:p>
    <w:p>
      <w:pPr>
        <w:pStyle w:val="Normal"/>
        <w:ind w:firstLine="708"/>
        <w:rPr/>
      </w:pPr>
      <w:r>
        <w:rPr/>
        <w:t>Dámy a pánové,</w:t>
      </w:r>
    </w:p>
    <w:p>
      <w:pPr>
        <w:pStyle w:val="Normal"/>
        <w:ind w:firstLine="708"/>
        <w:rPr/>
      </w:pPr>
      <w:r>
        <w:rPr/>
      </w:r>
    </w:p>
    <w:p>
      <w:pPr>
        <w:pStyle w:val="Normal"/>
        <w:ind w:firstLine="708"/>
        <w:jc w:val="both"/>
        <w:rPr/>
      </w:pPr>
      <w:r>
        <w:rPr/>
        <w:t xml:space="preserve">dovolte mi, abychom zahájili jednání Monitorovacího výboru tímto už třetího v pořadí. Chtěla bych na úvod velmi stručně pohovořit o tom, jaký program nás dnešní odpoledne čeká. Dovolte mi nejdříve, abych přivítala naše hosty z Evropské Komise –pana Georgiose Yannoussise a pana Pascala Boijmanse. Myslím si, že pan Yannoussis je poprvé na Monitorovacím výboru JPD 2, což je pro nás velmi zavazující. Chtěla bych říct, že v  našem programu se budeme nejdřív muset na začátku vyrovnat s některými formálními věcmi, to znamená schválení  zápisu z druhého jednání výboru, vzetí na vědomí zprávy z první písemné procedury výboru, která probíhala s termínem do 21. září. Ty podkladové materiály máte k dispozici, takže prosím pěkně, abyste do nich, pokud by to bylo nutné, nahlíželi. Dále by přišly na program jednání věci, které asi budou zajímavější, protože půjdou do obsahu programu. Půjdou do aktuálního stavu realizace programu JPD Praha, bude řeč </w:t>
        <w:br/>
        <w:t xml:space="preserve">i o čerpání technické pomoci, o výsledku prvního kola výzvy a nemůžeme zapomenou na informace o výsledcích komunikačního akčního plánu. Po těchto příspěvcích bude následovat přestávka na kávu a bude i lehké občerstvení. Po té se v druhé části budeme zabývat programovým dodatkem JPD a na závěr bychom vám chtěli prezentovat etický kodex JPD, který jsme usoudili, že je potřeba přijmout, protože si myslíme, že je nutné hodně vysoko zvednout otázku etiky v momentě, kdy zacházíme s prostředky evropských daňových poplatníků. Doufáme, že konec zasedání by měl být nejpozději v 17 hodin, samozřejmě nesmíme se nechat tlačit časem tak, aby nebyl prostor  pro diskusi pro vaše podněty, budeme samozřejmě otevřeni jakýmkoliv vašim připomínkám a návrhům. </w:t>
      </w:r>
    </w:p>
    <w:p>
      <w:pPr>
        <w:pStyle w:val="Normal"/>
        <w:ind w:firstLine="708"/>
        <w:jc w:val="both"/>
        <w:rPr/>
      </w:pPr>
      <w:r>
        <w:rPr/>
        <w:t xml:space="preserve">Statut hovoří o tom, že by měla být minimálně polovina členů přítomna pro usnášeníschopnost a pro hlasování. Nicméně přesto bych ráda udržela tu tradici, že se v Monitorovacím výboru nehlasuje a že se rozhoduje konsensem. </w:t>
      </w:r>
    </w:p>
    <w:p>
      <w:pPr>
        <w:pStyle w:val="Normal"/>
        <w:ind w:firstLine="708"/>
        <w:jc w:val="both"/>
        <w:rPr/>
      </w:pPr>
      <w:r>
        <w:rPr/>
        <w:t xml:space="preserve">Já bych teď chtěla vyzvat členy monitorovacího výboru jestli mají nějaké připomínky či pozměňovací návrhy k navrženému programu jednání. </w:t>
      </w:r>
    </w:p>
    <w:p>
      <w:pPr>
        <w:pStyle w:val="Normal"/>
        <w:ind w:firstLine="708"/>
        <w:jc w:val="both"/>
        <w:rPr/>
      </w:pPr>
      <w:r>
        <w:rPr/>
        <w:t xml:space="preserve">Jestli tomu tak není, tak bych si dovolila už přejít k tomu prvnímu bodu, který je z rodu těch formálních. Ještě předtím mi dovolte abych vás informovala o personálních změnách, ke kterým došlo – ředitelkou Odboru řídícího orgánu Společného regionálního operačního programu a Jednotného programového dokumentu pro Cíl 2, to znamená toho odboru, který řídí JPD Praha, se stala ke dni 22.11. Ing. Jana Paláčková, která tady bohužel dnes nemůže být přítomna, protože má jiná jednání. Mně vlastně v tuto chvíli připadla role předsedkyně Monitorovacího výboru z pozice náměstkyně ministra pro Sekci evropské integrace. Nově byla jmenována do funkce vedoucí oddělení JPD Praha na MMR zde přítomná ing. Renata Jedličková. Vedle ní sedí ing. Patricia Ferulíková, která je ředitelkou Odboru fondů EU na mag. hl. m. Prahy. Myslím si, že další kolegové se vám představí během jednání do té míry, že poznáte kdo má kterou agendu na starosti, protože si jí tu budou sami osobně zodpovídat. </w:t>
      </w:r>
    </w:p>
    <w:p>
      <w:pPr>
        <w:pStyle w:val="Normal"/>
        <w:ind w:firstLine="708"/>
        <w:jc w:val="both"/>
        <w:rPr/>
      </w:pPr>
      <w:r>
        <w:rPr/>
        <w:t xml:space="preserve">Já bych teď ráda přikročila ke schválení zápisu druhého zasedání Monitorovacího výboru, který Vám zaslán k připomínkám, máte ho i teď ve svých podkladech. Zatím jsme nezaznamenali žádné podněty či připomínky či rozpory, takže bych se chtěla zeptat jestli mohu považovat zápis druhého MV za schválený? Nebo jestli máte v tuto chvíli nějaké připomínky. </w:t>
      </w:r>
    </w:p>
    <w:p>
      <w:pPr>
        <w:pStyle w:val="Normal"/>
        <w:ind w:firstLine="708"/>
        <w:jc w:val="both"/>
        <w:rPr/>
      </w:pPr>
      <w:r>
        <w:rPr/>
      </w:r>
    </w:p>
    <w:p>
      <w:pPr>
        <w:pStyle w:val="Normal"/>
        <w:ind w:firstLine="708"/>
        <w:jc w:val="both"/>
        <w:rPr>
          <w:i/>
          <w:i/>
        </w:rPr>
      </w:pPr>
      <w:r>
        <w:rPr>
          <w:i/>
        </w:rPr>
        <w:t>Zápis z 2. zasedání Monitorovacího výboru JPD 2 schálen.</w:t>
      </w:r>
    </w:p>
    <w:p>
      <w:pPr>
        <w:pStyle w:val="Normal"/>
        <w:ind w:firstLine="708"/>
        <w:jc w:val="both"/>
        <w:rPr>
          <w:i/>
          <w:i/>
        </w:rPr>
      </w:pPr>
      <w:r>
        <w:rPr>
          <w:i/>
        </w:rPr>
      </w:r>
    </w:p>
    <w:p>
      <w:pPr>
        <w:pStyle w:val="Normal"/>
        <w:ind w:firstLine="708"/>
        <w:jc w:val="both"/>
        <w:rPr/>
      </w:pPr>
      <w:r>
        <w:rPr/>
        <w:t>Děkuji vám.</w:t>
      </w:r>
    </w:p>
    <w:p>
      <w:pPr>
        <w:pStyle w:val="Normal"/>
        <w:ind w:firstLine="708"/>
        <w:jc w:val="both"/>
        <w:rPr/>
      </w:pPr>
      <w:r>
        <w:rPr/>
        <w:t xml:space="preserve">Dále bych vám chtěla představit zajištění informovanosti veřejnosti o závěrech MV. Myslím si, že držíme v programech, které řídíme velice vysokou míru otevřenosti. Na stránkách </w:t>
      </w:r>
      <w:hyperlink r:id="rId2">
        <w:r>
          <w:rPr>
            <w:rStyle w:val="InternetLink"/>
          </w:rPr>
          <w:t>www.strukturalni-fondy.cz</w:t>
        </w:r>
      </w:hyperlink>
      <w:r>
        <w:rPr/>
        <w:t xml:space="preserve"> jsme zřídili sekci JPD 2, stránku – speciální stránku, na kterou dáváme veškeré podklady. To znamená, že na tuto stránku přijde i zápis z tohoto jednání, v tuto chvíli je tam zápis z  jednání druhého, je tam statut, jednací řád, přehled členů monitorovacího výboru. Samozřejmě jsou to dost složité věci třeba pro laiky, ale pro členy monitorovacího výboru předpokládám že s tím není problém. </w:t>
      </w:r>
    </w:p>
    <w:p>
      <w:pPr>
        <w:pStyle w:val="Normal"/>
        <w:ind w:firstLine="708"/>
        <w:jc w:val="both"/>
        <w:rPr/>
      </w:pPr>
      <w:r>
        <w:rPr/>
        <w:t xml:space="preserve">V tuto chvíli ráda, ještě obrátila vaší pozornost k usnesení z první písemné procedury monitorovacího výboru, jak jsem říkala před chvílí ta skončila 21. září, ani k usnesení z této procedury jsme zatím neobdrželi žádné připomínky, takže se teď dovoluji zeptat na tomto místě vás jestli máte k tomu nějaké podněty nebo nějaký rozpor – vídím, že tomu tak není, to znamená že bychom dali do usnesení z monitorovacího výbor, že monitorovací výbor vzal toto usnesení z první písemné procedury na vědomí. </w:t>
      </w:r>
    </w:p>
    <w:p>
      <w:pPr>
        <w:pStyle w:val="Normal"/>
        <w:ind w:firstLine="708"/>
        <w:jc w:val="both"/>
        <w:rPr/>
      </w:pPr>
      <w:r>
        <w:rPr/>
      </w:r>
    </w:p>
    <w:p>
      <w:pPr>
        <w:pStyle w:val="Normal"/>
        <w:ind w:firstLine="708"/>
        <w:jc w:val="both"/>
        <w:rPr>
          <w:i/>
          <w:i/>
        </w:rPr>
      </w:pPr>
      <w:r>
        <w:rPr>
          <w:i/>
        </w:rPr>
        <w:t>Usnesení z 1. písemné procedury bylo vzato na vědomí.</w:t>
      </w:r>
    </w:p>
    <w:p>
      <w:pPr>
        <w:pStyle w:val="Normal"/>
        <w:ind w:firstLine="708"/>
        <w:jc w:val="both"/>
        <w:rPr>
          <w:i/>
          <w:i/>
        </w:rPr>
      </w:pPr>
      <w:r>
        <w:rPr>
          <w:i/>
        </w:rPr>
      </w:r>
    </w:p>
    <w:p>
      <w:pPr>
        <w:pStyle w:val="Normal"/>
        <w:ind w:firstLine="708"/>
        <w:jc w:val="both"/>
        <w:rPr/>
      </w:pPr>
      <w:r>
        <w:rPr/>
        <w:t>V tuto chvíli bych si dovolila požádat o úvodní slovo k zasedání paní ing. Ferulíkovou, která toto slovo pronese v zastoupení za víceprimátora hl. m. prahy pana ing. Jana Bürgermeistera, který musel z vážných důvodů se zúčastnit jiných jednání.</w:t>
      </w:r>
    </w:p>
    <w:p>
      <w:pPr>
        <w:pStyle w:val="Normal"/>
        <w:rPr/>
      </w:pPr>
      <w:r>
        <w:rPr/>
      </w:r>
    </w:p>
    <w:p>
      <w:pPr>
        <w:pStyle w:val="Normal"/>
        <w:rPr>
          <w:i/>
          <w:i/>
        </w:rPr>
      </w:pPr>
      <w:r>
        <w:rPr>
          <w:i/>
        </w:rPr>
        <w:t>Mgr. Patricie Ferulíková</w:t>
      </w:r>
    </w:p>
    <w:p>
      <w:pPr>
        <w:pStyle w:val="Normal"/>
        <w:rPr>
          <w:i/>
          <w:i/>
        </w:rPr>
      </w:pPr>
      <w:r>
        <w:rPr>
          <w:i/>
        </w:rPr>
      </w:r>
    </w:p>
    <w:p>
      <w:pPr>
        <w:pStyle w:val="Normal"/>
        <w:ind w:firstLine="708"/>
        <w:rPr/>
      </w:pPr>
      <w:r>
        <w:rPr/>
        <w:t>Dobrý den dámy a pánové,</w:t>
      </w:r>
    </w:p>
    <w:p>
      <w:pPr>
        <w:pStyle w:val="Normal"/>
        <w:ind w:firstLine="708"/>
        <w:jc w:val="both"/>
        <w:rPr/>
      </w:pPr>
      <w:r>
        <w:rPr/>
        <w:t>byla jsem pověřena panem náměstkem Bürgermeisterem na jedné straně o jeho omluvení, z důvodů pracovních se nemůže dnešního zasedání monitorovacího výboru zúčastnit a také jsem pověřena, jeho jménem, přečíst projev.</w:t>
      </w:r>
    </w:p>
    <w:p>
      <w:pPr>
        <w:pStyle w:val="Normal"/>
        <w:ind w:firstLine="708"/>
        <w:jc w:val="both"/>
        <w:rPr/>
      </w:pPr>
      <w:r>
        <w:rPr/>
      </w:r>
    </w:p>
    <w:p>
      <w:pPr>
        <w:pStyle w:val="Normal"/>
        <w:ind w:firstLine="708"/>
        <w:jc w:val="both"/>
        <w:rPr/>
      </w:pPr>
      <w:r>
        <w:rPr/>
        <w:t>Vážené dámy, vážení pánové,</w:t>
      </w:r>
    </w:p>
    <w:p>
      <w:pPr>
        <w:pStyle w:val="Normal"/>
        <w:ind w:firstLine="708"/>
        <w:jc w:val="both"/>
        <w:rPr/>
      </w:pPr>
      <w:r>
        <w:rPr/>
        <w:t>jsem potěšen, že jsme se v hl.m. Praze posunuli do další etapy tedy  do etapy viditelné možnosti přímého přístupu ke strukturálním fondům EU prostřednictvím Jednotného programového dokumentu pro Cíl 2. Úvodem mého příspěvku bych rád konstatoval, že si všichni musíme uvědomit naprostou jedinečnost programu JPD 2 v českých podmínkách a že si současně nacházíme ve městě, které nemělo v minulosti možnost navázat na zkušenosti z realizací projektů, které v České republice mohli některé kraje využívat ještě před vstupem do EU. Tyto významné zkušenosti zde v Praze postrádají vesměs všichni aktéři, zejména předkladatelé projektu, zpracovatelé projektu a v neposlední řadě samozřejmě i subjekty, které se více či méně podílejí na realizaci a hladkém chodu všech procesů spojených s realizací tohoto programu.  Jsem přesvědčen, že všechny subjekty, kterým je realizace programu JPD 2 svěřena, tj. jak MMR, jakožto řídícímu orgánu, tak i mag. hl. m. Prahy, jakožto zprostředkujícímu subjektu, potažmo hl. m. Praze jakožto spolufinancovateli projektu, tedy že všichni zainteresovaní učinili vše co bylo v jejich možnostech, za ztížených podmínek o kterých jsem se v samotném úvodu zmínil. jsem potěšen, že oproti poslednímu řádnému zasedání monitorovacího výboru, které proběhlo před osmi měsíci v dubnu 2004, tedy ještě před vstupem ČR do EU došlo v významnému posunu v realizaci programu JPD 2. Mám na mysli posun při dopracování všech manuálů a materiálů bez níž by nebylo možno například ani vyhlásit a dokončit výzvu k předkládání projektů. Tato pilotní první výzva k předkládání projektů byla v JPD 2 úspěšně vyhlášena regionální radou pro region soudržnosti Praha tedy zastupitelstvem hl. města dne 16.9 2004 a probíhala od 17.9. do 18.10.2004 avšak již od ledna 2004 se žadatelé intenzivně přihlašovali na konzultace k nejrůznějším projektovým záměrům. Jen na webové stránce JPD 2 na pražském informačním serveru připraveném odborem pro evropské fondy pražského magistrátu bylo zaznamenáno přes 4700 přístupů, vzhledem k obavám z neznámého byl však počet podaných žádostí v reálu nižší než jsme očekávali. z této situace nelze ovšem s jistotou předpovídat následný trend. ve druhé výzvě je reálnější předpoklad vyššího počtu předložených projektů. Řada žadatelů totiž to při konzultacích předesílala, že do první výzvy budou podávat pouze pilotní projekty a po odzkoušení procesu všemi zúčastněnými lze očekávat v blízké budoucnosti i podávání tzv. nosných projektů. Osobně se domnívám, že jsme si všichni vědomi, že v hl. m. Praze existuje řada významných a  zajímavých záměrů, ovšem pokud jejich předkladatelé prokazatelně nedokladují schopnost stoprocentního zafinancování celého projektu na začátku nebo jeho etapy předem, těžko lze dnes kohokoliv z nás vinit, že předložených projektů bylo málo. Závěrem bych rád popřál všem zúčastněným mnoho zdaru do další práce a děkuji vám za pozornost. A já děkuji taky za pozornost.</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Oběma děkuji. Nyní mi dovolte abych předala slovo zástupcům evropské komise, panu Yannoussisovi a panu Boijmansovi, prosím:</w:t>
      </w:r>
    </w:p>
    <w:p>
      <w:pPr>
        <w:pStyle w:val="Normal"/>
        <w:rPr/>
      </w:pPr>
      <w:r>
        <w:rPr/>
      </w:r>
    </w:p>
    <w:p>
      <w:pPr>
        <w:pStyle w:val="Normal"/>
        <w:jc w:val="both"/>
        <w:rPr/>
      </w:pPr>
      <w:r>
        <w:rPr/>
        <w:t xml:space="preserve">Děkuji. Nejprve mi dovolte abych vám poblahopřál k vašemu zvolení do funkce. Jsem přesvědčen, že tuto funkci budete vykonávat se stejnou zodpovědností jako vaši předchůdci </w:t>
        <w:br/>
        <w:t xml:space="preserve">a pro nás je to nesmírně důležité, abychom měli proti sobě velmi účinné lidi, kteří nám budou v práci pomáhat, takže ještě jednou vám blahopřeji a přeji vám mnoho úspěchů ve vaší funkci. Jsme tady proto abychom hovořil o JPD Cíl 2. JPD Praha Cíl 2 je malý program se 70 mil. Euro, takže možná, že by si ho někteří ani nevšimli, že by zmizel v tom obrovském množství jiných projektů, které jsou financované ve větších částkách, ale je to program velmi podstatný z mnoha důvodů a k tomu bych řekl několik slov. Zaprvé bych pohovořil o minulosti </w:t>
        <w:br/>
        <w:t xml:space="preserve">a zadruhé o budoucnosti. Máme program, který je ve své podstatě zacílen na revitalizaci oblastí, které byly postiženy krizí a snažíme se zlepšit městskou sít a přitáhnout dynamické podniky, </w:t>
        <w:br/>
        <w:t>a to je to co je největší podstatou tohoto programu. Je to výzva pro politiku soudržnosti EU. Vždy jsme vycházeli z toho, že důležité je podporovat regiony, které se vyvíjejí pomaleji, a že je potřeba mít velice pozorný pohled na regiony, které podstoupily nebo podstupují důsledky a následky krize. V budoucnosti je pravdou, že se právě o tom velmi často hovoří, tak by bylo potřeba z pohledu EK pokračovat v této politice soudržnosti ještě i mimo ty zóny cíle 1, takže by se tato politika nazvat cílem konkurenceschopnosti a je potřeba, aby soutěže schopnost těchto regionů se zvýšila.</w:t>
      </w:r>
    </w:p>
    <w:p>
      <w:pPr>
        <w:pStyle w:val="Normal"/>
        <w:jc w:val="both"/>
        <w:rPr/>
      </w:pPr>
      <w:r>
        <w:rPr/>
        <w:t xml:space="preserve">A z tohoto důvodu budoucí politika spojená s Cílem 2, představující konkurenceschopnost </w:t>
        <w:br/>
        <w:t xml:space="preserve">a zaměstnanost, je velmi úzce spojena vlastně s úspěchem cílů zasedání v Lisabonu. Tady se jedná vlastně o vytvoření určité geografické zóny, která by byla konkurenceschopná z hlediska celosvětového. V současné době se diskutuje jak ostatně dobře víte na úrovni evropské rady o návrzích EK a já vám neskrývám, že všechny členské státy zrovna nesouhlasí s tím, že je zapotřebí, nebo by bylo zapotřebí zrovna pokračovat v politice soudržnosti mimo těch zón které se týkají Cíle 1. Existují města kterých se týkají Cíle 2, a které vstupují do rámce politiky soudržnosti, ale které nejsou schopny se dostatečně prosadit u svých národních vlád. A existují určité vlády, které jsou skeptické z hlediska nutnosti pokračovat v programu mimo Cíle 1. A principiálně můžeme říct, že jednotlivá města chtějí pokračovat. Ale to nestačí, je zapotřebí, aby současně tato města prokázala možnosti mobilizovat se ve prospěch pokračování této politiky a musejí také nějakým způsobem úspěšně realizovat programy číslo 2, což je taková nezbytná podmínka, k tomu aby v té politice byla možnost pokračovat. A je zapotřebí pokračovat v politice, která možná bude složitě realizovatelná, a to je tedy důvod proč je zde ta nutnost úspěšně pokračovat v této oblasti a to je tedy oblast jednotného programového dokumentu Cíle 2 pro Prahu a z tohoto důvodu je v našem zájmu, aby tento program byl zrealizován. Musíme si však uvědomit, že máme limitované omezené prostředky pouze 70 mil. Euro. A vlastně to všechno říkám proto, abych vám vysvětlil v jakém duchu budeme pracovat a jakým směrem se bude naše zasedání ubírat. Nicméně tento program je pro nás skutečně velice důležitý a my máme určité starosti z hlediska tohoto programu, protože odstartování tohoto programu je poměrně pomalé nebo zdá se býti pomalým. A my bychom si rovněž přáli, že vzhledem k tomu, že se dávají dohromady kontrolní struktury tak se domníváme, že se budeme moci obrátit ke skutečným příjemcům programu, a to jsou  průmyslové podniky, veřejné instituce, apod.. Domníváme se, že tím jsme vytvořili určité řídící struktury a určité procedury tak, že budeme moci tyto programy realizovat. </w:t>
      </w:r>
    </w:p>
    <w:p>
      <w:pPr>
        <w:pStyle w:val="Normal"/>
        <w:ind w:firstLine="708"/>
        <w:jc w:val="both"/>
        <w:rPr/>
      </w:pPr>
      <w:r>
        <w:rPr/>
        <w:t>To je vše, co jsem vám chtěl říci na úvod.</w:t>
      </w:r>
    </w:p>
    <w:p>
      <w:pPr>
        <w:pStyle w:val="Normal"/>
        <w:rPr>
          <w:i/>
          <w:i/>
        </w:rPr>
      </w:pPr>
      <w:r>
        <w:rPr>
          <w:i/>
        </w:rPr>
      </w:r>
    </w:p>
    <w:p>
      <w:pPr>
        <w:pStyle w:val="Normal"/>
        <w:rPr>
          <w:i/>
          <w:i/>
        </w:rPr>
      </w:pPr>
      <w:r>
        <w:rPr>
          <w:i/>
        </w:rPr>
        <w:t xml:space="preserve">Mgr. Věra Jourová </w:t>
      </w:r>
    </w:p>
    <w:p>
      <w:pPr>
        <w:pStyle w:val="Normal"/>
        <w:rPr>
          <w:i/>
          <w:i/>
        </w:rPr>
      </w:pPr>
      <w:r>
        <w:rPr>
          <w:i/>
        </w:rPr>
      </w:r>
    </w:p>
    <w:p>
      <w:pPr>
        <w:pStyle w:val="Normal"/>
        <w:ind w:firstLine="708"/>
        <w:jc w:val="both"/>
        <w:rPr/>
      </w:pPr>
      <w:r>
        <w:rPr/>
        <w:t xml:space="preserve">Děkujeme. Chtěla bych reagovat jednou věcí. My si samozřejmě uvědomujeme, že ten rozjezd jakéhokoliv programu, který čerpá strukturální fondy je složitý mimo jiné tím, o čem tady hovořil ústy kolegyně Ferulíkové pan víceprimátor Bürgermaister. Všichni vlastně jdeme do úplně nových věcí. Hodně hodně snažíme a vynakládáme hodně sil na to, abychom dobře nastavili systém a myslím si že zatím se nám nepodařilo nastavit nebo podchytit tu otázku takového toho promotérství projektů, té podpory, aby vznikly právě ty projekty, které povedou k růstu - na co mají ty evropské fondy vlastně sloužit. Myslím si, že do budoucna se budeme muset hodně muset hodně nad tímto zamýšlet a myslím si, že to bude téma hlavně pro kolegy z magistrátu z odboru rozvoje, aby i iniciativně třeba některé projekty vyvolávali v život tak, aby se nedělo to, že vyhlásíme výzvu a pak budeme čekat na to, jaké projekty nám budou předloženy. </w:t>
      </w:r>
    </w:p>
    <w:p>
      <w:pPr>
        <w:pStyle w:val="Normal"/>
        <w:ind w:firstLine="708"/>
        <w:jc w:val="both"/>
        <w:rPr/>
      </w:pPr>
      <w:r>
        <w:rPr/>
        <w:t xml:space="preserve">Já bych si teď dovolila už skočit v programu do aktualit, které se týkají programu. Ve vašich podkladech máte předloženou zprávu o stavu programu JPD 2 a já bych chtěla </w:t>
        <w:br/>
        <w:t>o prezentaci a o doplnění komentářem poprosit ing. Jedličkovou, zřejmě ve spolupráci s Mgr.. Ferulíkovou.</w:t>
      </w:r>
    </w:p>
    <w:p>
      <w:pPr>
        <w:pStyle w:val="Normal"/>
        <w:rPr/>
      </w:pPr>
      <w:r>
        <w:rPr/>
      </w:r>
    </w:p>
    <w:p>
      <w:pPr>
        <w:pStyle w:val="Normal"/>
        <w:rPr>
          <w:i/>
          <w:i/>
        </w:rPr>
      </w:pPr>
      <w:r>
        <w:rPr>
          <w:i/>
        </w:rPr>
        <w:tab/>
        <w:t>Ing. Renata Jedličková</w:t>
      </w:r>
    </w:p>
    <w:p>
      <w:pPr>
        <w:pStyle w:val="Normal"/>
        <w:ind w:firstLine="708"/>
        <w:rPr>
          <w:i/>
          <w:i/>
        </w:rPr>
      </w:pPr>
      <w:r>
        <w:rPr>
          <w:i/>
        </w:rPr>
      </w:r>
    </w:p>
    <w:p>
      <w:pPr>
        <w:pStyle w:val="Normal"/>
        <w:ind w:firstLine="708"/>
        <w:jc w:val="both"/>
        <w:rPr/>
      </w:pPr>
      <w:r>
        <w:rPr/>
        <w:t xml:space="preserve">Děkuji. Dámy a pánové dobrý den. Já bych Vás ráda informovala o průběhu přípravy </w:t>
        <w:br/>
        <w:t xml:space="preserve">a realizace programu JPD 2, a to v období od minulého zasedání monitorovacího výboru do dnešního dne. Pokud jde o základní dokumenty, tak 21. 6. tohoto roku (2004) byla  souvislosti s naším vstupem do EU oficiálně schválen programový dokument a na základě toho bylo potřeba do tří měsíců od tohoto data znovu schválit programový dodatek a odeslat ho na vědomí EK. V této souvislosti se konala již zmíněná písemná procedura. Navrhli jsme i některé změny a aktualizaci dodatku. Písemná procedura skončila 21.9 a následně byl zaslán programový dodatek EK. </w:t>
      </w:r>
    </w:p>
    <w:p>
      <w:pPr>
        <w:pStyle w:val="Normal"/>
        <w:ind w:firstLine="708"/>
        <w:jc w:val="both"/>
        <w:rPr/>
      </w:pPr>
      <w:r>
        <w:rPr/>
        <w:t xml:space="preserve">Na konci května tohoto roku (2004) byla vydána příručka pro žadatele. V příručce pro žadatele byly definovány všechny základní pojmy. Tato příručka určuje podmínky pro žadatele, aby měli všechny informace pro možnost realizace projektu v rámci JPD Praha. V září tohoto roku byla potom příručka pro žadatele ještě před vyhlášením kolem výzvy aktualizována. k 30.6. </w:t>
      </w:r>
    </w:p>
    <w:p>
      <w:pPr>
        <w:pStyle w:val="Normal"/>
        <w:ind w:firstLine="708"/>
        <w:jc w:val="both"/>
        <w:rPr/>
      </w:pPr>
      <w:r>
        <w:rPr/>
        <w:t xml:space="preserve">Byla také vydána první verze operačního manuálu JPD Praha. Což je, základní dokument pro implementaci programu. Navazuje těsně na programový dokument </w:t>
        <w:br/>
        <w:t xml:space="preserve">a programový dodatek a je základním dokumentem pro řízení programu. Popisuje všechny vnitřní administrativní uspořádání, postupy pro výkon činností jak řídícího orgánu tak zprostředkujících subjektů. Tento dokument má velikou řadu příloh, a to jak dokumentace, tak i navazujících metodik, Některé z těchto příloh jsou příručka administrace, příručka kontrolora, příručka pro příjemce, které potom detailně rozebírají jednotlivé fáze, jednotlivé procesy v tom postupu podávání a hodnocení projektů. Na základě toho, že byla vydána tato základní dokumentace, bylo možné vydat pokyn pro vyhlášení prvního kola výzvy, který byl zaslán spolu se všemi dokumenty a texty výzev na začátku července regionální radě. Pokud jde o dokumentaci, tak dokumentace se samozřejmě v průběhu celého období ještě aktualizuje a veškerá dokumentace bude vydána k 31.12. 2004, buďto nové verze nebo aktualizované verze. Dne 17.9. tohoto roku byl zprovozněn v průběhu září informační systém Monit, který obsahuje všechna data o projektech a ve všech fázích od jeho příjmu, administrace, realizace až po proplacení. A do tohoto systému mají přístup všechny zprostředkující  subjekty a řídící orgány. V průběhu listopadu byl pak zabezpečen přenos dat z informačního systému Monit do informačního systému Central. Tento informační systém má i svou informační vrstvu, která je přístupná na internetu. </w:t>
      </w:r>
    </w:p>
    <w:p>
      <w:pPr>
        <w:pStyle w:val="Normal"/>
        <w:ind w:firstLine="708"/>
        <w:jc w:val="both"/>
        <w:rPr/>
      </w:pPr>
      <w:r>
        <w:rPr/>
        <w:t xml:space="preserve">Pokud jde o publicitu, propagaci a komunikaci s veřejností - o plnění komunikačního akčního plánu bude potom později mluvit kolegyně ing. Lýková. Základním zdrojem informací pro žadatele, ale i pro zprostředkující subjekty jsou informace, jsou naše internetové stránky </w:t>
      </w:r>
      <w:hyperlink r:id="rId3">
        <w:r>
          <w:rPr>
            <w:rStyle w:val="InternetLink"/>
          </w:rPr>
          <w:t>www.strukturalni-fondy.cz</w:t>
        </w:r>
      </w:hyperlink>
      <w:r>
        <w:rPr/>
        <w:t>.. V průběhu celého tohoto období probíhaly semináře pro žadatele. Největší důraz na vyhlášení prvního kola výzvy. Od 17.9. 2004 došlo tedy k vyhlášení prvního kola výzvy regionální radou. V tomto kole výzvy mohly být podávány projekty do všech opatření, programů, včetně grantových schémat. V této době jsou již projekty zkontrolovány z hlediska formálních náležitostí, z hlediska přijatelnosti, jsou obodovány a je připravena hodnotící zpráva ke sválení regionální radou. Pokud mám správné informace, tak regionální rada by měla o schválení projektů a jejich doporučení  k dalším kontrolám a k realizaci rozhodovat zítra. V průběhu prosince a na začátku ledna budou potom probíhat další kontroly, analýza rizik, kontroly ex ante a v průběhu února očekáváme podpisy smluv s konečnými příjemci. realizace některých projektů už začala, máme informace, že některé projekty už opravdu začaly realizovat. Určitě jsou realizovány projekty technické pomoci. První čerpání prostředků strukturálních fondů očekáváme v lednu na projekty technické pomoci a pak v dubnu i na ostatní projekty, o tom bude potom podrobněji hovořit ing. Gross. Pokud jde o grantová schémata tam byla výzva vyhlášena z 60ti denní lhůtou, takže podávání projektů probíhalo až do 17.11., v současné době jsou kontrolovány z hlediska formálních náležitostí a přijatelnosti, následně budou hodnoceny nejprve sekretariátem regionální rady a poté budou schvalovány regionální radou a pokud budou doporučeny, tak budou ještě hodnoceny řídícím orgánem a řídící orgán může ještě navrhnout změny grantových schémat. Na základě toho hodnocení budou doporučeny úpravy grantových schémat, v případě, že potom ty úpravy budou zaneseny, nebo nebudou připomínky, tak bude možno schválit grantová schémata a na základě toho bude určen termín, kdy budou grantová schémata vyhlášena. Předpokládáme, že by to mohlo být v průběhu dubna příštího roku. Pokud jde o naší další práci, tak teď jsme v přípravě na druhé kolo výzvy, součástí toho je již zmíněná aktualizace veškeré dokumentace, především příručky pro žadatele, kde se snažíme zapracovat zkušenosti z prvního kola výzvy, snažíme se o zjednodušení podmínek pro žadatele, zpřehlednění příručky, zpřesnění některých pojmů. V souvislosti s tím jsme také vypracovali komunikační strategii. Druhé kolo bude vyhlášeno 1.2. a bude trvat 60 dní, takže projekty bude možné podávat až do konce března. Děkuji za pozornost.</w:t>
      </w:r>
    </w:p>
    <w:p>
      <w:pPr>
        <w:pStyle w:val="Normal"/>
        <w:rPr/>
      </w:pPr>
      <w:r>
        <w:rPr/>
      </w:r>
    </w:p>
    <w:p>
      <w:pPr>
        <w:pStyle w:val="Normal"/>
        <w:rPr>
          <w:i/>
          <w:i/>
        </w:rPr>
      </w:pPr>
      <w:r>
        <w:rPr>
          <w:i/>
        </w:rPr>
        <w:t xml:space="preserve">Mgr. Patricie Ferulíková </w:t>
      </w:r>
    </w:p>
    <w:p>
      <w:pPr>
        <w:pStyle w:val="Normal"/>
        <w:jc w:val="both"/>
        <w:rPr>
          <w:i/>
          <w:i/>
        </w:rPr>
      </w:pPr>
      <w:r>
        <w:rPr>
          <w:i/>
        </w:rPr>
      </w:r>
    </w:p>
    <w:p>
      <w:pPr>
        <w:pStyle w:val="Normal"/>
        <w:ind w:firstLine="708"/>
        <w:jc w:val="both"/>
        <w:rPr/>
      </w:pPr>
      <w:r>
        <w:rPr/>
        <w:t xml:space="preserve">Dobrý den. Já bych se chtěla zmínit o těch zkušenostech s vyhlášením první výzvy, protože pro nás je to úplně nová věc a máme tedy první zkušenosti, s kterými bychom se s vámi mohli podělit. Výzva probíhala jeden celý měsíc a v podstatě od 18. 10. 2004 probíhalo hodnocení, na které měl sekretariát regionální rady jeden měsíc. Jednalo se o tři druhy hodnocení. Na jedné straně hodnocení formálních náležitostí, pak hodnocení přijatelnosti </w:t>
        <w:br/>
        <w:t xml:space="preserve">a nakonec bodování. Musíme se zmínit, že u formálního hodnocení a hodnocení přijatelnosti sekretariát regionální rady v podstatě nevyloučil žádný projekt, ale bylo to taky z toho důvodu, protože jsme se snažili nějakým způsobem vyzývat k doplnění formálních věcí. Dále projekty prošly formálním a přijatelnostním. Nakonec proběhlo bodování a vznikla  hodnotící zpráva, která byla už projednána v radě a zítra (16.12.2004) by měla být projednána na zastupitelstvu hl.m. - regionální radou. </w:t>
      </w:r>
    </w:p>
    <w:p>
      <w:pPr>
        <w:pStyle w:val="Normal"/>
        <w:ind w:firstLine="708"/>
        <w:jc w:val="both"/>
        <w:rPr/>
      </w:pPr>
      <w:r>
        <w:rPr/>
        <w:t xml:space="preserve">Co se týče samotného hodnocení a celkových zkušeností, tak musíme říct, že pro  žadatele, tak i pro nás, šlo o novou věc. Existovaly zde určité nedostatky. Byla to docela zvláštní zkušenost, že když si žadatel nechal vypracovat například projekt na klíč od nějaké poradenské agentury a ten projekt nebyl tak kvalitní, protože poradenská agentura se neseznámila s celým programem. Taky se nám stalo, že jsme projekt absolutně nekonzultovali, a v podstatě se naši kolegové s ním seznamovali až při hodnocení. Další věc, která nám dělala veliké problémy, byla ta, že JPD 2 se váže jenom na určité území hl.m.. To znamená, že měli jsme žadatele, kteří chtěli nějakým způsobem předložit projekt, který nebyl na ty městské části mimo vybrané území. </w:t>
      </w:r>
    </w:p>
    <w:p>
      <w:pPr>
        <w:pStyle w:val="Normal"/>
        <w:ind w:firstLine="708"/>
        <w:jc w:val="both"/>
        <w:rPr/>
      </w:pPr>
      <w:r>
        <w:rPr/>
        <w:t>Také jednotlivé odbory hl. m,. Prahy nepředložili velký počet projektů, ale můžeme očekávat do budoucna, že odbor městského investora, nebo rozvoj dopravy předložil tzv. pilotní projekt na silnici Výmarská a až následně podá ty důležité nosné projekty.</w:t>
      </w:r>
    </w:p>
    <w:p>
      <w:pPr>
        <w:pStyle w:val="Normal"/>
        <w:ind w:firstLine="708"/>
        <w:jc w:val="both"/>
        <w:rPr/>
      </w:pPr>
      <w:r>
        <w:rPr/>
      </w:r>
    </w:p>
    <w:p>
      <w:pPr>
        <w:pStyle w:val="Normal"/>
        <w:ind w:firstLine="708"/>
        <w:jc w:val="both"/>
        <w:rPr>
          <w:i/>
          <w:i/>
        </w:rPr>
      </w:pPr>
      <w:r>
        <w:rPr>
          <w:i/>
        </w:rPr>
        <w:t>Mgr. Věra Jourová</w:t>
      </w:r>
    </w:p>
    <w:p>
      <w:pPr>
        <w:pStyle w:val="Normal"/>
        <w:rPr>
          <w:i/>
          <w:i/>
        </w:rPr>
      </w:pPr>
      <w:r>
        <w:rPr>
          <w:i/>
        </w:rPr>
      </w:r>
    </w:p>
    <w:p>
      <w:pPr>
        <w:pStyle w:val="Normal"/>
        <w:ind w:firstLine="708"/>
        <w:jc w:val="both"/>
        <w:rPr/>
      </w:pPr>
      <w:r>
        <w:rPr/>
        <w:t xml:space="preserve">Musím říct, že mi máme od žadatelů velmi dobré ohlasy na to, jak s nimi kolegové z hlavního města jednají. Existuje vysoká míra otevřenosti a vysoká míra zájmu skutečné pomoci. Každopádně chápu, že teď se tady mezi vámi může nalézat několik třeba nezodpovězených otázek nebo připomínek, nicméně předtím než Vám dám možnost, abyste je uplatnili, tak bych chtěla ještě vyzvat ing. Petra Grosse, aby se ujal slova a pohovořil </w:t>
        <w:br/>
        <w:t>o analýze prvního kola příjmu žádostí, právě proto, že tématicky tento jeho vstup velmi úzce souvisí s tím co tady v tuto chvíli, nebo před chvílí zaznělo.</w:t>
      </w:r>
    </w:p>
    <w:p>
      <w:pPr>
        <w:pStyle w:val="Normal"/>
        <w:rPr/>
      </w:pPr>
      <w:r>
        <w:rPr/>
      </w:r>
    </w:p>
    <w:p>
      <w:pPr>
        <w:pStyle w:val="Normal"/>
        <w:ind w:firstLine="708"/>
        <w:rPr>
          <w:i/>
          <w:i/>
        </w:rPr>
      </w:pPr>
      <w:r>
        <w:rPr>
          <w:i/>
        </w:rPr>
        <w:t>Ing. Petr Gross</w:t>
      </w:r>
    </w:p>
    <w:p>
      <w:pPr>
        <w:pStyle w:val="Normal"/>
        <w:ind w:firstLine="708"/>
        <w:rPr>
          <w:i/>
          <w:i/>
        </w:rPr>
      </w:pPr>
      <w:r>
        <w:rPr>
          <w:i/>
        </w:rPr>
      </w:r>
    </w:p>
    <w:p>
      <w:pPr>
        <w:pStyle w:val="Normal"/>
        <w:ind w:firstLine="708"/>
        <w:jc w:val="both"/>
        <w:rPr/>
      </w:pPr>
      <w:r>
        <w:rPr/>
        <w:t xml:space="preserve">Dobré odpoledne dámy a pánové, já bych vám ve stručnosti představil první výzvu k předkládání projektů do programu. Rád bych také odkázal na jednu z příloh, kterou máte ve složkách -příloha 7 – tabulky a grafy, kde můžete vyčíst základní čísla, které se nám podařilo získat z toho systému Monit. Zároveň zde uvádíme data, jak procentuálně se jednotlivá opatření promítla v programu a jednou z částí je také budoucí čerpání prostředků z EU. Chtěl bych upozornit na to, že tabulky jsou poměrově vždy k částkám, které si žadatel žádá z EU. Graf budoucího čerpání je vytvořený na základě dat, kde si žadatelé uváděli svojí žádost </w:t>
        <w:br/>
        <w:t xml:space="preserve">o proplacení. Ta je samozřejmě vázána až na podpis smlouvy, tj. všechny ty data, všechny ty sloupečky, které jsou před podpisem smlouvy tj. před únorem 2005 se přesunou právě za  únor 2005. </w:t>
      </w:r>
    </w:p>
    <w:p>
      <w:pPr>
        <w:pStyle w:val="Normal"/>
        <w:ind w:firstLine="708"/>
        <w:jc w:val="both"/>
        <w:rPr/>
      </w:pPr>
      <w:r>
        <w:rPr/>
        <w:t xml:space="preserve">V prvním kole bylo podáno 25 projektů. Jak řekla paní ředitelka Ferulíková, všechny projekty byly formálně správné, všechny projekty splňovaly požadavky dané příručkou pro žadatele, byly podané resp. opravené do té správné formy. Zároveň všechny projekty splňovaly podmínky programu z hlediska zařazení do opatření, splňovali tu danou příručku, danou legislativu, tj. všechny projekty byly přijatelné pro program. Chtěl bych jenom říct, že máte podklady za všechny opatření, kromě technické pomoci a graf je vždy přepočítán k šesti opatření. </w:t>
      </w:r>
    </w:p>
    <w:p>
      <w:pPr>
        <w:pStyle w:val="Normal"/>
        <w:rPr/>
      </w:pPr>
      <w:r>
        <w:rPr/>
      </w:r>
    </w:p>
    <w:p>
      <w:pPr>
        <w:pStyle w:val="Normal"/>
        <w:rPr/>
      </w:pPr>
      <w:r>
        <w:rPr/>
        <w:t>V opatření 1.1 byly podáno celkem 3 projekty, ale jejich alokace není dostatečná. Proto očekáváme, že v dalších výzvách bude tato alokace naplněna.</w:t>
      </w:r>
    </w:p>
    <w:p>
      <w:pPr>
        <w:pStyle w:val="Normal"/>
        <w:rPr/>
      </w:pPr>
      <w:r>
        <w:rPr/>
        <w:t xml:space="preserve">V opatření 1. 2 - regeneraci nevyužívaných ploch, největší opatření z hlediska financí, byly podány projekty pouze za cca. milion Euro, což tvoří 15 procent tohoto opatření, stejně tak jako v opatření 1.1. Doufáme, že projekty budou podány ve větším množství. Opatření 1.3 - skromná alokace cca. 3,1  mil. Euro a projekty podané za 3 miliony Euro 89 tisíc. To jest 96 procent. Toto opatření žadatelé vyhledávají nejvíc z hlediska záměru svých projektů. V tomto opatření 100 procentně nastane v 2. kole převis a budeme očekávat hraniční čáru mezi projekty doporučenými a projekty náhradními. V opatření 2.1 - opatření věnované vědě a výzkumu je alokace menší jak cca. 2 miliony Euro a přeložené projekty pouze za 700 tisíc Euro, což představuje je 32 procent. Dílčí opatření 2.2.2 -  příznivé podnikatelské opatření, zde byla alokace necelý milion Euro a byl podán jediný projekt alokace je  vyčerpána zhruba o 6 procent. Opatření 2.3 - informační systémy ve veřejné správě. Opět alokace na 1. výzvu necelý milion Euro a přes polovinu této alokace bylo zažádáno jednotlivými projekty a i v tomto opatření čekáme na budoucí nápor projektu protože to 1. kolo se stalo jakýmsi testovacím. </w:t>
      </w:r>
    </w:p>
    <w:p>
      <w:pPr>
        <w:pStyle w:val="Normal"/>
        <w:jc w:val="both"/>
        <w:rPr/>
      </w:pPr>
      <w:r>
        <w:rPr/>
        <w:t xml:space="preserve">Když si představíme spektrum žadatelů v tomto programu, tak největší sloupec tvoří hl. město Praha, ale je nutné říct, že více jak polovinu projektů bylo podáno příspěvkovými organizacemi Prahy, tedy organizacemi zřízenými nebo založenými hlavním městem Prahou, a to celkem 11 projektů. Hned v zápětí jsou projekty městských částí. Na 3. místě se vyskytují nestátní neziskové organizace se 4, ale velmi zajímavými projekty. Byly také podané i dva projekty malými nebo středními podnikateli do toho opatření 2.3 a i jeden projekt podaný jinou organizací. Z hlediska toho odčerpání těch budoucích peněz tak tam čekáme že hodně žádostí proplacení přijde po podpisu smlouvy Ale největší nárůst potom bude ve 3. a 4. kvartálu roku 2005 a samozřejmě v roce 2006. Dále očekáváme i další čerpání, co se týče 2. výzvy předkládání projektů protože se zde rýsují i tzv. rychlé projekty které se budou rychle realizovat a tím dopomohou rychlému čerpání prostředků z Evropské unie. Na závěr této prezentace bych rád ještě připomenul že na webové stránce strukturálních fondů konkrétně pod jednotným programovým dodatkem pro dvojku najdete položku projekty, kde po kliknutí Dámy a pánové to bylo za mojí osobu z hlediska monitorování 1. výzvy vše, děkuji za pozornost. </w:t>
      </w:r>
    </w:p>
    <w:p>
      <w:pPr>
        <w:pStyle w:val="Normal"/>
        <w:jc w:val="both"/>
        <w:rPr/>
      </w:pPr>
      <w:r>
        <w:rPr/>
      </w:r>
    </w:p>
    <w:p>
      <w:pPr>
        <w:pStyle w:val="Normal"/>
        <w:jc w:val="both"/>
        <w:rPr>
          <w:i/>
          <w:i/>
        </w:rPr>
      </w:pPr>
      <w:r>
        <w:rPr>
          <w:i/>
        </w:rPr>
        <w:t>Mgr. Věra Jorová</w:t>
      </w:r>
    </w:p>
    <w:p>
      <w:pPr>
        <w:pStyle w:val="Normal"/>
        <w:jc w:val="both"/>
        <w:rPr>
          <w:i/>
          <w:i/>
        </w:rPr>
      </w:pPr>
      <w:r>
        <w:rPr>
          <w:i/>
        </w:rPr>
      </w:r>
    </w:p>
    <w:p>
      <w:pPr>
        <w:pStyle w:val="Normal"/>
        <w:jc w:val="both"/>
        <w:rPr/>
      </w:pPr>
      <w:r>
        <w:rPr/>
        <w:t>Děkuji. Petr Gross má na starost monitoring systému programu takže plným právem tady hovořil o této analýze a je to zároveň ten, který pečuje o blaho monitorovacího výboru. Chtěla bych říci že my nejsme spokojeni s výsledky 1. výzvy a samozřejmě to, co říkal pan Yannoussis, že jim dělá program starosti, to samozřejmě nám také, nemůžeme se spokojit s tím, že budeme říkat, že v 2. výzvě očekáváme nebo předpokládáme nějaké posuny. My jsme měli několik porad k tomu, abychom skutečně napomohli tomu, aby v 2. výzvě, která má termín do konce března, se objevili ty nosné ty klíčové projekty, ty projekty, které budou zárukou toho, že budeme čerpat alokaci minimálně z roku 2004. My jsme totiž samozřejmě pod tlakem času kvůli pravidlu N+2, které možná bych tady mohla trošku vysvětlit. My musíme do konce roku 2006 vyplatit prostředky, a to na základě vyúčtování projektu a závěrečných zpráv a ex post kontrol. Musíme vyplatit tyto prostředky ve výši třetiny projektu JPD, takže pokud jste tam viděli méně než třetinu peněz tak je jasné, že to jsou ta opatření, kde se bude muset hodně dohánět a kde budeme skutečně velmi velmi  bít na poplach tak,  aby se v opatřeních objevily projekty, které budou minimálně tu třetinu činit v celkovém objemu financí. Je možné, že v některém z  monitorovacích výborů následných se objeví návrh na to, aby byl schválen přesun z opatření do opatření. Monitorovací výbor má toto v kompetenci, nicméně podle nařízení 1260 to podléhá následnému schválení Evropské komise, která na to má nemýlím-li se 4 měsíce. Takže si myslím, že nebrání nic tomu, abychom tento nástroj použili, pokud zjistíme že v některém opatření to čerpání pokulhává. Samozřejmě bude zajímavé pokud se zástupci komise k tomu vyjádří z hlediska principu, protože my jsme zatím žádné přesuny v programech nenavrhovali, alespoň tedy za ministerstvo pro místní rozvoj. Takže bych ráda slyšela nějakou případnou reakci. Tak a teď prosím vaše vstupy do diskuse.</w:t>
      </w:r>
    </w:p>
    <w:p>
      <w:pPr>
        <w:pStyle w:val="Normal"/>
        <w:rPr/>
      </w:pPr>
      <w:r>
        <w:rPr/>
      </w:r>
    </w:p>
    <w:p>
      <w:pPr>
        <w:pStyle w:val="Normal"/>
        <w:rPr>
          <w:i/>
          <w:i/>
        </w:rPr>
      </w:pPr>
      <w:r>
        <w:rPr>
          <w:i/>
        </w:rPr>
        <w:t>Ing. Luděk Lisý</w:t>
      </w:r>
    </w:p>
    <w:p>
      <w:pPr>
        <w:pStyle w:val="Normal"/>
        <w:rPr>
          <w:i/>
          <w:i/>
        </w:rPr>
      </w:pPr>
      <w:r>
        <w:rPr>
          <w:i/>
        </w:rPr>
      </w:r>
    </w:p>
    <w:p>
      <w:pPr>
        <w:pStyle w:val="Normal"/>
        <w:jc w:val="both"/>
        <w:rPr/>
      </w:pPr>
      <w:r>
        <w:rPr/>
        <w:t>S přesouváním alokace bych momentálně ještě počkal, protože třeba v některých etapách zpracování projektu je příprava náročná. To znamená že je třeba dát více času k tomu, aby byly projekty připravené a mohly být podané do určitého opatření. U revitalizace se jedná o projekty poměrně dosti náročné, tudíž tam bude třeba trochu počkat, aby se kvalitní projekty podaly.</w:t>
      </w:r>
    </w:p>
    <w:p>
      <w:pPr>
        <w:pStyle w:val="Normal"/>
        <w:rPr/>
      </w:pPr>
      <w:r>
        <w:rPr/>
      </w:r>
    </w:p>
    <w:p>
      <w:pPr>
        <w:pStyle w:val="Normal"/>
        <w:rPr>
          <w:i/>
          <w:i/>
        </w:rPr>
      </w:pPr>
      <w:r>
        <w:rPr>
          <w:i/>
        </w:rPr>
        <w:t>Mgr. Věra Jourová:</w:t>
      </w:r>
    </w:p>
    <w:p>
      <w:pPr>
        <w:pStyle w:val="Normal"/>
        <w:rPr>
          <w:i/>
          <w:i/>
        </w:rPr>
      </w:pPr>
      <w:r>
        <w:rPr>
          <w:i/>
        </w:rPr>
      </w:r>
    </w:p>
    <w:p>
      <w:pPr>
        <w:pStyle w:val="Normal"/>
        <w:rPr/>
      </w:pPr>
      <w:r>
        <w:rPr/>
        <w:t>Já na to budu reagovat. My s tímto přijdeme v podstatě až v momentu, kdy skutečně bychom měli o nějaké peníze přijít, takže to budeme hlídat.</w:t>
      </w:r>
    </w:p>
    <w:p>
      <w:pPr>
        <w:pStyle w:val="Normal"/>
        <w:rPr/>
      </w:pPr>
      <w:r>
        <w:rPr/>
      </w:r>
    </w:p>
    <w:p>
      <w:pPr>
        <w:pStyle w:val="Normal"/>
        <w:rPr>
          <w:i/>
          <w:i/>
        </w:rPr>
      </w:pPr>
      <w:r>
        <w:rPr>
          <w:i/>
        </w:rPr>
        <w:t>Georgios Yannoussis:</w:t>
      </w:r>
    </w:p>
    <w:p>
      <w:pPr>
        <w:pStyle w:val="Normal"/>
        <w:rPr>
          <w:i/>
          <w:i/>
        </w:rPr>
      </w:pPr>
      <w:r>
        <w:rPr>
          <w:i/>
        </w:rPr>
      </w:r>
    </w:p>
    <w:p>
      <w:pPr>
        <w:pStyle w:val="Normal"/>
        <w:jc w:val="both"/>
        <w:rPr/>
      </w:pPr>
      <w:r>
        <w:rPr/>
        <w:t xml:space="preserve">Chtěl bych poděkovat kolegům, kteří provedli prezentaci a chtěl bych nyní uvést několik věcí, díky nim pochopíme některé záležitosti. V  dokumentu, který jsme dostali a chtěl bych za něj poděkovat, neb jsme ho dostali v angličtině, se píše, že ministerstvo pro místní rozvoj </w:t>
        <w:br/>
        <w:t>a regiony vyhlásily výzvu. Chtěl se zeptat, jestli je to město, které vyzývá nebo jestli je to ministerstvo, které tuto výzvu provádí?</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 xml:space="preserve">Podle manuálu je to tak, že řídící orgán vyzve magistrát k vyhlášení výzvy, naší povinností jako ministerstva jako řídícího orgánu je připravit text výzvy a tento postoupit magistrátu, který vlastně tam doplňuje některé údaje týkající se termínů a tak dále, takže ten text výzvy není úplně uzavřený. My jsme tak učinili tuším posledního června (2004) a tady si myslím, že jsme nabrali skluz, protože výzvu za magistrát nemůže vyhlásit nikdo jiný než zastupitelstvo hlavního města, které zasedalo 16. září 2004. Myslím si, že skluzy jsou trošku dané za to, že jde to decentralizovaný program. Co se týče grantových schémat - možná pár slovy vysvětlím princip. Ano, viděli jsme výčet individuálních projektů, ale grantová schémata nám předkládá hlavní město, které je v jednom případě konečným příjemcem, ve druhém případě je to Českomoravská záruční a rozvojová banka která je konečným příjemcem pro specialitu která je v JPD 2,  a to zvýhodněné úvěry. </w:t>
      </w:r>
    </w:p>
    <w:p>
      <w:pPr>
        <w:pStyle w:val="Normal"/>
        <w:jc w:val="both"/>
        <w:rPr/>
      </w:pPr>
      <w:r>
        <w:rPr/>
        <w:t xml:space="preserve">Grantová schémata byla předložena, a to je to o čem mluvila Renata Jedličková, že teď hodnocením a zejména se zaměřujeme na procedury a na čistotu toho řízení těch grantových schémat, protože evropští auditoři jsou velmi velmi citliví na to, aby byly například odděleny řídící a kontrolní mechanismy. Jde tedy svým způsobem o projekty, ale hlavně jsou to režimy pro další rozdělování peněz do podprojektů – akcí. Ve výčtu projektů se ta dvě grantová schémata neobjevují, ta tam nebyla uvedena. Počty se týkaly pouze individuálních projektů. </w:t>
      </w:r>
    </w:p>
    <w:p>
      <w:pPr>
        <w:pStyle w:val="Normal"/>
        <w:rPr/>
      </w:pPr>
      <w:r>
        <w:rPr/>
      </w:r>
    </w:p>
    <w:p>
      <w:pPr>
        <w:pStyle w:val="Normal"/>
        <w:rPr>
          <w:i/>
          <w:i/>
        </w:rPr>
      </w:pPr>
      <w:r>
        <w:rPr>
          <w:i/>
        </w:rPr>
        <w:t>Ing. Renata Jedličková:</w:t>
      </w:r>
    </w:p>
    <w:p>
      <w:pPr>
        <w:pStyle w:val="Normal"/>
        <w:rPr>
          <w:i/>
          <w:i/>
        </w:rPr>
      </w:pPr>
      <w:r>
        <w:rPr>
          <w:i/>
        </w:rPr>
      </w:r>
    </w:p>
    <w:p>
      <w:pPr>
        <w:pStyle w:val="Normal"/>
        <w:jc w:val="both"/>
        <w:rPr/>
      </w:pPr>
      <w:r>
        <w:rPr/>
        <w:t xml:space="preserve">Paní náměstkyně Jourová dobře řekla, že zastupitelstvo vlastně na podnět ministerstva pro místní rozvoj, zastupitelstvo, které vlastně nezasedalo přes prázdniny, 16. září vyhlásilo 1. výzvu na individuální projekty, a to stejné zastupitelstvo v ten samý den vyhlásilo také 1. výzvu na grantové schémata. Byla to dvě grantová schémata, bylo to grantové schéma na dotace pro malé a střední podnikatele, protože grantové schémata budou pro malé a střední podnikatele formou dotací a formou zvýhodněných úvěrů. Zítra (16.12.04) bude zastupitelstvo hlavního města Prahy schvalovat jenom individuální projekty (25). </w:t>
      </w:r>
    </w:p>
    <w:p>
      <w:pPr>
        <w:pStyle w:val="Normal"/>
        <w:jc w:val="both"/>
        <w:rPr/>
      </w:pPr>
      <w:r>
        <w:rPr/>
      </w:r>
    </w:p>
    <w:p>
      <w:pPr>
        <w:pStyle w:val="Normal"/>
        <w:jc w:val="both"/>
        <w:rPr>
          <w:i/>
          <w:i/>
        </w:rPr>
      </w:pPr>
      <w:r>
        <w:rPr>
          <w:i/>
        </w:rPr>
        <w:t>Mgr. Patricie Ferulíková:</w:t>
      </w:r>
    </w:p>
    <w:p>
      <w:pPr>
        <w:pStyle w:val="Normal"/>
        <w:rPr>
          <w:i/>
          <w:i/>
        </w:rPr>
      </w:pPr>
      <w:r>
        <w:rPr>
          <w:i/>
        </w:rPr>
      </w:r>
    </w:p>
    <w:p>
      <w:pPr>
        <w:pStyle w:val="Normal"/>
        <w:jc w:val="both"/>
        <w:rPr/>
      </w:pPr>
      <w:r>
        <w:rPr/>
        <w:t xml:space="preserve">Individuální projekty pokud je zítra zastupitelstvo schválí projdou ex ante kontrolou, kterou dělá Centrum pro regionální rozvoj a mezitím i my na ministerstvu budeme mít nějaký čas pro to abychom připravili pro ministra podklady pro to, aby rozhodl o státní dotaci, která se k evropským penězům má připojit. Koncem ledna 2005 má zastupitelstvo zasedat znovu a  bude schvalovat částku financování za Prahu a v řádu dnů budou podepisovány smlouvy. Já myslím že je reálný odhad že projekty mohou být nasmlouvány v 1. polovině února. Co se týče grantových schémat - dva subjekty předložili grantová schémata, ta se teď hodnotí a  lednové zastupitelstvo schválí znění příručky pro žadatele a vyhlásí výzvu vůči konečným uživatelům. </w:t>
      </w:r>
    </w:p>
    <w:p>
      <w:pPr>
        <w:pStyle w:val="Normal"/>
        <w:rPr/>
      </w:pPr>
      <w:r>
        <w:rPr/>
      </w:r>
    </w:p>
    <w:p>
      <w:pPr>
        <w:pStyle w:val="Normal"/>
        <w:rPr/>
      </w:pPr>
      <w:r>
        <w:rPr/>
        <w:t>PhDr. Radim Bureš:</w:t>
      </w:r>
    </w:p>
    <w:p>
      <w:pPr>
        <w:pStyle w:val="Normal"/>
        <w:jc w:val="both"/>
        <w:rPr/>
      </w:pPr>
      <w:r>
        <w:rPr/>
        <w:t>Chtěl jsem v prvé řadě poděkovat za přípravu a za dokumenty, které jsme dostali. Mám dotaz možná zásadnější, který se týká bodu č. 4 zprávy, a to je vlastně stanovisko k auditu PwC - jaké je k tomu stanovisko na MMR. Druhé dva dotazy jsou dílčí, ten jeden se týká poslední stránky zprávy, kdy příprava druhého kola vyhlášení 2. kola se předpokládá na 1. února 2004, což je asi teda překlep nicméně ta druhá věta schválení výzvy regionální radou v lednu 2005. Poslední otázka, také velmi dílčí, která se týká tabulek o čerpání na alokaci. Tabulky jsou předloženy v české a anglické verzi, přičemž zejména předposlední sloupeček není totožný v české a anglické verzi.</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 xml:space="preserve">K  termínům samozřejmě patří 2005 v obou případech, takže dá se říci, že zastupitelstvo vyhlásí výzvu 30. ledna, tak 1. února to bude uveřejněno na webu. K auditu, děkuji za tu otázku. Chtěla bych stručně popsat, co se děje kolem auditu. V auditní zprávě se hovoří o tom, že ty programy, a víte, že negativní audit dostalo více programů, nejenom JPD 2. Já musím říci, že praxe například ve SROPU, který je již spuštěn od května 2004, tak zde se rizika neprokázala. Auditor hovoří o možných rizicích. Média z toho nejdřív udělaly nedostatky, pak jsme se dočetli, že jsou tam chyby a teď už se můžete dočíst že jsou tam hrubé chyby. </w:t>
      </w:r>
    </w:p>
    <w:p>
      <w:pPr>
        <w:pStyle w:val="Normal"/>
        <w:rPr/>
      </w:pPr>
      <w:r>
        <w:rPr/>
      </w:r>
    </w:p>
    <w:p>
      <w:pPr>
        <w:pStyle w:val="Normal"/>
        <w:rPr>
          <w:i/>
          <w:i/>
        </w:rPr>
      </w:pPr>
      <w:r>
        <w:rPr>
          <w:i/>
        </w:rPr>
        <w:t>Ivan Liška:</w:t>
      </w:r>
    </w:p>
    <w:p>
      <w:pPr>
        <w:pStyle w:val="Normal"/>
        <w:rPr>
          <w:i/>
          <w:i/>
        </w:rPr>
      </w:pPr>
      <w:r>
        <w:rPr>
          <w:i/>
        </w:rPr>
      </w:r>
    </w:p>
    <w:p>
      <w:pPr>
        <w:pStyle w:val="Normal"/>
        <w:rPr/>
      </w:pPr>
      <w:r>
        <w:rPr/>
        <w:t>Děkuji. Jenom technický doplněk. Zaslechl jsem, že se zvažuje ještě doplnění nebo nový audit, který by zahrnul období do září 2005.</w:t>
      </w:r>
    </w:p>
    <w:p>
      <w:pPr>
        <w:pStyle w:val="Normal"/>
        <w:rPr>
          <w:i/>
          <w:i/>
        </w:rPr>
      </w:pPr>
      <w:r>
        <w:rPr>
          <w:i/>
        </w:rPr>
      </w:r>
    </w:p>
    <w:p>
      <w:pPr>
        <w:pStyle w:val="Normal"/>
        <w:rPr>
          <w:i/>
          <w:i/>
        </w:rPr>
      </w:pPr>
      <w:r>
        <w:rPr>
          <w:i/>
        </w:rPr>
        <w:t>Mgr. Věra Jourová</w:t>
      </w:r>
    </w:p>
    <w:p>
      <w:pPr>
        <w:pStyle w:val="Normal"/>
        <w:rPr>
          <w:i/>
          <w:i/>
        </w:rPr>
      </w:pPr>
      <w:r>
        <w:rPr>
          <w:i/>
        </w:rPr>
      </w:r>
    </w:p>
    <w:p>
      <w:pPr>
        <w:pStyle w:val="Normal"/>
        <w:jc w:val="both"/>
        <w:rPr/>
      </w:pPr>
      <w:r>
        <w:rPr/>
        <w:t xml:space="preserve">Ano, ten audit proběhl, dělala to agentura Deloitte a mohu říci, že docela zajímavě rozkryl právě ten časový posun od července do září 2005. Takže zjištěných skrytých rizik tam bylo řádově o několik desítek méně a mohu říci, že ministerstvo pro místní rozvoj uzavřelo s Deloitte rámcovou smlouvu na pomoc s odstraňováním těch rizik, která se ještě drží. </w:t>
      </w:r>
    </w:p>
    <w:p>
      <w:pPr>
        <w:pStyle w:val="Normal"/>
        <w:rPr/>
      </w:pPr>
      <w:r>
        <w:rPr/>
      </w:r>
    </w:p>
    <w:p>
      <w:pPr>
        <w:pStyle w:val="Normal"/>
        <w:rPr>
          <w:i/>
          <w:i/>
        </w:rPr>
      </w:pPr>
      <w:r>
        <w:rPr>
          <w:i/>
        </w:rPr>
        <w:t>Ing. Petr Gross:</w:t>
      </w:r>
    </w:p>
    <w:p>
      <w:pPr>
        <w:pStyle w:val="Normal"/>
        <w:rPr>
          <w:i/>
          <w:i/>
        </w:rPr>
      </w:pPr>
      <w:r>
        <w:rPr>
          <w:i/>
        </w:rPr>
      </w:r>
    </w:p>
    <w:p>
      <w:pPr>
        <w:pStyle w:val="Normal"/>
        <w:jc w:val="both"/>
        <w:rPr/>
      </w:pPr>
      <w:r>
        <w:rPr/>
        <w:t xml:space="preserve">Já to doplním, musím se omluvit za zpracovatele. Opravil jsem data pouze do jedné tabulky. V tabulce spodní jsou data přesnější. Všechny výstupy z monitorovacího výboru Vám budou zaslány a budou k dispozici na webu přesně opravené. </w:t>
      </w:r>
    </w:p>
    <w:p>
      <w:pPr>
        <w:pStyle w:val="Normal"/>
        <w:rPr/>
      </w:pPr>
      <w:r>
        <w:rPr/>
      </w:r>
    </w:p>
    <w:p>
      <w:pPr>
        <w:pStyle w:val="Normal"/>
        <w:rPr>
          <w:i/>
          <w:i/>
        </w:rPr>
      </w:pPr>
      <w:r>
        <w:rPr>
          <w:i/>
        </w:rPr>
        <w:t>Ing. František Laudát:</w:t>
      </w:r>
    </w:p>
    <w:p>
      <w:pPr>
        <w:pStyle w:val="Normal"/>
        <w:rPr>
          <w:i/>
          <w:i/>
        </w:rPr>
      </w:pPr>
      <w:r>
        <w:rPr>
          <w:i/>
        </w:rPr>
      </w:r>
    </w:p>
    <w:p>
      <w:pPr>
        <w:pStyle w:val="Normal"/>
        <w:jc w:val="both"/>
        <w:rPr/>
      </w:pPr>
      <w:r>
        <w:rPr/>
        <w:t>Děkuji. Rozhodně ministerstvo by mělo začít intensivně pracovat na maximálním zjednodušení systému, aby byl zkousnutelný pro normální občany, žadatele. Děkuji.</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Děkuji za příspěvek, já si dovolím krátce reagovat. Voláte po zjednodušení toho systému pro žadatele, plně s tím souhlasím. Taky v tuto chvíli předmětem té spolupráce s agenturou Deloitte je právě překlopení příručky pro žadatele do právě takové struktury, aby logicky doprovázela předkladatele projektu prací na projektu a zároveň je součástí této práce i přeložení do pracovní češtiny. Vítám to, že zástupce zastupitelstva hlavního města Prahy tady volá po zrychlení procedur. Velmi ráda bych vás vyzvala k tomu, abyste tedy osobně navrhl, aby regionální rada fungovala v jiném režimu než zastupitelstvo hlavního města, a aby se do jednacího řádu dostala písemná procedura, která by ty věci hodně zrychlila. Takže pokud můžeme spolu hledat možnosti, jak to zpružnit, budu velmi ráda.</w:t>
      </w:r>
    </w:p>
    <w:p>
      <w:pPr>
        <w:pStyle w:val="Normal"/>
        <w:rPr/>
      </w:pPr>
      <w:r>
        <w:rPr/>
      </w:r>
    </w:p>
    <w:p>
      <w:pPr>
        <w:pStyle w:val="Normal"/>
        <w:rPr>
          <w:i/>
          <w:i/>
        </w:rPr>
      </w:pPr>
      <w:r>
        <w:rPr>
          <w:i/>
        </w:rPr>
        <w:t>Ing. František Laudát:</w:t>
      </w:r>
    </w:p>
    <w:p>
      <w:pPr>
        <w:pStyle w:val="Normal"/>
        <w:jc w:val="both"/>
        <w:rPr>
          <w:i/>
          <w:i/>
        </w:rPr>
      </w:pPr>
      <w:r>
        <w:rPr>
          <w:i/>
        </w:rPr>
      </w:r>
    </w:p>
    <w:p>
      <w:pPr>
        <w:pStyle w:val="Normal"/>
        <w:jc w:val="both"/>
        <w:rPr/>
      </w:pPr>
      <w:r>
        <w:rPr/>
        <w:t xml:space="preserve">Jestli k tomu můžu doplnit, chápu tedy dobře, že funkci regionální rady plní zastupitelstvo? Já se ptám, která zákonná norma toto stanoví, zdali není možné to zredukovat na radu hlavního města Prahy. Ta zasedá každý týden v úterý a taková ta čekací doba na předložení materiálu je také jeden týden pokud samozřejmě to nepostoupí tím, že musí být schvalovací kolečko na úrovni jednotlivých odborů a podobně, ale to se dá je v kompetenci rady i toto obejít a přehlédnout, pokud tam nejsou všechny podpisy. </w:t>
      </w:r>
    </w:p>
    <w:p>
      <w:pPr>
        <w:pStyle w:val="Normal"/>
        <w:jc w:val="both"/>
        <w:rPr/>
      </w:pPr>
      <w:r>
        <w:rPr/>
      </w:r>
    </w:p>
    <w:p>
      <w:pPr>
        <w:pStyle w:val="Normal"/>
        <w:jc w:val="both"/>
        <w:rPr>
          <w:i/>
          <w:i/>
        </w:rPr>
      </w:pPr>
      <w:r>
        <w:rPr>
          <w:i/>
        </w:rPr>
        <w:t>Mgr. Věra Jourová:</w:t>
      </w:r>
    </w:p>
    <w:p>
      <w:pPr>
        <w:pStyle w:val="Normal"/>
        <w:rPr>
          <w:i/>
          <w:i/>
        </w:rPr>
      </w:pPr>
      <w:r>
        <w:rPr>
          <w:i/>
        </w:rPr>
      </w:r>
    </w:p>
    <w:p>
      <w:pPr>
        <w:pStyle w:val="Normal"/>
        <w:rPr/>
      </w:pPr>
      <w:r>
        <w:rPr/>
        <w:t>Já se obávám, že je to v zákoně č. 248 z roku 2000 naprosto přesně takto pojmenováno a je na to navěšen i programový dokument, který je schválen s Evropskou komisí. Ale zpružnilo by to však systém. Naprosto s vámi souhlasím.</w:t>
      </w:r>
    </w:p>
    <w:p>
      <w:pPr>
        <w:pStyle w:val="Normal"/>
        <w:rPr/>
      </w:pPr>
      <w:r>
        <w:rPr/>
      </w:r>
    </w:p>
    <w:p>
      <w:pPr>
        <w:pStyle w:val="Normal"/>
        <w:rPr>
          <w:i/>
          <w:i/>
        </w:rPr>
      </w:pPr>
      <w:r>
        <w:rPr>
          <w:i/>
        </w:rPr>
        <w:t>Ing. Zuzana Drhová:</w:t>
      </w:r>
    </w:p>
    <w:p>
      <w:pPr>
        <w:pStyle w:val="Normal"/>
        <w:rPr>
          <w:i/>
          <w:i/>
        </w:rPr>
      </w:pPr>
      <w:r>
        <w:rPr>
          <w:i/>
        </w:rPr>
      </w:r>
    </w:p>
    <w:p>
      <w:pPr>
        <w:pStyle w:val="Normal"/>
        <w:rPr/>
      </w:pPr>
      <w:r>
        <w:rPr/>
        <w:t xml:space="preserve">Můj dotaz spočívá v tom, jak bude v budoucnu monitorovací výbor pracovat. Jestli se bude diskutovat třeba i o jednotlivých projektech, nebo to není úkolem monitorovacího výboru? </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Monitorovací výbor má pravomoc vstupovat do programové úrovně, je to vrcholný orgán, který pracuje na strategické programové úrovni, nemůže vstupovat do výběru projektů. Na druhé straně si myslím, že by nebylo nic proti ničemu, kdybychom na příštím zasedání udělali presentaci úspěšných vybraných projektů a vybrali z úspěšných žadatelů, aby se podělil o zkušenosti.</w:t>
      </w:r>
    </w:p>
    <w:p>
      <w:pPr>
        <w:pStyle w:val="Normal"/>
        <w:rPr/>
      </w:pPr>
      <w:r>
        <w:rPr/>
      </w:r>
    </w:p>
    <w:p>
      <w:pPr>
        <w:pStyle w:val="Normal"/>
        <w:rPr>
          <w:i/>
          <w:i/>
        </w:rPr>
      </w:pPr>
      <w:r>
        <w:rPr>
          <w:i/>
        </w:rPr>
        <w:t>Georgios Yannoussis</w:t>
      </w:r>
    </w:p>
    <w:p>
      <w:pPr>
        <w:pStyle w:val="Normal"/>
        <w:rPr>
          <w:i/>
          <w:i/>
        </w:rPr>
      </w:pPr>
      <w:r>
        <w:rPr>
          <w:i/>
        </w:rPr>
      </w:r>
    </w:p>
    <w:p>
      <w:pPr>
        <w:pStyle w:val="Normal"/>
        <w:jc w:val="both"/>
        <w:rPr/>
      </w:pPr>
      <w:r>
        <w:rPr/>
        <w:t>Děkuji paní Jourové, domnívám se, že myšlenky,o kterých jste se zmínila a které se týkají lepší znalosti vybraných projektů, jsou velice užitečná záležitost.</w:t>
      </w:r>
    </w:p>
    <w:p>
      <w:pPr>
        <w:pStyle w:val="Normal"/>
        <w:rPr/>
      </w:pPr>
      <w:r>
        <w:rPr/>
      </w:r>
    </w:p>
    <w:p>
      <w:pPr>
        <w:pStyle w:val="Normal"/>
        <w:rPr>
          <w:i/>
          <w:i/>
        </w:rPr>
      </w:pPr>
      <w:r>
        <w:rPr>
          <w:i/>
        </w:rPr>
        <w:t>Mgr. Věra Jourová:</w:t>
      </w:r>
    </w:p>
    <w:p>
      <w:pPr>
        <w:pStyle w:val="Normal"/>
        <w:rPr>
          <w:i/>
          <w:i/>
        </w:rPr>
      </w:pPr>
      <w:r>
        <w:rPr>
          <w:i/>
        </w:rPr>
      </w:r>
    </w:p>
    <w:p>
      <w:pPr>
        <w:pStyle w:val="Normal"/>
        <w:rPr/>
      </w:pPr>
      <w:r>
        <w:rPr/>
        <w:t>Prosím teď Danielu Lýkovou, aby presentovala komunikační akční plán a technickou pomoc.</w:t>
      </w:r>
    </w:p>
    <w:p>
      <w:pPr>
        <w:pStyle w:val="Normal"/>
        <w:rPr/>
      </w:pPr>
      <w:r>
        <w:rPr/>
      </w:r>
    </w:p>
    <w:p>
      <w:pPr>
        <w:pStyle w:val="Normal"/>
        <w:rPr/>
      </w:pPr>
      <w:r>
        <w:rPr>
          <w:i/>
        </w:rPr>
        <w:t>Ing. Daniela Lýková:</w:t>
      </w:r>
    </w:p>
    <w:p>
      <w:pPr>
        <w:pStyle w:val="Normal"/>
        <w:rPr>
          <w:i/>
          <w:i/>
        </w:rPr>
      </w:pPr>
      <w:r>
        <w:rPr>
          <w:i/>
        </w:rPr>
      </w:r>
    </w:p>
    <w:p>
      <w:pPr>
        <w:pStyle w:val="Normal"/>
        <w:rPr/>
      </w:pPr>
      <w:r>
        <w:rPr/>
        <w:t xml:space="preserve">Dobrý den dámy, pánové, </w:t>
      </w:r>
    </w:p>
    <w:p>
      <w:pPr>
        <w:pStyle w:val="Normal"/>
        <w:jc w:val="both"/>
        <w:rPr/>
      </w:pPr>
      <w:r>
        <w:rPr/>
        <w:t xml:space="preserve">já Vás srdečně všechny vítám, mé jméno je Lýková Daniela a v rámci oddělení JPD 2 mám na starosti technickou pomoc a komunikační akční plán a veškeré činnosti, které z nich vyplývají. Technická pomoc je jedním z důležitých nástrojů na podporu jak řídícího orgánu tak jeho zprostředkujících subjektů. Je určená k tomu, aby všechny tyto orgány věděly o svých činnostech a věděly jak je vykonávat. V rámci technické pomoci je vytvořen manuál technické pomoci který je součástí operačního manuálu. Manuál přesně popisuje veškeré procedury od té administrace po kontrolu koordinace a podobně. </w:t>
      </w:r>
    </w:p>
    <w:p>
      <w:pPr>
        <w:pStyle w:val="Normal"/>
        <w:jc w:val="both"/>
        <w:rPr/>
      </w:pPr>
      <w:r>
        <w:rPr/>
        <w:t xml:space="preserve">Technická pomoc v rámci JPD se rozděluje na dvě opatření.,První část představují výdaje na přímé řízení programu. My jsme se snažili v rámci technické pomoci rozdělit opatření na přesně dané kategorie, ve kterých se skrývají jednotlivé aktivity a z nich vycházející dále jednotlivé projekty na realizaci. </w:t>
      </w:r>
    </w:p>
    <w:p>
      <w:pPr>
        <w:pStyle w:val="Normal"/>
        <w:jc w:val="both"/>
        <w:rPr/>
      </w:pPr>
      <w:r>
        <w:rPr/>
        <w:t xml:space="preserve">Monitoring a hodnocení se obecně soustřeďuje na kvalitní hodnocení, kvalitní monitorování programu, aby všechny činnosti měly i určitou zpětnou vazbu a my z nich mohli například u komunikačního akčního plánu vyvodit zase komunikační akční plán pro rok 2005. Další aktivita, nebo další aktivity které se skrývají pod kategorií kontroly a kontrolní systémy slouží k zefektivnění kontrolního systému. Patří sem provedení vnitřního auditu, analýza rizik, účast pracovníků sekretariátu společně s pracovníky centra pro regionální rozvoj na ex ante kontrolách, apod. Informovanost a publicita je další z kategorií. V opatření 3,1 jde o spíše podpůrnou roli k opatření 3.2. Poslední aktivita, kategorie naplněná aktivitami, které se týkají technické pomoci opatření 3.1 jsou řízení a implementace. Jde podporu řídícího orgánu, ale díky i delegování určitých činností, podpora jeho zprostředkujících subjektů. V druhé části technické pomoci, opatření 3.2 - výdaje na technickou podporu naleznete opět kategorizaci 4 částí a díky zaměření z dodatku jsme se  soustředili pouze na 2 části. Jde o monitoring a hodnocení a právě již zmíněná publicita.  </w:t>
      </w:r>
    </w:p>
    <w:p>
      <w:pPr>
        <w:pStyle w:val="Normal"/>
        <w:jc w:val="both"/>
        <w:rPr/>
      </w:pPr>
      <w:r>
        <w:rPr/>
        <w:t>Nyní se dostaneme ke komunikačnímu akčnímu plánu. KAP je součástí programového dodatku. My jsme se v oddělení JPD 2 soustředili především na komunikaci, na cíle a snažili jsme se jasně specifikovat, co pro nás je nejdůležitější a jak naše informace můžeme, co nejlepším způsobem, předávat dále široké veřejnosti. Proto byla vytvořena vlastní komunikační strategie (datailněji viz. KAP JPD 2).</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Děkuji.  Já bych chtěla monitorovacímu výborunastínit, jak s má s informacemi naložit. Obě informace, jak o technické pomoci, tak o komunikačním akčním plánu jsou dány pro informaci, tedy na vědomí. K technické pomoci jsme měli jednání na minulém monitorovacím výboru, kde byl schválen plán. Dámy a pánové já bych vás teď vyzvala, abyste se přihlásili do diskuse, pokud k tomu máte nějaké podněty či dotazy. Prosím.</w:t>
      </w:r>
    </w:p>
    <w:p>
      <w:pPr>
        <w:pStyle w:val="Normal"/>
        <w:rPr/>
      </w:pPr>
      <w:r>
        <w:rPr/>
      </w:r>
    </w:p>
    <w:p>
      <w:pPr>
        <w:pStyle w:val="Normal"/>
        <w:rPr>
          <w:i/>
          <w:i/>
        </w:rPr>
      </w:pPr>
      <w:r>
        <w:rPr>
          <w:i/>
        </w:rPr>
        <w:t>Ing. František Laudát:</w:t>
      </w:r>
    </w:p>
    <w:p>
      <w:pPr>
        <w:pStyle w:val="Normal"/>
        <w:rPr>
          <w:i/>
          <w:i/>
        </w:rPr>
      </w:pPr>
      <w:r>
        <w:rPr>
          <w:i/>
        </w:rPr>
      </w:r>
    </w:p>
    <w:p>
      <w:pPr>
        <w:pStyle w:val="Normal"/>
        <w:jc w:val="both"/>
        <w:rPr/>
      </w:pPr>
      <w:r>
        <w:rPr/>
        <w:t xml:space="preserve">Já bych doporučoval, aby pro příště u všech položek byly přiřazené peníze, jak se běžně děje a aby byly předkládány ještě ty plány ještě možná konkrétněji. Děkuji. </w:t>
      </w:r>
    </w:p>
    <w:p>
      <w:pPr>
        <w:pStyle w:val="Normal"/>
        <w:rPr/>
      </w:pPr>
      <w:r>
        <w:rPr/>
      </w:r>
    </w:p>
    <w:p>
      <w:pPr>
        <w:pStyle w:val="Normal"/>
        <w:rPr/>
      </w:pPr>
      <w:r>
        <w:rPr>
          <w:i/>
        </w:rPr>
        <w:t>Mgr. Věra Jourová:</w:t>
      </w:r>
    </w:p>
    <w:p>
      <w:pPr>
        <w:pStyle w:val="Normal"/>
        <w:rPr>
          <w:i/>
          <w:i/>
        </w:rPr>
      </w:pPr>
      <w:r>
        <w:rPr>
          <w:i/>
        </w:rPr>
      </w:r>
    </w:p>
    <w:p>
      <w:pPr>
        <w:pStyle w:val="Normal"/>
        <w:jc w:val="both"/>
        <w:rPr/>
      </w:pPr>
      <w:r>
        <w:rPr/>
        <w:t>Zaznamenala jsem podnět, abychom pro příště doplnili o finanční částky. To samozřejmě není problém, děkujeme za tuto připomínku. Účinnost informační kampaně bude velice přesně změřena počtem a kvalitou  podaných projektů. My se striktně zaměřujeme na cílové skupiny, kampaň je udělaná tak, aby věci, které jsou směrem k žadatelům, byly srozumitelně podávány.</w:t>
      </w:r>
    </w:p>
    <w:p>
      <w:pPr>
        <w:pStyle w:val="Normal"/>
        <w:rPr/>
      </w:pPr>
      <w:r>
        <w:rPr/>
      </w:r>
    </w:p>
    <w:p>
      <w:pPr>
        <w:pStyle w:val="Normal"/>
        <w:rPr>
          <w:i/>
          <w:i/>
        </w:rPr>
      </w:pPr>
      <w:r>
        <w:rPr>
          <w:i/>
        </w:rPr>
        <w:t>Pascal Boijmans:</w:t>
      </w:r>
    </w:p>
    <w:p>
      <w:pPr>
        <w:pStyle w:val="Normal"/>
        <w:rPr>
          <w:i/>
          <w:i/>
        </w:rPr>
      </w:pPr>
      <w:r>
        <w:rPr>
          <w:i/>
        </w:rPr>
      </w:r>
    </w:p>
    <w:p>
      <w:pPr>
        <w:pStyle w:val="Normal"/>
        <w:jc w:val="both"/>
        <w:rPr/>
      </w:pPr>
      <w:r>
        <w:rPr/>
        <w:t>Dobrý den, já bych rád dvě poznámky k technické pomoci a ke komunikačnímu akčnímu plánu. Děkuji za presentaci, ta již zodpověděla několik mých dotazů, které bych normálně položil k papírovému materiálu. Pokud jde monitorovací výbor, nemáme problém s tím, že s těmito skupinami presentujete technickou pomoc, ale máme určitou strukturu jednotného programového dokumentu, kterou musíme brát v úvahu, máme dvě opatření pro technickou pomoc, jedna s maximálním stropem, druhá více otevřená pro účetnictví a je tedy důležité, aby aktivita byla přidělená k jednomu nebo druhému opatření. To se neprojevilo v tom písemném dokumentu, ale vy jste to ale v presentaci vysvětlila. Další záležitost, rozdělení nákladů jak jste uvedli a samozřejmě procentuální vyjádření, o tom jsme hovořili také v rámci SROPu, a to se neprojevilo v písemném materiálu. Naštěstí jste to vyjádřila ve své ústní presentaci, ale bylo by vhodné, aby se tato informace projevila přímo v písemných materiálech. A ještě bych rád dodal, zaznělo to na předchozích jednáních, důležité je rezervovat si rozpočet pro technickou pomoc nejen pro ministerstvo pro místní rozvoj a pro magistrát, ale pro další orgány a organizace, které se na TA  podílejí, protože tam vznikají také další administrativní náklady, a ty je třeba uhradit. A pak jedna konkrétní otázka od řídícího orgánu týkající se spolufinancování nákladů například na telefonování z mobilních telefonů, využívání počítačů, které se využívají  specificky pro cíle programů, zda je možné to sponzorovat z technické pomoci, my jsme tento dotaz položili také vyjasnili jsme to a je zcela zřejmé že v rámci podpory společenství CSF je možné spolufinancovat tyto náklady, ale je potřeba prokázat, že se využívají výlučně pro programy Cíle 2.</w:t>
      </w:r>
    </w:p>
    <w:p>
      <w:pPr>
        <w:pStyle w:val="Normal"/>
        <w:jc w:val="both"/>
        <w:rPr/>
      </w:pPr>
      <w:r>
        <w:rPr/>
        <w:t xml:space="preserve">Pokud jde o komunikační akční plán, jako vždycky máme podrobný přehled o jednotlivých aktivitách, akcích, otázky, které jsem položil se vysvětlily již ve vaší presentaci, kde hovoříte o cílech komunikace ve srovnání s realizací, a to je něco, co se tak výrazně neprojevilo v písemné podobě materiálu, a myslím si, že pro nás je velice užitečné vědět, jestli se vám podařilo realizovat váš cíl. Děkuji za tuto presentaci, ale bylo by vhodné, kdyby jste tyto informace mohla předat i písemně. </w:t>
      </w:r>
    </w:p>
    <w:p>
      <w:pPr>
        <w:pStyle w:val="Normal"/>
        <w:rPr/>
      </w:pPr>
      <w:r>
        <w:rPr/>
      </w:r>
    </w:p>
    <w:p>
      <w:pPr>
        <w:pStyle w:val="Normal"/>
        <w:rPr>
          <w:i/>
          <w:i/>
        </w:rPr>
      </w:pPr>
      <w:r>
        <w:rPr>
          <w:i/>
        </w:rPr>
        <w:t>Ing. Daniela Lýková</w:t>
      </w:r>
    </w:p>
    <w:p>
      <w:pPr>
        <w:pStyle w:val="Normal"/>
        <w:rPr>
          <w:i/>
          <w:i/>
        </w:rPr>
      </w:pPr>
      <w:r>
        <w:rPr>
          <w:i/>
        </w:rPr>
      </w:r>
    </w:p>
    <w:p>
      <w:pPr>
        <w:pStyle w:val="Normal"/>
        <w:rPr/>
      </w:pPr>
      <w:r>
        <w:rPr/>
        <w:t xml:space="preserve">Aktuální informace všem členům monitorovacího výboru ještě dodatečně zašleme. </w:t>
      </w:r>
    </w:p>
    <w:p>
      <w:pPr>
        <w:pStyle w:val="Normal"/>
        <w:rPr/>
      </w:pPr>
      <w:r>
        <w:rPr/>
      </w:r>
    </w:p>
    <w:p>
      <w:pPr>
        <w:pStyle w:val="Normal"/>
        <w:rPr/>
      </w:pPr>
      <w:r>
        <w:rPr/>
      </w:r>
    </w:p>
    <w:p>
      <w:pPr>
        <w:pStyle w:val="Normal"/>
        <w:rPr>
          <w:i/>
          <w:i/>
        </w:rPr>
      </w:pPr>
      <w:r>
        <w:rPr>
          <w:i/>
        </w:rPr>
        <w:t>Ing. Zuzana Drhová:</w:t>
      </w:r>
    </w:p>
    <w:p>
      <w:pPr>
        <w:pStyle w:val="Normal"/>
        <w:rPr>
          <w:i/>
          <w:i/>
        </w:rPr>
      </w:pPr>
      <w:r>
        <w:rPr>
          <w:i/>
        </w:rPr>
      </w:r>
    </w:p>
    <w:p>
      <w:pPr>
        <w:pStyle w:val="Normal"/>
        <w:rPr/>
      </w:pPr>
      <w:r>
        <w:rPr/>
        <w:t xml:space="preserve">Já jsem se chtěla zeptat na monitoring a hodnocení. Jestli je zřejmé, kdo vlastně realizuje. </w:t>
      </w:r>
    </w:p>
    <w:p>
      <w:pPr>
        <w:pStyle w:val="Normal"/>
        <w:rPr/>
      </w:pPr>
      <w:r>
        <w:rPr/>
      </w:r>
    </w:p>
    <w:p>
      <w:pPr>
        <w:pStyle w:val="Normal"/>
        <w:rPr/>
      </w:pPr>
      <w:r>
        <w:rPr>
          <w:i/>
        </w:rPr>
        <w:t>Ing. Petr Gross:</w:t>
      </w:r>
    </w:p>
    <w:p>
      <w:pPr>
        <w:pStyle w:val="Normal"/>
        <w:rPr>
          <w:i/>
          <w:i/>
        </w:rPr>
      </w:pPr>
      <w:r>
        <w:rPr>
          <w:i/>
        </w:rPr>
      </w:r>
    </w:p>
    <w:p>
      <w:pPr>
        <w:pStyle w:val="Normal"/>
        <w:rPr/>
      </w:pPr>
      <w:r>
        <w:rPr/>
      </w:r>
    </w:p>
    <w:p>
      <w:pPr>
        <w:pStyle w:val="Normal"/>
        <w:rPr/>
      </w:pPr>
      <w:r>
        <w:rPr/>
        <w:t xml:space="preserve">Co se týče jenom monitorování, tak samozřejmě monitorovací výbor jde za řídícím orgánem, monitorovací systémy jdou za centrem pro regionální rozvoj a potom monitorování jakožto sbírání statistických dat může jít jak za řídícím orgánem, tak i za hlavním městem Prahou a zároveň i za bankou a za centrem pro regionální rozvoj, které má licenci na IS a mimo jiné pečuje i mimo jiné o ty smluvní vztahy s tím dodavatelem toho systému. </w:t>
      </w:r>
    </w:p>
    <w:p>
      <w:pPr>
        <w:pStyle w:val="Normal"/>
        <w:rPr/>
      </w:pPr>
      <w:r>
        <w:rPr/>
      </w:r>
    </w:p>
    <w:p>
      <w:pPr>
        <w:pStyle w:val="Normal"/>
        <w:rPr>
          <w:i/>
          <w:i/>
        </w:rPr>
      </w:pPr>
      <w:r>
        <w:rPr>
          <w:i/>
        </w:rPr>
        <w:t>RNDr. Ivo Ryšlavý:</w:t>
      </w:r>
    </w:p>
    <w:p>
      <w:pPr>
        <w:pStyle w:val="Normal"/>
        <w:rPr>
          <w:i/>
          <w:i/>
        </w:rPr>
      </w:pPr>
      <w:r>
        <w:rPr>
          <w:i/>
        </w:rPr>
      </w:r>
    </w:p>
    <w:p>
      <w:pPr>
        <w:pStyle w:val="Normal"/>
        <w:jc w:val="both"/>
        <w:rPr/>
      </w:pPr>
      <w:r>
        <w:rPr/>
        <w:t xml:space="preserve">Centrální monitorovací systém, který slouží pro monitorování jak programů pro Prahu tak i ostatních v rámci ČR shromažďuje veškeré údaje, které se týkají jednotlivých projektů, které byly přijaty. Tam se sleduje jejich průběh, veškerá evidence podle požadavků na řízení komise. Potom je převáděna do takzvaného MSSF systému, což je centrální monitorovací systém a z něho jdou podklady pro další instituce typu ministerstvo financí, účetní systém a tak dále. My zodpovídáme za to, že tento systém v úrovni Monitu je vlastně funkční a je centrálně obsluhovaný protože s tím souvisí nějaká bezpečnostní politika a všechno co je požadováno v podstatě po těchto technologiích. </w:t>
      </w:r>
    </w:p>
    <w:p>
      <w:pPr>
        <w:pStyle w:val="Normal"/>
        <w:rPr/>
      </w:pPr>
      <w:r>
        <w:rPr/>
      </w:r>
    </w:p>
    <w:p>
      <w:pPr>
        <w:pStyle w:val="Normal"/>
        <w:rPr>
          <w:i/>
          <w:i/>
        </w:rPr>
      </w:pPr>
      <w:r>
        <w:rPr>
          <w:i/>
        </w:rPr>
        <w:t>Mgr. Věra Jourová</w:t>
      </w:r>
    </w:p>
    <w:p>
      <w:pPr>
        <w:pStyle w:val="Normal"/>
        <w:rPr>
          <w:i/>
          <w:i/>
        </w:rPr>
      </w:pPr>
      <w:r>
        <w:rPr>
          <w:i/>
        </w:rPr>
      </w:r>
    </w:p>
    <w:p>
      <w:pPr>
        <w:pStyle w:val="Normal"/>
        <w:rPr/>
      </w:pPr>
      <w:r>
        <w:rPr/>
        <w:t xml:space="preserve">Děkuji za doplnění, jestli dovolíte, dámy a pánové, já bych teď předala slovo ing. Grossovi, aby nás informoval záležitostech týkajících se programového dodatku. </w:t>
      </w:r>
    </w:p>
    <w:p>
      <w:pPr>
        <w:pStyle w:val="Normal"/>
        <w:rPr/>
      </w:pPr>
      <w:r>
        <w:rPr/>
      </w:r>
    </w:p>
    <w:p>
      <w:pPr>
        <w:pStyle w:val="Normal"/>
        <w:rPr/>
      </w:pPr>
      <w:r>
        <w:rPr>
          <w:i/>
        </w:rPr>
        <w:t>Ing. Petr Gross:</w:t>
      </w:r>
    </w:p>
    <w:p>
      <w:pPr>
        <w:pStyle w:val="Normal"/>
        <w:rPr>
          <w:i/>
          <w:i/>
        </w:rPr>
      </w:pPr>
      <w:r>
        <w:rPr>
          <w:i/>
        </w:rPr>
      </w:r>
    </w:p>
    <w:p>
      <w:pPr>
        <w:pStyle w:val="Normal"/>
        <w:jc w:val="both"/>
        <w:rPr/>
      </w:pPr>
      <w:r>
        <w:rPr/>
        <w:t xml:space="preserve">Dostali jsme se k  bodu projednávání a schválení změn programového dodatku a já bych chtěl jenom říci, že toto projednávání a změny v dodatku nebudou pravidelností v monitorovacích výborech, protože chceme mít samozřejmě programový dodatek nastaven, aby běžel celou dobu. V písemné proceduře jsme rozdělovali opatření 2,2 na dvě dílčí opatření, rozdělovali jsme tam finance, rozdělovali jsme tam typy podporovaných projektů. Jediné, co jsme neprovedli, bylo rozdělení monitorovacích indikátorů a bodovacích tabulek. Proto jsme tuto záležitost nachystali pro dnešní monitorovací výbor. Rozdělení na dílčí opatření 2,2,1 je nutné, aby koneční příjemci (hlavní město Praha a Českomoravská banka) dotvořili svoje grantové schéma a přesně stanovili výsledky schémat. Proto dochází k tomu, že původní indikátory rozdělujeme na dvě dílčí tabulky. </w:t>
      </w:r>
    </w:p>
    <w:p>
      <w:pPr>
        <w:pStyle w:val="Normal"/>
        <w:jc w:val="both"/>
        <w:rPr/>
      </w:pPr>
      <w:r>
        <w:rPr/>
        <w:t xml:space="preserve">Nyní se dostanu k samotné změně: První změna se týká úpravy tabulky monitorovacích indikátorů pro opatření 2,2. Další změnou je úprava monitorovacích ukazatelů, kde jsme na základě zkušeností z projektů a po větší konzultaci s garanty opatření tuto tabulku aktualizovali. Poslední změnou je úprava bodovacích tabulek u opatření 2.2.1. </w:t>
      </w:r>
    </w:p>
    <w:p>
      <w:pPr>
        <w:pStyle w:val="Normal"/>
        <w:jc w:val="both"/>
        <w:rPr/>
      </w:pPr>
      <w:r>
        <w:rPr/>
      </w:r>
    </w:p>
    <w:p>
      <w:pPr>
        <w:pStyle w:val="Normal"/>
        <w:jc w:val="both"/>
        <w:rPr/>
      </w:pPr>
      <w:r>
        <w:rPr/>
        <w:t xml:space="preserve">U grantového schématu na zvýhodněné úvěry bude Českomoravská banka přidávat kritéria, které se týkají finančního zdraví žadatele, případně dalších úvěrových koeficientů. V  prováděcí dokumentaci GS bude součástí právě tato bodovací tabulka. Bodovací tabulka je zároveň takovým doplněním dílčího opatření 2.2.1 pro grantová schémata, aby mohly být reálně bodovány a zároveň jednotlivé akce. Proto dochází k nahrazení tabulky původní. Horizontální politiky Evropské unie, které jsou uvedené na konci programového dodatku, jako jedna z příloh, se týkají individuálních projektů a grantová schémata budou posuzována v rámci jednotlivých akcí pomocí uvedených 4 horizontálních priorit. Děkuji za pozornost a toto jsou navržené změny. </w:t>
      </w:r>
    </w:p>
    <w:p>
      <w:pPr>
        <w:pStyle w:val="Normal"/>
        <w:rPr>
          <w:i/>
          <w:i/>
        </w:rPr>
      </w:pPr>
      <w:r>
        <w:rPr>
          <w:i/>
        </w:rPr>
      </w:r>
    </w:p>
    <w:p>
      <w:pPr>
        <w:pStyle w:val="Normal"/>
        <w:rPr>
          <w:i/>
          <w:i/>
        </w:rPr>
      </w:pPr>
      <w:r>
        <w:rPr>
          <w:i/>
        </w:rPr>
        <w:t>Mgr. Věra Jourová:</w:t>
      </w:r>
    </w:p>
    <w:p>
      <w:pPr>
        <w:pStyle w:val="Normal"/>
        <w:rPr>
          <w:i/>
          <w:i/>
        </w:rPr>
      </w:pPr>
      <w:r>
        <w:rPr>
          <w:i/>
        </w:rPr>
      </w:r>
    </w:p>
    <w:p>
      <w:pPr>
        <w:pStyle w:val="Normal"/>
        <w:jc w:val="both"/>
        <w:rPr/>
      </w:pPr>
      <w:r>
        <w:rPr/>
        <w:t>Děkuji. My máme v podkladech návrh usnesení, že monitorovací výbor projednal a schvaluje navržené změny, ale je nám jasné, že některé věci jsou více složitější. Mohou zde být připomínky, na které nebudeme ihned připraveni, to znamená, že pokud by monitorovací výbor tyto změny neschválil dnes, tak ještě máme v záloze možnost písemné procedury. Podotýkám ještě, že bychom měli, pokud by tyto změny byly schváleny, už připravenou  novou výzvu, která má být už 1. února se zapracovanými změnami. Dámy a pánové, teď vás prosím, aby jste přišli svými připomínkami.</w:t>
      </w:r>
    </w:p>
    <w:p>
      <w:pPr>
        <w:pStyle w:val="Normal"/>
        <w:rPr/>
      </w:pPr>
      <w:r>
        <w:rPr/>
      </w:r>
    </w:p>
    <w:p>
      <w:pPr>
        <w:pStyle w:val="Normal"/>
        <w:rPr>
          <w:i/>
          <w:i/>
        </w:rPr>
      </w:pPr>
      <w:r>
        <w:rPr>
          <w:i/>
        </w:rPr>
        <w:t>Ing. František Laudát:</w:t>
      </w:r>
    </w:p>
    <w:p>
      <w:pPr>
        <w:pStyle w:val="Normal"/>
        <w:rPr>
          <w:i/>
          <w:i/>
        </w:rPr>
      </w:pPr>
      <w:r>
        <w:rPr>
          <w:i/>
        </w:rPr>
      </w:r>
    </w:p>
    <w:p>
      <w:pPr>
        <w:pStyle w:val="Normal"/>
        <w:jc w:val="both"/>
        <w:rPr/>
      </w:pPr>
      <w:r>
        <w:rPr/>
        <w:t xml:space="preserve">Do budoucna si myslím, že pokud jde o monitorovací ukazatele a má se podle nich bodovat, tak řada technických položek by se měla změnit, protože když jsou tady např. protihluková opatření, tak podstatné je, kolik lidí je ochráněno nebo jaký počet obyvatel nebo území se dostane do standardní normy hlukové, nikoliv kolik kilometrů bude třeba postavit. </w:t>
      </w:r>
    </w:p>
    <w:p>
      <w:pPr>
        <w:pStyle w:val="Normal"/>
        <w:rPr/>
      </w:pPr>
      <w:r>
        <w:rPr/>
      </w:r>
    </w:p>
    <w:p>
      <w:pPr>
        <w:pStyle w:val="Normal"/>
        <w:rPr/>
      </w:pPr>
      <w:r>
        <w:rPr>
          <w:i/>
        </w:rPr>
        <w:t>Mgr. Věra Jourová:</w:t>
      </w:r>
    </w:p>
    <w:p>
      <w:pPr>
        <w:pStyle w:val="Normal"/>
        <w:rPr>
          <w:i/>
          <w:i/>
        </w:rPr>
      </w:pPr>
      <w:r>
        <w:rPr>
          <w:i/>
        </w:rPr>
      </w:r>
    </w:p>
    <w:p>
      <w:pPr>
        <w:pStyle w:val="Normal"/>
        <w:rPr/>
      </w:pPr>
      <w:r>
        <w:rPr/>
        <w:t>Máte tedy konkrétní návrh, jak to změnit?</w:t>
      </w:r>
    </w:p>
    <w:p>
      <w:pPr>
        <w:pStyle w:val="Normal"/>
        <w:rPr/>
      </w:pPr>
      <w:r>
        <w:rPr/>
      </w:r>
    </w:p>
    <w:p>
      <w:pPr>
        <w:pStyle w:val="Normal"/>
        <w:rPr>
          <w:i/>
          <w:i/>
        </w:rPr>
      </w:pPr>
      <w:r>
        <w:rPr>
          <w:i/>
        </w:rPr>
        <w:t>Ing. František Laudát:</w:t>
      </w:r>
    </w:p>
    <w:p>
      <w:pPr>
        <w:pStyle w:val="Normal"/>
        <w:rPr>
          <w:i/>
          <w:i/>
        </w:rPr>
      </w:pPr>
      <w:r>
        <w:rPr>
          <w:i/>
        </w:rPr>
      </w:r>
    </w:p>
    <w:p>
      <w:pPr>
        <w:pStyle w:val="Normal"/>
        <w:jc w:val="both"/>
        <w:rPr/>
      </w:pPr>
      <w:r>
        <w:rPr/>
        <w:t xml:space="preserve">Cílem je vytvářet novou kvalitu, tak by měla nastupovat kritéria pro to, jaký efekt budou mít skutečně. To neukáží kilometry protihluku, kilometry silnic, ale spíš přepočty na zlepšení parametrů životního prostředí, hluku nebo emisí, spadů na konkrétní počet obyvatel. Dnes to nechci bourat, to jenom do budoucna. Já vám udělám časem, kritéria, která by se takto předělala, protože u všech projektů který jsou běžně dělané i na úrovni městských částí. </w:t>
      </w:r>
    </w:p>
    <w:p>
      <w:pPr>
        <w:pStyle w:val="Normal"/>
        <w:rPr/>
      </w:pPr>
      <w:r>
        <w:rPr/>
      </w:r>
      <w:r>
        <w:br w:type="page"/>
      </w:r>
    </w:p>
    <w:p>
      <w:pPr>
        <w:pStyle w:val="Normal"/>
        <w:rPr>
          <w:i/>
          <w:i/>
        </w:rPr>
      </w:pPr>
      <w:r>
        <w:rPr>
          <w:i/>
        </w:rPr>
        <w:t>Ing. Petr Gross:</w:t>
      </w:r>
    </w:p>
    <w:p>
      <w:pPr>
        <w:pStyle w:val="Normal"/>
        <w:rPr>
          <w:i/>
          <w:i/>
        </w:rPr>
      </w:pPr>
      <w:r>
        <w:rPr>
          <w:i/>
        </w:rPr>
      </w:r>
    </w:p>
    <w:p>
      <w:pPr>
        <w:pStyle w:val="Normal"/>
        <w:jc w:val="both"/>
        <w:rPr/>
      </w:pPr>
      <w:r>
        <w:rPr/>
        <w:t xml:space="preserve">Děkuji. Já jsem chtěl jen upřesnit, že tato tabulka monitorovacích ukazatelů neslouží pouze bodování, to je jedna část, využitelná pro bodování. Jinak tyto monitorovací ukazatele samozřejmě vyplývají z monitorovacích indikátorů, které už byly pro opatření stanovené. Vítám Vaši účast v této spolupráci a budu rád o zaslání nějakých nových nápadů. </w:t>
      </w:r>
    </w:p>
    <w:p>
      <w:pPr>
        <w:pStyle w:val="Normal"/>
        <w:rPr/>
      </w:pPr>
      <w:r>
        <w:rPr/>
      </w:r>
    </w:p>
    <w:p>
      <w:pPr>
        <w:pStyle w:val="Normal"/>
        <w:rPr/>
      </w:pPr>
      <w:r>
        <w:rPr>
          <w:i/>
        </w:rPr>
        <w:t>Pascal Boijmans:</w:t>
      </w:r>
    </w:p>
    <w:p>
      <w:pPr>
        <w:pStyle w:val="Normal"/>
        <w:rPr>
          <w:i/>
          <w:i/>
        </w:rPr>
      </w:pPr>
      <w:r>
        <w:rPr>
          <w:i/>
        </w:rPr>
      </w:r>
    </w:p>
    <w:p>
      <w:pPr>
        <w:pStyle w:val="Normal"/>
        <w:jc w:val="both"/>
        <w:rPr/>
      </w:pPr>
      <w:r>
        <w:rPr/>
        <w:t xml:space="preserve">Děkuji. Možná ještě bych chtěl jednu věc říci zcela jasně tady pro všechny. Programový dodatek je český dokument a my ho neschvalujem jako evropské komise a to je cosi, co byste si měli stále uvědomovat. Takže když se vrátíme k otázce, která tady padla před přestávkou. O změnách programového dodatku můžete rozhodnout v úpravách v rámci limitu, pokud se nedostanete do kontradikce s programem. Změny programového dokumentu musíte sdělit komisi a my si jenom potvrdíme, že se tak stalo. Pokud by ovšem změny byly takové, že se změní JPD 2, potom by to vyžadovalo změnu rozhodnutí v rámci programu. To jenom, abyste si uvědomili, jak probíhá komunikace s Evropskou komisí. </w:t>
      </w:r>
    </w:p>
    <w:p>
      <w:pPr>
        <w:pStyle w:val="Normal"/>
        <w:jc w:val="both"/>
        <w:rPr/>
      </w:pPr>
      <w:r>
        <w:rPr/>
        <w:t>Dále k těm třem návrhům. Já plně souhlasím, co řekl pan inženýr Petr Gross. Měla by to být snaha omezit pokud možno změny do budoucna. Kde bude skutečně potřeba ty změny udělat, tam je třeba rozhodnout. K rozdělení ukazatelů na dvě podopatření 2.2.1 a 2.2.2 nemám připomínky. Pak seznam monitorovacích ukazatelů v příloze. Zdá se mi, že ten seznam je mnohem delší než původně. My vždy doporučujeme, abyste měli, co nejmenší počet ukazatelů, protože pak se to, co nejsnáze kontroluje. Nakonec ke třetímu bodu, tedy úprava bodovacích kritérií u opatření, čili lépe řečeno podopatření 2.2.1. Jde o první tabulky pro výběr a zde je otázka ke kvalitě podnikatelského záměru  a pozitivních ekonomických efektů. Myslím, že tohle je  kritérium, které podporuje malé a střední podniky a jejich projekty, tím pádem by měla být skutečně největší prioritou.</w:t>
      </w:r>
    </w:p>
    <w:p>
      <w:pPr>
        <w:pStyle w:val="Normal"/>
        <w:rPr/>
      </w:pPr>
      <w:r>
        <w:rPr/>
      </w:r>
    </w:p>
    <w:p>
      <w:pPr>
        <w:pStyle w:val="Normal"/>
        <w:rPr>
          <w:i/>
          <w:i/>
        </w:rPr>
      </w:pPr>
      <w:r>
        <w:rPr>
          <w:i/>
        </w:rPr>
        <w:t>Ing. Petr Gross:</w:t>
      </w:r>
    </w:p>
    <w:p>
      <w:pPr>
        <w:pStyle w:val="Normal"/>
        <w:rPr>
          <w:i/>
          <w:i/>
        </w:rPr>
      </w:pPr>
      <w:r>
        <w:rPr>
          <w:i/>
        </w:rPr>
      </w:r>
    </w:p>
    <w:p>
      <w:pPr>
        <w:pStyle w:val="Normal"/>
        <w:jc w:val="both"/>
        <w:rPr/>
      </w:pPr>
      <w:r>
        <w:rPr/>
        <w:t xml:space="preserve">Děkuji za připomínky. My jsme vytvořili tuto tabulku, aby byla blíž podnikatelům, samozřejmě, toto jsou základní kritéria a my budeme moci v  příručce pro hodnotitele každé kritérium vysvětlit dalšími podněty. Zároveň každý konečný příjemce má možnost si ve  svém grantovém schématu ještě k této tabulce přiřadit další své kritéria. </w:t>
      </w:r>
    </w:p>
    <w:p>
      <w:pPr>
        <w:pStyle w:val="Normal"/>
        <w:rPr/>
      </w:pPr>
      <w:r>
        <w:rPr/>
      </w:r>
    </w:p>
    <w:p>
      <w:pPr>
        <w:pStyle w:val="Normal"/>
        <w:rPr>
          <w:i/>
          <w:i/>
        </w:rPr>
      </w:pPr>
      <w:r>
        <w:rPr>
          <w:i/>
        </w:rPr>
        <w:t>Ing. Lubomír Rajdl, CSc.</w:t>
      </w:r>
    </w:p>
    <w:p>
      <w:pPr>
        <w:pStyle w:val="Normal"/>
        <w:rPr>
          <w:i/>
          <w:i/>
        </w:rPr>
      </w:pPr>
      <w:r>
        <w:rPr>
          <w:i/>
        </w:rPr>
      </w:r>
    </w:p>
    <w:p>
      <w:pPr>
        <w:pStyle w:val="Normal"/>
        <w:jc w:val="both"/>
        <w:rPr/>
      </w:pPr>
      <w:r>
        <w:rPr/>
        <w:t xml:space="preserve">První bod - kvalita podnikatelského záměru tak jak jsou navrženy, obsahují kromě věty, která říká, že musí být dosažen určitý minimální počet bodů v rámci této bodovací tabulky, tak obsahuje ještě větu o tom, že projekt musí být úvěrovatelný. To znamená, že v tomto směru je formulačně takto vystižena kvalita podnikatelského záměru, protože pomocí toho slovíčka úvěrovatelnost zajistíme, že budou procházet projekty, které na daném stádiu rozhodování </w:t>
        <w:br/>
        <w:t xml:space="preserve">a poznání se budou jevit jako přiměřeně kvalitní. </w:t>
      </w:r>
    </w:p>
    <w:p>
      <w:pPr>
        <w:pStyle w:val="Normal"/>
        <w:rPr/>
      </w:pPr>
      <w:r>
        <w:rPr/>
      </w:r>
    </w:p>
    <w:p>
      <w:pPr>
        <w:pStyle w:val="Normal"/>
        <w:rPr>
          <w:i/>
          <w:i/>
        </w:rPr>
      </w:pPr>
      <w:r>
        <w:rPr>
          <w:i/>
        </w:rPr>
        <w:t>JUDr. Helena Chudomelová:</w:t>
      </w:r>
    </w:p>
    <w:p>
      <w:pPr>
        <w:pStyle w:val="Normal"/>
        <w:rPr>
          <w:i/>
          <w:i/>
        </w:rPr>
      </w:pPr>
      <w:r>
        <w:rPr>
          <w:i/>
        </w:rPr>
      </w:r>
    </w:p>
    <w:p>
      <w:pPr>
        <w:pStyle w:val="Normal"/>
        <w:rPr/>
      </w:pPr>
      <w:r>
        <w:rPr/>
        <w:t>Teď promluvím se zkušeností podávaného projektu. Já hodnotím naopak kladně, že jde o zpřesnění kritérií a hodnocení, protože cílem je, aby se pokrylo, co nejvíce rozmanitostí projektů a zároveň, aby se ta kritéria zprůhlednila. Ono to nepomáhá jen těm hodnotitelům, ale samozřejmě i těm, kteří ty žádosti podávají, protože mají určitou představu, co se bude hodnotit a jak se to bude hodnotit.</w:t>
      </w:r>
    </w:p>
    <w:p>
      <w:pPr>
        <w:pStyle w:val="Normal"/>
        <w:rPr/>
      </w:pPr>
      <w:r>
        <w:rPr/>
      </w:r>
    </w:p>
    <w:p>
      <w:pPr>
        <w:pStyle w:val="Normal"/>
        <w:rPr>
          <w:i/>
          <w:i/>
        </w:rPr>
      </w:pPr>
      <w:r>
        <w:rPr>
          <w:i/>
        </w:rPr>
        <w:t>PhDr. Milan Turba</w:t>
      </w:r>
    </w:p>
    <w:p>
      <w:pPr>
        <w:pStyle w:val="Normal"/>
        <w:rPr>
          <w:i/>
          <w:i/>
        </w:rPr>
      </w:pPr>
      <w:r>
        <w:rPr>
          <w:i/>
        </w:rPr>
      </w:r>
    </w:p>
    <w:p>
      <w:pPr>
        <w:pStyle w:val="Normal"/>
        <w:jc w:val="both"/>
        <w:rPr/>
      </w:pPr>
      <w:r>
        <w:rPr/>
        <w:t xml:space="preserve">Chtěl bych podotknou na vysvětlenou, proč těch kritérií je více. My jsme navrhovali v původním dokumentu sadu kritérií, která byla poměrně dost cílená na takovou tu kohortu projektů, které byly reálně předpokládány, a o kterých se vědělo že mohou v území vznikat.  Takto se rozšířením otvírá daleko větší škála možností, mohou tam být i projekty, s nimiž se nepočítalo, nebo které mohou přesahovat to, co se dá reálně očekávat. Čili v tomto smyslu je dobře, že to rozšířeno bylo. Pak mám jenom velmi drobné připomínky, ale které by tam měly být zohledněny u monitorovací indikátorů pro opatření 2.2. Tam vypadlo lomítko mezi objekty a center. A měli bychom dotaz ještě na vysvětlenou u nové sady kritérií bodovacích tabulek u opatření 2.2.1. Předpokládá se, kromě toho naznačeného verbálního hodnocení ano, ne atd., ještě bodové ocenění? </w:t>
      </w:r>
    </w:p>
    <w:p>
      <w:pPr>
        <w:pStyle w:val="Normal"/>
        <w:rPr/>
      </w:pPr>
      <w:r>
        <w:rPr/>
      </w:r>
    </w:p>
    <w:p>
      <w:pPr>
        <w:pStyle w:val="Normal"/>
        <w:rPr/>
      </w:pPr>
      <w:r>
        <w:rPr>
          <w:i/>
        </w:rPr>
        <w:t>Ing. Petr Gross:</w:t>
      </w:r>
    </w:p>
    <w:p>
      <w:pPr>
        <w:pStyle w:val="Normal"/>
        <w:rPr>
          <w:i/>
          <w:i/>
        </w:rPr>
      </w:pPr>
      <w:r>
        <w:rPr>
          <w:i/>
        </w:rPr>
      </w:r>
    </w:p>
    <w:p>
      <w:pPr>
        <w:pStyle w:val="Normal"/>
        <w:rPr/>
      </w:pPr>
      <w:r>
        <w:rPr/>
        <w:t xml:space="preserve">K bodování - samozřejmě u jednotlivých grantových schémat, jak je předloží ti koneční příjemci, bude přesné číslo kolik bodů akce obdrží. </w:t>
      </w:r>
    </w:p>
    <w:p>
      <w:pPr>
        <w:pStyle w:val="Normal"/>
        <w:rPr/>
      </w:pPr>
      <w:r>
        <w:rPr/>
      </w:r>
    </w:p>
    <w:p>
      <w:pPr>
        <w:pStyle w:val="Normal"/>
        <w:rPr>
          <w:i/>
          <w:i/>
        </w:rPr>
      </w:pPr>
      <w:r>
        <w:rPr>
          <w:i/>
        </w:rPr>
        <w:t>PhDr. Milan Turba</w:t>
      </w:r>
    </w:p>
    <w:p>
      <w:pPr>
        <w:pStyle w:val="Normal"/>
        <w:rPr>
          <w:i/>
          <w:i/>
        </w:rPr>
      </w:pPr>
      <w:r>
        <w:rPr>
          <w:i/>
        </w:rPr>
      </w:r>
    </w:p>
    <w:p>
      <w:pPr>
        <w:pStyle w:val="Normal"/>
        <w:jc w:val="both"/>
        <w:rPr/>
      </w:pPr>
      <w:r>
        <w:rPr/>
        <w:t>Co se týče horizontálních kritérií, tak je tam systémově zabudována nerovnost příležitosti, protože jedno z těch kritérií je vlastnictví společnosti ženou, ženami. Takže vezmeme-li si případ konkurence dvou stejných projektů které ve všech ostatních ukazatelích dostanou stejné ohodnocení, tak projekt předložený podnikatelkou ženou bude systémově zvýhodněn.</w:t>
      </w:r>
    </w:p>
    <w:p>
      <w:pPr>
        <w:pStyle w:val="Normal"/>
        <w:rPr/>
      </w:pPr>
      <w:r>
        <w:rPr/>
      </w:r>
    </w:p>
    <w:p>
      <w:pPr>
        <w:pStyle w:val="Normal"/>
        <w:rPr>
          <w:i/>
          <w:i/>
        </w:rPr>
      </w:pPr>
      <w:r>
        <w:rPr>
          <w:i/>
        </w:rPr>
        <w:t>JUDr. Ing. Břetislav Grégr</w:t>
      </w:r>
    </w:p>
    <w:p>
      <w:pPr>
        <w:pStyle w:val="Normal"/>
        <w:rPr>
          <w:i/>
          <w:i/>
        </w:rPr>
      </w:pPr>
      <w:r>
        <w:rPr>
          <w:i/>
        </w:rPr>
      </w:r>
    </w:p>
    <w:p>
      <w:pPr>
        <w:pStyle w:val="Normal"/>
        <w:jc w:val="both"/>
        <w:rPr/>
      </w:pPr>
      <w:r>
        <w:rPr/>
        <w:t xml:space="preserve">Já skutečně mohu potvrdit, že je snaha určitým způsobem positivně zvýhodňovat ženy v rámci horizontální priority. My dokonce, když jsme procházeli auditem PwC, tak jsme to dostali přímo do zápisu jako nutnou podmínku, aby nějakým způsobem ženy byly zvýhodněny v bodovém zhodnocení. </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Já se tedy vrátím k panu doktoru Turbovi, jestli jste pod vahou argumentů nechtěl stáhnout svůj návrh?</w:t>
      </w:r>
    </w:p>
    <w:p>
      <w:pPr>
        <w:pStyle w:val="Normal"/>
        <w:rPr/>
      </w:pPr>
      <w:r>
        <w:rPr/>
      </w:r>
    </w:p>
    <w:p>
      <w:pPr>
        <w:pStyle w:val="Normal"/>
        <w:rPr>
          <w:i/>
          <w:i/>
        </w:rPr>
      </w:pPr>
      <w:r>
        <w:rPr>
          <w:i/>
        </w:rPr>
        <w:t>PhDr. Milan Turba</w:t>
      </w:r>
    </w:p>
    <w:p>
      <w:pPr>
        <w:pStyle w:val="Normal"/>
        <w:rPr>
          <w:i/>
          <w:i/>
        </w:rPr>
      </w:pPr>
      <w:r>
        <w:rPr>
          <w:i/>
        </w:rPr>
      </w:r>
    </w:p>
    <w:p>
      <w:pPr>
        <w:pStyle w:val="Normal"/>
        <w:jc w:val="both"/>
        <w:rPr/>
      </w:pPr>
      <w:r>
        <w:rPr/>
        <w:t>Já jsem nenavrhoval stažení kritéria, už proto že to nejde, že je to horizontální téma unijní a my jsme je museli akceptovat jako všechny ostatní země a všechny ostatní programy, ale mě šlo o to informovat se, jakým způsobem to bude bodově vyjádřeno a kdy budou přiřazeny  body, protože tady zatím máme jen výčet toho co se bude hodnotit.</w:t>
      </w:r>
    </w:p>
    <w:p>
      <w:pPr>
        <w:pStyle w:val="Normal"/>
        <w:rPr/>
      </w:pPr>
      <w:r>
        <w:rPr/>
      </w:r>
      <w:r>
        <w:br w:type="page"/>
      </w:r>
    </w:p>
    <w:p>
      <w:pPr>
        <w:pStyle w:val="Normal"/>
        <w:rPr/>
      </w:pPr>
      <w:r>
        <w:rPr>
          <w:i/>
        </w:rPr>
        <w:t>Ing. Renata Jedličková:</w:t>
      </w:r>
    </w:p>
    <w:p>
      <w:pPr>
        <w:pStyle w:val="Normal"/>
        <w:rPr>
          <w:i/>
          <w:i/>
        </w:rPr>
      </w:pPr>
      <w:r>
        <w:rPr>
          <w:i/>
        </w:rPr>
      </w:r>
    </w:p>
    <w:p>
      <w:pPr>
        <w:pStyle w:val="Normal"/>
        <w:jc w:val="both"/>
        <w:rPr/>
      </w:pPr>
      <w:r>
        <w:rPr/>
        <w:t>Já bych k tomu chtěla říci, že pokud budou ta kritéria schválena, tak potom budou blíže specifikována v příručce hodnotitele a pak v jednotlivých prováděcích směrnicích grantových schémat a k té příručce hodnotitele můžete potom pak případně podat připomínky</w:t>
      </w:r>
    </w:p>
    <w:p>
      <w:pPr>
        <w:pStyle w:val="Normal"/>
        <w:rPr/>
      </w:pPr>
      <w:r>
        <w:rPr/>
      </w:r>
    </w:p>
    <w:p>
      <w:pPr>
        <w:pStyle w:val="Normal"/>
        <w:rPr/>
      </w:pPr>
      <w:r>
        <w:rPr>
          <w:i/>
        </w:rPr>
        <w:t>Mgr. Věra Jourová:</w:t>
      </w:r>
    </w:p>
    <w:p>
      <w:pPr>
        <w:pStyle w:val="Normal"/>
        <w:rPr>
          <w:i/>
          <w:i/>
        </w:rPr>
      </w:pPr>
      <w:r>
        <w:rPr>
          <w:i/>
        </w:rPr>
      </w:r>
    </w:p>
    <w:p>
      <w:pPr>
        <w:pStyle w:val="Normal"/>
        <w:rPr/>
      </w:pPr>
      <w:r>
        <w:rPr/>
        <w:t>Takže můžeme považovat tuto věc za vyřízenou, prosím ještě další podnět</w:t>
      </w:r>
    </w:p>
    <w:p>
      <w:pPr>
        <w:pStyle w:val="Normal"/>
        <w:rPr/>
      </w:pPr>
      <w:r>
        <w:rPr/>
      </w:r>
    </w:p>
    <w:p>
      <w:pPr>
        <w:pStyle w:val="Normal"/>
        <w:rPr/>
      </w:pPr>
      <w:r>
        <w:rPr>
          <w:i/>
        </w:rPr>
        <w:t>Mgr. Patricie Ferulíková:</w:t>
      </w:r>
    </w:p>
    <w:p>
      <w:pPr>
        <w:pStyle w:val="Normal"/>
        <w:rPr>
          <w:i/>
          <w:i/>
        </w:rPr>
      </w:pPr>
      <w:r>
        <w:rPr>
          <w:i/>
        </w:rPr>
      </w:r>
    </w:p>
    <w:p>
      <w:pPr>
        <w:pStyle w:val="Normal"/>
        <w:jc w:val="both"/>
        <w:rPr/>
      </w:pPr>
      <w:r>
        <w:rPr/>
        <w:t>Já bych dovolila navrhnout jeden podnět, který vlastně vznikl během hodnocení 1.výzvy. V příloze číslo 3 programového dodatku jsou způsobilé výdaje pro všechna opatření je, že do způsobilých výdajů je možno zahrnout i 10-ti procentní limit celkových způsobilých výdajů projektu na nákup postavených budov a pozemků. V současné době je možné do JPD 2 zahrnout 100 procentní hrazení nákupu budov a my si nemyslíme, že JPD 2 je pro nakupování budov.</w:t>
      </w:r>
    </w:p>
    <w:p>
      <w:pPr>
        <w:pStyle w:val="Normal"/>
        <w:jc w:val="both"/>
        <w:rPr/>
      </w:pPr>
      <w:r>
        <w:rPr/>
        <w:t xml:space="preserve"> </w:t>
      </w:r>
      <w:r>
        <w:rPr/>
        <w:t>To je podnět  k diskusi, protože jde o věc, kteráí je zahrnuta v programovém dodatku. Děkuji</w:t>
      </w:r>
    </w:p>
    <w:p>
      <w:pPr>
        <w:pStyle w:val="Normal"/>
        <w:rPr/>
      </w:pPr>
      <w:r>
        <w:rPr/>
      </w:r>
    </w:p>
    <w:p>
      <w:pPr>
        <w:pStyle w:val="Normal"/>
        <w:rPr>
          <w:i/>
          <w:i/>
        </w:rPr>
      </w:pPr>
      <w:r>
        <w:rPr>
          <w:i/>
        </w:rPr>
        <w:t>Mgr. Věra Jourová:</w:t>
      </w:r>
    </w:p>
    <w:p>
      <w:pPr>
        <w:pStyle w:val="Normal"/>
        <w:rPr>
          <w:i/>
          <w:i/>
        </w:rPr>
      </w:pPr>
      <w:r>
        <w:rPr>
          <w:i/>
        </w:rPr>
      </w:r>
    </w:p>
    <w:p>
      <w:pPr>
        <w:pStyle w:val="Normal"/>
        <w:rPr/>
      </w:pPr>
      <w:r>
        <w:rPr/>
        <w:t>My jsme toto téma diskutovali, když jsme schvalovali dodatek poprvé. Navrhovali jsme tam desetiprocentní limit a ačkoliv třeba v tom společném regionálním programu zůstal zachován, v Praze byl vypuštěn, takže děkuji za ten podnět.</w:t>
      </w:r>
    </w:p>
    <w:p>
      <w:pPr>
        <w:pStyle w:val="Normal"/>
        <w:rPr/>
      </w:pPr>
      <w:r>
        <w:rPr/>
      </w:r>
    </w:p>
    <w:p>
      <w:pPr>
        <w:pStyle w:val="Normal"/>
        <w:rPr/>
      </w:pPr>
      <w:r>
        <w:rPr>
          <w:i/>
        </w:rPr>
        <w:t>Ing. Renata Jedličková:</w:t>
      </w:r>
    </w:p>
    <w:p>
      <w:pPr>
        <w:pStyle w:val="Normal"/>
        <w:rPr>
          <w:i/>
          <w:i/>
        </w:rPr>
      </w:pPr>
      <w:r>
        <w:rPr>
          <w:i/>
        </w:rPr>
      </w:r>
    </w:p>
    <w:p>
      <w:pPr>
        <w:pStyle w:val="Normal"/>
        <w:jc w:val="both"/>
        <w:rPr/>
      </w:pPr>
      <w:r>
        <w:rPr/>
        <w:t>Já bych ráda upřesnila a sice ten desetiprocentní limit u pozemku vyplývá přímo z nařízení Evropské komise 448 z roku 2004, kdežto u těch budov u nákupu nemovitostí, staveb, není žádný limit evropským nařízením stanoven. Pokud ho chceme stanovit, měli bychom si chtěli nechat schválit změnu monitorovacím výborem. Pokud předloží někdo takový návrh jako předložil magistrát a pokud bude konsensus v celém monitorovacím výboru tak se této změně nebráníme</w:t>
      </w:r>
    </w:p>
    <w:p>
      <w:pPr>
        <w:pStyle w:val="Normal"/>
        <w:jc w:val="both"/>
        <w:rPr/>
      </w:pPr>
      <w:r>
        <w:rPr/>
      </w:r>
    </w:p>
    <w:p>
      <w:pPr>
        <w:pStyle w:val="Normal"/>
        <w:rPr>
          <w:i/>
          <w:i/>
        </w:rPr>
      </w:pPr>
      <w:r>
        <w:rPr>
          <w:i/>
        </w:rPr>
        <w:t>Ing. Zdeněk Davídek</w:t>
      </w:r>
    </w:p>
    <w:p>
      <w:pPr>
        <w:pStyle w:val="Normal"/>
        <w:rPr>
          <w:i/>
          <w:i/>
        </w:rPr>
      </w:pPr>
      <w:r>
        <w:rPr>
          <w:i/>
        </w:rPr>
      </w:r>
    </w:p>
    <w:p>
      <w:pPr>
        <w:pStyle w:val="Normal"/>
        <w:jc w:val="both"/>
        <w:rPr/>
      </w:pPr>
      <w:r>
        <w:rPr/>
        <w:t xml:space="preserve">Jestli jsem dobře pochopil Váš návrh. To znamená i na budovy dát jenom 10 procent uznatelných výdajů na nákup budov. Já tedy osobně pokud to Evropská unie toto povoluje </w:t>
        <w:br/>
        <w:t>a dává 100 procent, tak nevidím důvod, aby v těch ostatních věcech se daly i výdaje na nákup této budovy. Jinak prostě nejsme schopni to realizovat.</w:t>
      </w:r>
    </w:p>
    <w:p>
      <w:pPr>
        <w:pStyle w:val="Normal"/>
        <w:jc w:val="both"/>
        <w:rPr/>
      </w:pPr>
      <w:r>
        <w:rPr/>
      </w:r>
    </w:p>
    <w:p>
      <w:pPr>
        <w:pStyle w:val="Normal"/>
        <w:jc w:val="both"/>
        <w:rPr>
          <w:i/>
          <w:i/>
        </w:rPr>
      </w:pPr>
      <w:r>
        <w:rPr>
          <w:i/>
        </w:rPr>
        <w:t>Mgr. Věra Jourová:</w:t>
      </w:r>
    </w:p>
    <w:p>
      <w:pPr>
        <w:pStyle w:val="Normal"/>
        <w:rPr>
          <w:i/>
          <w:i/>
        </w:rPr>
      </w:pPr>
      <w:r>
        <w:rPr>
          <w:i/>
        </w:rPr>
      </w:r>
    </w:p>
    <w:p>
      <w:pPr>
        <w:pStyle w:val="Normal"/>
        <w:jc w:val="both"/>
        <w:rPr/>
      </w:pPr>
      <w:r>
        <w:rPr/>
        <w:t>Já bych teď  potřebovala chvilečku přerušit diskusi k dodatku, budeme v tom pokračovat. Prosím paní kolegyni Ferulíkovou, aby zvážila, jestli bude dále argumentovat, protože si myslím, že to bude chtít další diskusi. Já bych si dovolila dát slovo panu Yannoussis, aby měl závěrečnou řeč za jeho osobu, protože musí odejít.</w:t>
      </w:r>
    </w:p>
    <w:p>
      <w:pPr>
        <w:pStyle w:val="Normal"/>
        <w:jc w:val="both"/>
        <w:rPr/>
      </w:pPr>
      <w:r>
        <w:rPr/>
      </w:r>
      <w:r>
        <w:br w:type="page"/>
      </w:r>
    </w:p>
    <w:p>
      <w:pPr>
        <w:pStyle w:val="Normal"/>
        <w:rPr>
          <w:i/>
          <w:i/>
        </w:rPr>
      </w:pPr>
      <w:r>
        <w:rPr>
          <w:i/>
        </w:rPr>
        <w:t>Georgios Yannoussis:</w:t>
      </w:r>
    </w:p>
    <w:p>
      <w:pPr>
        <w:pStyle w:val="Normal"/>
        <w:rPr>
          <w:i/>
          <w:i/>
        </w:rPr>
      </w:pPr>
      <w:r>
        <w:rPr>
          <w:i/>
        </w:rPr>
      </w:r>
    </w:p>
    <w:p>
      <w:pPr>
        <w:pStyle w:val="Normal"/>
        <w:jc w:val="both"/>
        <w:rPr/>
      </w:pPr>
      <w:r>
        <w:rPr/>
        <w:t xml:space="preserve">Já vám děkuji. Omlouvám se, že musím odejít. My jsme v takové fázi a je to normální, kdy věnujeme nejvíce naší energie tomu, jakým způsobem organizovat program. Struktury již byly založeny, byly uskutečněny audity z české strany a ze strany komise budou audity provedeny a potom se budou provádět jistá zlepšení a určitá uzpůsobení. My v podstatě jsme nějakým způsobem postavili dům a teď je potřeba naším zákazníkům ty výrobky nabízet. Je v podstatě jasné, že startovací, rozjezdová fáze je poměrně pomalá a domnívám se, že v blízké budoucnosti už bychom měli zkonstatovat,  že se program rozvíjí rychleji a já jsem spokojen, že ještě existují 2 grantová schémata, tedy ty pomocné režimy, které umožní rozvíjet dejme tomu třeba dalších 50 dílčích projektů. Musíme si klást otázky vzhledem k programu s Cílem 2, jakou měrou budou podniky moci positivně odpovídat, reagovat, když je nějakým způsobem vybídneme, aby využívaly nové technologie a inovovaly, aby byly konkurenceschopné a aby mohly lépe vyrábět, a to je skutečně veliká výzva. </w:t>
      </w:r>
    </w:p>
    <w:p>
      <w:pPr>
        <w:pStyle w:val="Normal"/>
        <w:jc w:val="both"/>
        <w:rPr/>
      </w:pPr>
      <w:r>
        <w:rPr/>
        <w:t>Váš jednotný programový dokument se pouze částečně zabývá touto záležitostí, to není zas až tak vážné, je to asi tak 15 procent celého rozpočtu a my bychom měli tuto část skutečně účinně a dobře zrealizovat, protože tím se vlastně učíme pro budoucnost. V budoucnu strukturální fondy a v rámci budoucího programového dokumentu se budou daleko více orientovat na velice silné subjekty, které by se měly ještě více zlepšit aby přispívaly k rozvoji ekonomiky. Měli bychom v budoucnosti nalézt takové prostředky, aby regiony, které nějakým způsobem mají nějaké nevýhody, mohly tyto nevýhody překonat, a to díky výzkumu a inovacím, díky konkurenceschopnosti jednotlivých ekonomik zanedbaných zón. Já jsem přesvědčen, že všechny zúčastněné subjekty na projektu skutečně budou dbát na to, aby toto nasměrování bylo uskutečněno v rámci Jednotného programového dokumentu Cíl 2. Děkuji za pozornost.</w:t>
      </w:r>
    </w:p>
    <w:p>
      <w:pPr>
        <w:pStyle w:val="Normal"/>
        <w:jc w:val="both"/>
        <w:rPr/>
      </w:pPr>
      <w:r>
        <w:rPr/>
      </w:r>
    </w:p>
    <w:p>
      <w:pPr>
        <w:pStyle w:val="Normal"/>
        <w:jc w:val="both"/>
        <w:rPr/>
      </w:pPr>
      <w:r>
        <w:rPr>
          <w:i/>
        </w:rPr>
        <w:t>Mgr. Věra Jourová:</w:t>
      </w:r>
    </w:p>
    <w:p>
      <w:pPr>
        <w:pStyle w:val="Normal"/>
        <w:jc w:val="both"/>
        <w:rPr>
          <w:i/>
          <w:i/>
        </w:rPr>
      </w:pPr>
      <w:r>
        <w:rPr>
          <w:i/>
        </w:rPr>
      </w:r>
    </w:p>
    <w:p>
      <w:pPr>
        <w:pStyle w:val="Normal"/>
        <w:jc w:val="both"/>
        <w:rPr/>
      </w:pPr>
      <w:r>
        <w:rPr/>
        <w:t>Omlouvám se za malé společenské zdržení a prosím paní kolegyni Ferulíkovou, jestli chce argumentovat dále za zpřísnění podmínek ve smyslu limitu pro nákup budov.</w:t>
      </w:r>
    </w:p>
    <w:p>
      <w:pPr>
        <w:pStyle w:val="Normal"/>
        <w:rPr/>
      </w:pPr>
      <w:r>
        <w:rPr/>
      </w:r>
    </w:p>
    <w:p>
      <w:pPr>
        <w:pStyle w:val="Normal"/>
        <w:rPr/>
      </w:pPr>
      <w:r>
        <w:rPr>
          <w:i/>
        </w:rPr>
        <w:t>Mgr. Patricie Ferulíková:</w:t>
      </w:r>
    </w:p>
    <w:p>
      <w:pPr>
        <w:pStyle w:val="Normal"/>
        <w:rPr>
          <w:i/>
          <w:i/>
        </w:rPr>
      </w:pPr>
      <w:r>
        <w:rPr>
          <w:i/>
        </w:rPr>
      </w:r>
    </w:p>
    <w:p>
      <w:pPr>
        <w:pStyle w:val="Normal"/>
        <w:jc w:val="both"/>
        <w:rPr/>
      </w:pPr>
      <w:r>
        <w:rPr/>
        <w:t xml:space="preserve">Děkuji, je mi jasné, že nevím jestli dnes vůbec jsme schopni přijít k nějakému konsensu. Spíš si myslím že je to na zamyšlení. </w:t>
      </w:r>
    </w:p>
    <w:p>
      <w:pPr>
        <w:pStyle w:val="Normal"/>
        <w:jc w:val="both"/>
        <w:rPr/>
      </w:pPr>
      <w:r>
        <w:rPr/>
      </w:r>
    </w:p>
    <w:p>
      <w:pPr>
        <w:pStyle w:val="Normal"/>
        <w:jc w:val="both"/>
        <w:rPr/>
      </w:pPr>
      <w:r>
        <w:rPr>
          <w:i/>
        </w:rPr>
        <w:t>Ing. Hana Veselá:</w:t>
      </w:r>
    </w:p>
    <w:p>
      <w:pPr>
        <w:pStyle w:val="Normal"/>
        <w:rPr>
          <w:i/>
          <w:i/>
        </w:rPr>
      </w:pPr>
      <w:r>
        <w:rPr>
          <w:i/>
        </w:rPr>
      </w:r>
    </w:p>
    <w:p>
      <w:pPr>
        <w:pStyle w:val="Normal"/>
        <w:rPr/>
      </w:pPr>
      <w:r>
        <w:rPr/>
        <w:t>Dobrý den. Já nevím jestli jsme si nějak předtím rozuměli, protože my bychom nenavrhovali 10 procent ceny budovy, ale 10 procent z celkových výdajů projektu, aby bylo jasné, že projekt je zaměřen na činnost.</w:t>
      </w:r>
    </w:p>
    <w:p>
      <w:pPr>
        <w:pStyle w:val="Normal"/>
        <w:rPr/>
      </w:pPr>
      <w:r>
        <w:rPr/>
      </w:r>
    </w:p>
    <w:p>
      <w:pPr>
        <w:pStyle w:val="Normal"/>
        <w:rPr>
          <w:i/>
          <w:i/>
        </w:rPr>
      </w:pPr>
      <w:r>
        <w:rPr>
          <w:i/>
        </w:rPr>
        <w:t>Ing. Renata Jedličková:</w:t>
      </w:r>
    </w:p>
    <w:p>
      <w:pPr>
        <w:pStyle w:val="Normal"/>
        <w:rPr>
          <w:i/>
          <w:i/>
        </w:rPr>
      </w:pPr>
      <w:r>
        <w:rPr>
          <w:i/>
        </w:rPr>
      </w:r>
    </w:p>
    <w:p>
      <w:pPr>
        <w:pStyle w:val="Normal"/>
        <w:jc w:val="both"/>
        <w:rPr/>
      </w:pPr>
      <w:r>
        <w:rPr/>
        <w:t>Já si myslím že v tomto případě lze projekt shledat jako nezpůsobilý a ne omezovat obecně pro všechny projekty. U jiného projektu to naopak může se prokázat, že jde o velice důležitý náklad a může to být klidně z více než 10-ti procent.</w:t>
      </w:r>
    </w:p>
    <w:p>
      <w:pPr>
        <w:pStyle w:val="Normal"/>
        <w:jc w:val="both"/>
        <w:rPr/>
      </w:pPr>
      <w:r>
        <w:rPr/>
        <w:t xml:space="preserve"> </w:t>
      </w:r>
      <w:r>
        <w:br w:type="page"/>
      </w:r>
    </w:p>
    <w:p>
      <w:pPr>
        <w:pStyle w:val="Normal"/>
        <w:rPr>
          <w:i/>
          <w:i/>
        </w:rPr>
      </w:pPr>
      <w:r>
        <w:rPr>
          <w:i/>
        </w:rPr>
        <w:t>JUDr. Helena Chudomelová</w:t>
      </w:r>
    </w:p>
    <w:p>
      <w:pPr>
        <w:pStyle w:val="Normal"/>
        <w:rPr>
          <w:i/>
          <w:i/>
        </w:rPr>
      </w:pPr>
      <w:r>
        <w:rPr>
          <w:i/>
        </w:rPr>
      </w:r>
    </w:p>
    <w:p>
      <w:pPr>
        <w:pStyle w:val="Normal"/>
        <w:jc w:val="both"/>
        <w:rPr/>
      </w:pPr>
      <w:r>
        <w:rPr/>
        <w:t>Já bych trošku se přikláněla k tomu, co říkal můj kolega, protože i to srovnání se sropem nelze úplně čistě udělat, protože víme že pozemky a budovy v hlavním městě Praze několikanásobně převyšují okolí a je pravda, že někdy na území hlavního města Prahy jsou prostě budovy, které by bylo možné dobře zrekonstruovat, ale cena je vysoká.</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Dámy a pánové, vidím tu teď tři možnosti, buďto předkladatelka návrh stáhne nebo na něm bude trvat a nechám to odhlasovat a v tom případě bych potřebovala o přesnou formulaci. Třetí možnost by byla ponechat stávající text a potom to pustit do písemné procedury, což bychom ostatně měli dělat se všemi novými návrhy které tady jsou dnes předneseny. Já bych se přikláněla k tomu návrhu dát ho do písemné procedury</w:t>
      </w:r>
    </w:p>
    <w:p>
      <w:pPr>
        <w:pStyle w:val="Normal"/>
        <w:rPr/>
      </w:pPr>
      <w:r>
        <w:rPr/>
      </w:r>
    </w:p>
    <w:p>
      <w:pPr>
        <w:pStyle w:val="Normal"/>
        <w:rPr>
          <w:i/>
          <w:i/>
        </w:rPr>
      </w:pPr>
      <w:r>
        <w:rPr>
          <w:i/>
        </w:rPr>
        <w:t>Jan Pokorný:</w:t>
      </w:r>
    </w:p>
    <w:p>
      <w:pPr>
        <w:pStyle w:val="Normal"/>
        <w:rPr>
          <w:i/>
          <w:i/>
        </w:rPr>
      </w:pPr>
      <w:r>
        <w:rPr>
          <w:i/>
        </w:rPr>
      </w:r>
    </w:p>
    <w:p>
      <w:pPr>
        <w:pStyle w:val="Normal"/>
        <w:jc w:val="both"/>
        <w:rPr/>
      </w:pPr>
      <w:r>
        <w:rPr/>
        <w:t>Já bych si dovolil jenom požádat, pokud by ta písemná procedura mohla být ukončena v nejkratší možné době, protože se budou připravovat na přelomu roku smlouvy o spolufinancování a zrovna způsobilé výdaje a nemovitosti je velmi tenký led většího množství projektů, takže bych tady požádal monitorovací výbor o zásadní a jednoznačnou informaci jak to teda lze vykládat.</w:t>
      </w:r>
    </w:p>
    <w:p>
      <w:pPr>
        <w:pStyle w:val="Normal"/>
        <w:rPr/>
      </w:pPr>
      <w:r>
        <w:rPr/>
      </w:r>
    </w:p>
    <w:p>
      <w:pPr>
        <w:pStyle w:val="Normal"/>
        <w:rPr/>
      </w:pPr>
      <w:r>
        <w:rPr>
          <w:i/>
        </w:rPr>
        <w:t>Mgr. Věra Jourová:</w:t>
      </w:r>
    </w:p>
    <w:p>
      <w:pPr>
        <w:pStyle w:val="Normal"/>
        <w:rPr>
          <w:i/>
          <w:i/>
        </w:rPr>
      </w:pPr>
      <w:r>
        <w:rPr>
          <w:i/>
        </w:rPr>
      </w:r>
    </w:p>
    <w:p>
      <w:pPr>
        <w:pStyle w:val="Normal"/>
        <w:rPr/>
      </w:pPr>
      <w:r>
        <w:rPr/>
        <w:t>Děkuji za dotaz, který mi umožní vysvětlit to, že se změny netýkají projektů, které teď už leží na stole. Mohou se týkat nejdříve projektů, které budou podány do 2. výzvy.</w:t>
      </w:r>
    </w:p>
    <w:p>
      <w:pPr>
        <w:pStyle w:val="Normal"/>
        <w:rPr/>
      </w:pPr>
      <w:r>
        <w:rPr/>
      </w:r>
    </w:p>
    <w:p>
      <w:pPr>
        <w:pStyle w:val="Normal"/>
        <w:rPr>
          <w:i/>
          <w:i/>
        </w:rPr>
      </w:pPr>
      <w:r>
        <w:rPr>
          <w:i/>
        </w:rPr>
        <w:t>Ing. Zdeněk Davídek</w:t>
      </w:r>
    </w:p>
    <w:p>
      <w:pPr>
        <w:pStyle w:val="Normal"/>
        <w:rPr>
          <w:i/>
          <w:i/>
        </w:rPr>
      </w:pPr>
      <w:r>
        <w:rPr>
          <w:i/>
        </w:rPr>
      </w:r>
    </w:p>
    <w:p>
      <w:pPr>
        <w:pStyle w:val="Normal"/>
        <w:jc w:val="both"/>
        <w:rPr/>
      </w:pPr>
      <w:r>
        <w:rPr/>
        <w:t>Já jsem tady pochopil návrh paní magistry tak, že v písemné proceduře, to pravděpodobně pokud to někdo navrhne projde. To znamená, že se to omezí nákupy a já tedy považuji za vhodné, aby monitorovací výbor o tom rozhodl tady na plénu.</w:t>
      </w:r>
    </w:p>
    <w:p>
      <w:pPr>
        <w:pStyle w:val="Normal"/>
        <w:jc w:val="both"/>
        <w:rPr/>
      </w:pPr>
      <w:r>
        <w:rPr/>
      </w:r>
    </w:p>
    <w:p>
      <w:pPr>
        <w:pStyle w:val="Normal"/>
        <w:jc w:val="both"/>
        <w:rPr/>
      </w:pPr>
      <w:r>
        <w:rPr/>
        <w:t>Mgr. Věra Jourová:</w:t>
      </w:r>
    </w:p>
    <w:p>
      <w:pPr>
        <w:pStyle w:val="Normal"/>
        <w:rPr/>
      </w:pPr>
      <w:r>
        <w:rPr/>
      </w:r>
    </w:p>
    <w:p>
      <w:pPr>
        <w:pStyle w:val="Normal"/>
        <w:rPr/>
      </w:pPr>
      <w:r>
        <w:rPr/>
        <w:t>Tak prosím, pamatujeme si tento návrh, prosím</w:t>
      </w:r>
    </w:p>
    <w:p>
      <w:pPr>
        <w:pStyle w:val="Normal"/>
        <w:rPr/>
      </w:pPr>
      <w:r>
        <w:rPr/>
      </w:r>
    </w:p>
    <w:p>
      <w:pPr>
        <w:pStyle w:val="Normal"/>
        <w:rPr>
          <w:i/>
          <w:i/>
        </w:rPr>
      </w:pPr>
      <w:r>
        <w:rPr>
          <w:i/>
        </w:rPr>
        <w:t>Ivan Liška:</w:t>
      </w:r>
    </w:p>
    <w:p>
      <w:pPr>
        <w:pStyle w:val="Normal"/>
        <w:rPr>
          <w:i/>
          <w:i/>
        </w:rPr>
      </w:pPr>
      <w:r>
        <w:rPr>
          <w:i/>
        </w:rPr>
      </w:r>
    </w:p>
    <w:p>
      <w:pPr>
        <w:pStyle w:val="Normal"/>
        <w:jc w:val="both"/>
        <w:rPr/>
      </w:pPr>
      <w:r>
        <w:rPr/>
        <w:t>Domnívám, že argumentace, která tady zazněla pro podporu změny není moc silná, protože  argumentace vycházela možná z jednoho projektu, který předkládali ty podnikatelé v rámci opatření 2.2 ale přece většina těch projektů předpokládá že konečnými příjemci jsou městské části, příspěvkové organizace hlavního města Prahy nebo hlavní město Praha a skutečně ty městské části by velice omezilo při organizaci svých záměrů. takže já bych se přikláněl k návrhu pana inženýra Davídka, aby se to rozhodlo tady, protože ty cesty a paní inženýrka Jedličková už to naznačila jak případně projekt, který by byl přehnaně založen na tom, že se získá budova to ohodnotit jiným způsobem.</w:t>
      </w:r>
    </w:p>
    <w:p>
      <w:pPr>
        <w:pStyle w:val="Normal"/>
        <w:rPr/>
      </w:pPr>
      <w:r>
        <w:rPr/>
      </w:r>
      <w:r>
        <w:br w:type="page"/>
      </w:r>
    </w:p>
    <w:p>
      <w:pPr>
        <w:pStyle w:val="Normal"/>
        <w:rPr/>
      </w:pPr>
      <w:r>
        <w:rPr>
          <w:i/>
        </w:rPr>
        <w:t>Mgr. Patricie Ferulíková:</w:t>
      </w:r>
    </w:p>
    <w:p>
      <w:pPr>
        <w:pStyle w:val="Normal"/>
        <w:rPr>
          <w:i/>
          <w:i/>
        </w:rPr>
      </w:pPr>
      <w:r>
        <w:rPr>
          <w:i/>
        </w:rPr>
      </w:r>
    </w:p>
    <w:p>
      <w:pPr>
        <w:pStyle w:val="Normal"/>
        <w:jc w:val="both"/>
        <w:rPr/>
      </w:pPr>
      <w:r>
        <w:rPr/>
        <w:t>Jsem ráda, že tu vznikla taková diskuse, protože na základě toho už možná dnes přijdeme k tomu závěru, že tenhle podnět byl špatný z mé strany, ale na druhé straně chápu, že městská část by si 100 procent nákladů mohla vložit. My jsme reagovali na základě ne městských částí, ale na základě podnikatelů a jiných subjektů - neziskových organizací.</w:t>
      </w:r>
    </w:p>
    <w:p>
      <w:pPr>
        <w:pStyle w:val="Normal"/>
        <w:rPr/>
      </w:pPr>
      <w:r>
        <w:rPr/>
      </w:r>
    </w:p>
    <w:p>
      <w:pPr>
        <w:pStyle w:val="Normal"/>
        <w:jc w:val="both"/>
        <w:rPr/>
      </w:pPr>
      <w:r>
        <w:rPr/>
        <w:t>Já bych ještě řekla, že ten projekt má ještě spoustu dalších způsobilých výdajů. Každý ten projekt je musí mít, protože prostá rekonstrukce budov je naprosto nezpůsobilý projekt a pokud má ještě další benefity a další výdaje, tak je to v pořádku.</w:t>
      </w:r>
    </w:p>
    <w:p>
      <w:pPr>
        <w:pStyle w:val="Normal"/>
        <w:rPr/>
      </w:pPr>
      <w:r>
        <w:rPr/>
      </w:r>
    </w:p>
    <w:p>
      <w:pPr>
        <w:pStyle w:val="Normal"/>
        <w:rPr>
          <w:i/>
          <w:i/>
        </w:rPr>
      </w:pPr>
      <w:r>
        <w:rPr>
          <w:i/>
        </w:rPr>
        <w:t>RNDr. Ivo Ryšlavý:</w:t>
      </w:r>
    </w:p>
    <w:p>
      <w:pPr>
        <w:pStyle w:val="Normal"/>
        <w:rPr>
          <w:i/>
          <w:i/>
        </w:rPr>
      </w:pPr>
      <w:r>
        <w:rPr>
          <w:i/>
        </w:rPr>
      </w:r>
    </w:p>
    <w:p>
      <w:pPr>
        <w:pStyle w:val="Normal"/>
        <w:jc w:val="both"/>
        <w:rPr/>
      </w:pPr>
      <w:r>
        <w:rPr/>
        <w:t xml:space="preserve">Já bych se přiklonil ke stanovisku inženýrky Veselé s tím, že samozřejmě všechny uznatelné náklady jsou vždy posuzovány v souvislostech a je třeba si uvědomit, že jednou je výdaj uznatelný a podruhé být náklad uznatelný. Samozřejmě posuzuji i z hlediska výstupu toho projektu, čili já si myslím, že pokud se ponechá stávající způsob jaksi uznatelných nákladů tak, že nemusí být nic proti tomu, pokud ostatní kritéria hodnocení dostatečným způsobem dají jasně najevo. Jestli se jedná o nákup budovy a projekt je vedlejším účelem nebo jestli ten nákup budovy je jenom prostředkem k tomu, abych dokázal ten projekt zrealizovat, a to si myslím, že je přesně na tom procesu posuzování. </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Tak teď si nevím moc rady s procedurou, pan Davídek navrhl abychom hlasovali, ale o návrhu někoho jiného.</w:t>
      </w:r>
    </w:p>
    <w:p>
      <w:pPr>
        <w:pStyle w:val="Normal"/>
        <w:rPr/>
      </w:pPr>
      <w:r>
        <w:rPr/>
      </w:r>
    </w:p>
    <w:p>
      <w:pPr>
        <w:pStyle w:val="Normal"/>
        <w:rPr>
          <w:i/>
          <w:i/>
        </w:rPr>
      </w:pPr>
      <w:r>
        <w:rPr>
          <w:i/>
        </w:rPr>
        <w:t>Ing Zdeněk Davídek:</w:t>
      </w:r>
    </w:p>
    <w:p>
      <w:pPr>
        <w:pStyle w:val="Normal"/>
        <w:rPr>
          <w:i/>
          <w:i/>
        </w:rPr>
      </w:pPr>
      <w:r>
        <w:rPr>
          <w:i/>
        </w:rPr>
      </w:r>
    </w:p>
    <w:p>
      <w:pPr>
        <w:pStyle w:val="Normal"/>
        <w:rPr/>
      </w:pPr>
      <w:r>
        <w:rPr/>
        <w:t>Navrhuji, nechat původní znění</w:t>
      </w:r>
    </w:p>
    <w:p>
      <w:pPr>
        <w:pStyle w:val="Normal"/>
        <w:rPr/>
      </w:pPr>
      <w:r>
        <w:rPr/>
      </w:r>
    </w:p>
    <w:p>
      <w:pPr>
        <w:pStyle w:val="Normal"/>
        <w:rPr/>
      </w:pPr>
      <w:r>
        <w:rPr>
          <w:i/>
        </w:rPr>
        <w:t>Mgr. Věra Jourová:</w:t>
      </w:r>
    </w:p>
    <w:p>
      <w:pPr>
        <w:pStyle w:val="Normal"/>
        <w:rPr>
          <w:i/>
          <w:i/>
        </w:rPr>
      </w:pPr>
      <w:r>
        <w:rPr>
          <w:i/>
        </w:rPr>
      </w:r>
    </w:p>
    <w:p>
      <w:pPr>
        <w:pStyle w:val="Normal"/>
        <w:jc w:val="both"/>
        <w:rPr/>
      </w:pPr>
      <w:r>
        <w:rPr/>
        <w:t>Vypadá to, že se můžeme tedy teď shodnout, že necháváme text tak jak je.</w:t>
      </w:r>
    </w:p>
    <w:p>
      <w:pPr>
        <w:pStyle w:val="Normal"/>
        <w:rPr/>
      </w:pPr>
      <w:r>
        <w:rPr/>
      </w:r>
    </w:p>
    <w:p>
      <w:pPr>
        <w:pStyle w:val="Normal"/>
        <w:rPr>
          <w:i/>
          <w:i/>
        </w:rPr>
      </w:pPr>
      <w:r>
        <w:rPr>
          <w:i/>
        </w:rPr>
        <w:t>RNDr. Ivo Ryšlavý:</w:t>
      </w:r>
    </w:p>
    <w:p>
      <w:pPr>
        <w:pStyle w:val="Normal"/>
        <w:rPr>
          <w:i/>
          <w:i/>
        </w:rPr>
      </w:pPr>
      <w:r>
        <w:rPr>
          <w:i/>
        </w:rPr>
      </w:r>
    </w:p>
    <w:p>
      <w:pPr>
        <w:pStyle w:val="Normal"/>
        <w:jc w:val="both"/>
        <w:rPr/>
      </w:pPr>
      <w:r>
        <w:rPr/>
        <w:t>Já bych se jenom zeptal, aby mě, nebo aby řídící orgán potvrdil, zda stávající procedura umožňuje vyloučit v podstatě projekty které jsou zaměřené pouze na nákup budov, je to tak?</w:t>
      </w:r>
    </w:p>
    <w:p>
      <w:pPr>
        <w:pStyle w:val="Normal"/>
        <w:rPr/>
      </w:pPr>
      <w:r>
        <w:rPr/>
      </w:r>
    </w:p>
    <w:p>
      <w:pPr>
        <w:pStyle w:val="Normal"/>
        <w:rPr/>
      </w:pPr>
      <w:r>
        <w:rPr/>
      </w:r>
    </w:p>
    <w:p>
      <w:pPr>
        <w:pStyle w:val="Normal"/>
        <w:rPr>
          <w:i/>
          <w:i/>
        </w:rPr>
      </w:pPr>
      <w:r>
        <w:rPr>
          <w:i/>
        </w:rPr>
        <w:t>Ing. Renata Jedličková:</w:t>
      </w:r>
    </w:p>
    <w:p>
      <w:pPr>
        <w:pStyle w:val="Normal"/>
        <w:rPr>
          <w:i/>
          <w:i/>
        </w:rPr>
      </w:pPr>
      <w:r>
        <w:rPr>
          <w:i/>
        </w:rPr>
      </w:r>
    </w:p>
    <w:p>
      <w:pPr>
        <w:pStyle w:val="Normal"/>
        <w:jc w:val="both"/>
        <w:rPr/>
      </w:pPr>
      <w:r>
        <w:rPr/>
        <w:t xml:space="preserve">Já si myslím, že to umožňuje ten současný systém hodnocení, a to pokud ten projekt nesplňuje žádné cíle opatření. To znamená ty prostředky by byly vynaloženy a nebyl by splněn žádný cíl, tak ten projekt je nepřijatelný, takže by byl vyloučen z kritérií přijatelnosti. Potom v těch hodnotících kritériích se dále hodnotí jednotlivá kritéria, a to třeba efektivnost toho projektu </w:t>
        <w:br/>
        <w:t>a další kritéria, ale tam už záleží potom na tom na těch ostatních bodových hodnoceních může ten projekt takzvaně nahnat body na jiných kritériích a v tom má možná magistrát pravdu, že ten systém toho hodnocení má ještě rezervy a měl by být v tomto směru upraven, ale nemyslím si že je to na změnu programového dodatku.</w:t>
      </w:r>
    </w:p>
    <w:p>
      <w:pPr>
        <w:pStyle w:val="Normal"/>
        <w:rPr/>
      </w:pPr>
      <w:r>
        <w:rPr/>
      </w:r>
    </w:p>
    <w:p>
      <w:pPr>
        <w:pStyle w:val="Normal"/>
        <w:rPr/>
      </w:pPr>
      <w:r>
        <w:rPr>
          <w:i/>
        </w:rPr>
        <w:t>Mgr. Patricie Ferulíková:</w:t>
      </w:r>
    </w:p>
    <w:p>
      <w:pPr>
        <w:pStyle w:val="Normal"/>
        <w:rPr>
          <w:i/>
          <w:i/>
        </w:rPr>
      </w:pPr>
      <w:r>
        <w:rPr>
          <w:i/>
        </w:rPr>
      </w:r>
    </w:p>
    <w:p>
      <w:pPr>
        <w:pStyle w:val="Normal"/>
        <w:jc w:val="both"/>
        <w:rPr/>
      </w:pPr>
      <w:r>
        <w:rPr/>
        <w:t>Já bych jenom ještě jednu doplňující věc, nebudeme tady rozebírat projekty, ale právě se nám stalo, že z důvodu hodnocení není úplně systém nastavené. Ale samozřejmě do budoucna můžeme nějakým způsobem omezit a můžeme tomu zabránit, tak s tím souhlasím, a proto se omlouvám z procedurálního hlediska bych navrhovala aby se tedy nehlasovalo, aby zůstal text v původním znění, děkuji.</w:t>
      </w:r>
    </w:p>
    <w:p>
      <w:pPr>
        <w:pStyle w:val="Normal"/>
        <w:rPr/>
      </w:pPr>
      <w:r>
        <w:rPr/>
      </w:r>
    </w:p>
    <w:p>
      <w:pPr>
        <w:pStyle w:val="Normal"/>
        <w:rPr/>
      </w:pPr>
      <w:r>
        <w:rPr>
          <w:i/>
        </w:rPr>
        <w:t>Mgr. Věra Jourová:</w:t>
      </w:r>
    </w:p>
    <w:p>
      <w:pPr>
        <w:pStyle w:val="Normal"/>
        <w:rPr>
          <w:i/>
          <w:i/>
        </w:rPr>
      </w:pPr>
      <w:r>
        <w:rPr>
          <w:i/>
        </w:rPr>
      </w:r>
    </w:p>
    <w:p>
      <w:pPr>
        <w:pStyle w:val="Normal"/>
        <w:jc w:val="both"/>
        <w:rPr/>
      </w:pPr>
      <w:r>
        <w:rPr/>
        <w:t>Je možné, že se k tomu tématu vrátíme. Dovedu si představit, že po 2. výzvě s tím, že ten systém hodnocení nedává do ruky dostatečné nástroje, aby shodili projekt jehož jediným cílem je přijít k majetku. Tedy prosím, nechme si tam ještě nějaký čas s tím, že opravdu je možné, že se k tomu vrátíme, ale že tu věc třeba budeme řešit jiným způsobem než nad limit toho co říká nařízení tady stanovovat nějaké další omezení.</w:t>
      </w:r>
    </w:p>
    <w:p>
      <w:pPr>
        <w:pStyle w:val="Normal"/>
        <w:rPr/>
      </w:pPr>
      <w:r>
        <w:rPr/>
      </w:r>
    </w:p>
    <w:p>
      <w:pPr>
        <w:pStyle w:val="Normal"/>
        <w:jc w:val="both"/>
        <w:rPr/>
      </w:pPr>
      <w:r>
        <w:rPr/>
        <w:t>Dámy a pánové, já bych se chtěla zeptat, jestli jsou další návrhy, věcné, konkrétní. Pakliže tomu tak není, tak si myslím, že snad není moc odvážné, když to zformuluji tak, že si myslím že monitorovací výbor tímto navrhované úpravy programového dodatku schválil. Děkuji vám.</w:t>
      </w:r>
    </w:p>
    <w:p>
      <w:pPr>
        <w:pStyle w:val="Normal"/>
        <w:jc w:val="both"/>
        <w:rPr/>
      </w:pPr>
      <w:r>
        <w:rPr/>
      </w:r>
    </w:p>
    <w:p>
      <w:pPr>
        <w:pStyle w:val="Normal"/>
        <w:jc w:val="both"/>
        <w:rPr>
          <w:i/>
          <w:i/>
        </w:rPr>
      </w:pPr>
      <w:r>
        <w:rPr>
          <w:i/>
        </w:rPr>
        <w:t>Monitorovací výbor schválil změny programového dodatku.</w:t>
      </w:r>
    </w:p>
    <w:p>
      <w:pPr>
        <w:pStyle w:val="Normal"/>
        <w:jc w:val="both"/>
        <w:rPr>
          <w:i/>
          <w:i/>
        </w:rPr>
      </w:pPr>
      <w:r>
        <w:rPr>
          <w:i/>
        </w:rPr>
      </w:r>
    </w:p>
    <w:p>
      <w:pPr>
        <w:pStyle w:val="Normal"/>
        <w:jc w:val="both"/>
        <w:rPr/>
      </w:pPr>
      <w:r>
        <w:rPr/>
        <w:t xml:space="preserve">Dámy a pánové, máme před sebou poslední z těch pojmenovaných bodů dnešního jednání. Posledním bodem programu je etický kodex, chtěla bych vysvětlit, proč přicházíme na toto dnešní jednání s návrhem, aby monitorovací výbor jako nejvyšší autorita programu schválil etický kodex programu. My, kteří pracujeme v systémech programů evropských fondů, tak zacházíme s něčím daleko větším, než je velký balík peněz. Zacházíme tady s důvěrou občanů ať už těch českých tak těch evropských. Měli bychom se zabývat otázkami etiky, chtěla bych říci, že nemám na mysli to, že budeme tímto etickým kodexem nějak formálně usměrňovat chování lidí. My etický kodex vnímáme jako morální apel na každého jednoho, kdo přichází do styku s programem, kdo do něj nějak vstupuje svou činností, a to takový apel, který si musí každý sám v sobě přebrat. Týká se to především lidí, kteří hodnotí projekty, kteří je schvalují. Podotýkám, že monitorovací výbor se pohybuje na programové úrovni. Na to, aby se lidé chovali správně a podle regulí nám slouží celá řada manuálů a příruček, máme metodu jak hlásit a musíme hlásit všechny nesrovnalosti, ke kterým v rámci realizace toho programu dochází. Na toto jsou naprosto konkrétní a odsouhlasené nástroje, ale etickým kodexem skutečně máme na mysli něco vyššího. Musím říci, že když jsme kodex dali dohromady </w:t>
        <w:br/>
        <w:t xml:space="preserve">i s odborníky z Transparency international a z občanského sdružení Oživení, to znamená s neziskovými organizacemi, které mají prestiž, které se zabývají antikorupční problematikou. Tento etický kodex už byl schválen vlastně v témže znění monitorovacím výborem společného regionálního operačního programu. My vám ho dnes tady předkládáme v této návrhové formě a pokud by monitorovací výbor uznal za vhodné ten kodex schválit v této podobě, samozřejmě byla bych velmi ráda, pokud by tady byly nějaké připomínky, tak samozřejmě bychom se jimi zabývali teď nebo v následné písemné proceduře. </w:t>
      </w:r>
    </w:p>
    <w:p>
      <w:pPr>
        <w:pStyle w:val="Normal"/>
        <w:jc w:val="both"/>
        <w:rPr/>
      </w:pPr>
      <w:r>
        <w:rPr/>
        <w:t>Takže dámy a pánové, prosím, vaše podněty</w:t>
      </w:r>
    </w:p>
    <w:p>
      <w:pPr>
        <w:pStyle w:val="Normal"/>
        <w:rPr/>
      </w:pPr>
      <w:r>
        <w:rPr/>
      </w:r>
    </w:p>
    <w:p>
      <w:pPr>
        <w:pStyle w:val="Normal"/>
        <w:rPr>
          <w:i/>
          <w:i/>
        </w:rPr>
      </w:pPr>
      <w:r>
        <w:rPr>
          <w:i/>
        </w:rPr>
        <w:t>MUDr. Milena Černá</w:t>
      </w:r>
    </w:p>
    <w:p>
      <w:pPr>
        <w:pStyle w:val="Normal"/>
        <w:rPr>
          <w:i/>
          <w:i/>
        </w:rPr>
      </w:pPr>
      <w:r>
        <w:rPr>
          <w:i/>
        </w:rPr>
      </w:r>
    </w:p>
    <w:p>
      <w:pPr>
        <w:pStyle w:val="Normal"/>
        <w:jc w:val="both"/>
        <w:rPr/>
      </w:pPr>
      <w:r>
        <w:rPr/>
        <w:t>Děkuji. Já se domnívám, že etický kodex velmi dobře vystihuje to, čím má etický kodex být. Já jsem tu jenom postrádala jeden moment a sice, že někdo může zneužít své informace nikoliv ke svému soukromému prospěchu, ale ve prospěch nějaké třetí osoby a protože se v jiných soutěžích nebo grantových systémech objevilo již mnohokrát, že byl projekt s prominutím vykraden.</w:t>
      </w:r>
    </w:p>
    <w:p>
      <w:pPr>
        <w:pStyle w:val="Normal"/>
        <w:rPr/>
      </w:pPr>
      <w:r>
        <w:rPr/>
      </w:r>
    </w:p>
    <w:p>
      <w:pPr>
        <w:pStyle w:val="Normal"/>
        <w:rPr/>
      </w:pPr>
      <w:r>
        <w:rPr/>
      </w:r>
    </w:p>
    <w:p>
      <w:pPr>
        <w:pStyle w:val="Normal"/>
        <w:rPr>
          <w:i/>
          <w:i/>
        </w:rPr>
      </w:pPr>
      <w:r>
        <w:rPr>
          <w:i/>
        </w:rPr>
        <w:t>Ing. Zdeněk Davídek:</w:t>
      </w:r>
    </w:p>
    <w:p>
      <w:pPr>
        <w:pStyle w:val="Normal"/>
        <w:rPr>
          <w:i/>
          <w:i/>
        </w:rPr>
      </w:pPr>
      <w:r>
        <w:rPr>
          <w:i/>
        </w:rPr>
      </w:r>
    </w:p>
    <w:p>
      <w:pPr>
        <w:pStyle w:val="Normal"/>
        <w:jc w:val="both"/>
        <w:rPr/>
      </w:pPr>
      <w:r>
        <w:rPr/>
        <w:t>Děkuji. S etickým kodexem nemám žádný problém, ale v bodě 10 je výjimka pro členy regionální rady, kdy předkladatelem projektu je magistrát hlavního města Prahy, jenomže členové regionální rady jsou zastupitelé hlavního města Prahy a jim mohou projekty předkládat městské části, což zastupitelem hlavního města Prahy. To znamená, já si myslím že by tam měly být vyjmuty stejně jako magistrát i městské části. Nebo nechápu, proč jenom jakoby projekty magistrátu jsou  z režimu vyjmuty a projekty městských částí nejsou</w:t>
      </w:r>
    </w:p>
    <w:p>
      <w:pPr>
        <w:pStyle w:val="Normal"/>
        <w:rPr/>
      </w:pPr>
      <w:r>
        <w:rPr/>
      </w:r>
    </w:p>
    <w:p>
      <w:pPr>
        <w:pStyle w:val="Normal"/>
        <w:rPr>
          <w:i/>
          <w:i/>
        </w:rPr>
      </w:pPr>
      <w:r>
        <w:rPr>
          <w:i/>
        </w:rPr>
        <w:t>Mgr. Věra Jourová:</w:t>
      </w:r>
    </w:p>
    <w:p>
      <w:pPr>
        <w:pStyle w:val="Normal"/>
        <w:rPr>
          <w:i/>
          <w:i/>
        </w:rPr>
      </w:pPr>
      <w:r>
        <w:rPr>
          <w:i/>
        </w:rPr>
      </w:r>
    </w:p>
    <w:p>
      <w:pPr>
        <w:pStyle w:val="Normal"/>
        <w:jc w:val="both"/>
        <w:rPr/>
      </w:pPr>
      <w:r>
        <w:rPr/>
        <w:t>Toto je dáno tím, že my v  systému máme magistrát v té dvojaké roli, tady jaksi jsme se tomu museli vyhnout takto. U městských částí si myslím, že starosta by se měl zdržet hlasování, pokud by se hlasovalo o jeho projektu.</w:t>
      </w:r>
    </w:p>
    <w:p>
      <w:pPr>
        <w:pStyle w:val="Normal"/>
        <w:rPr/>
      </w:pPr>
      <w:r>
        <w:rPr/>
      </w:r>
    </w:p>
    <w:p>
      <w:pPr>
        <w:pStyle w:val="Normal"/>
        <w:rPr>
          <w:i/>
          <w:i/>
        </w:rPr>
      </w:pPr>
      <w:r>
        <w:rPr>
          <w:i/>
        </w:rPr>
        <w:t>Ing. Zdeněk Davídek:</w:t>
      </w:r>
    </w:p>
    <w:p>
      <w:pPr>
        <w:pStyle w:val="Normal"/>
        <w:rPr>
          <w:i/>
          <w:i/>
        </w:rPr>
      </w:pPr>
      <w:r>
        <w:rPr>
          <w:i/>
        </w:rPr>
      </w:r>
    </w:p>
    <w:p>
      <w:pPr>
        <w:pStyle w:val="Normal"/>
        <w:rPr/>
      </w:pPr>
      <w:r>
        <w:rPr/>
        <w:t>Problém je v tom, že se hlasuje o celém balíku.</w:t>
      </w:r>
    </w:p>
    <w:p>
      <w:pPr>
        <w:pStyle w:val="Normal"/>
        <w:rPr/>
      </w:pPr>
      <w:r>
        <w:rPr/>
        <w:t xml:space="preserve"> </w:t>
      </w:r>
    </w:p>
    <w:p>
      <w:pPr>
        <w:pStyle w:val="Normal"/>
        <w:rPr/>
      </w:pPr>
      <w:r>
        <w:rPr>
          <w:i/>
        </w:rPr>
        <w:t>Mgr. Věra Jourová:</w:t>
      </w:r>
    </w:p>
    <w:p>
      <w:pPr>
        <w:pStyle w:val="Normal"/>
        <w:rPr>
          <w:i/>
          <w:i/>
        </w:rPr>
      </w:pPr>
      <w:r>
        <w:rPr>
          <w:i/>
        </w:rPr>
      </w:r>
    </w:p>
    <w:p>
      <w:pPr>
        <w:pStyle w:val="Normal"/>
        <w:rPr/>
      </w:pPr>
      <w:r>
        <w:rPr/>
        <w:t>V tom případě lze vyjmout ten konkrétní projekt na žádost starosty a nechat o něm hlasovat jednotlivě.</w:t>
      </w:r>
    </w:p>
    <w:p>
      <w:pPr>
        <w:pStyle w:val="Normal"/>
        <w:rPr/>
      </w:pPr>
      <w:r>
        <w:rPr/>
      </w:r>
    </w:p>
    <w:p>
      <w:pPr>
        <w:pStyle w:val="Normal"/>
        <w:rPr/>
      </w:pPr>
      <w:r>
        <w:rPr/>
      </w:r>
    </w:p>
    <w:p>
      <w:pPr>
        <w:pStyle w:val="Normal"/>
        <w:rPr>
          <w:i/>
          <w:i/>
        </w:rPr>
      </w:pPr>
      <w:r>
        <w:rPr>
          <w:i/>
        </w:rPr>
        <w:t>Ivan Liška:</w:t>
      </w:r>
    </w:p>
    <w:p>
      <w:pPr>
        <w:pStyle w:val="Normal"/>
        <w:rPr>
          <w:i/>
          <w:i/>
        </w:rPr>
      </w:pPr>
      <w:r>
        <w:rPr>
          <w:i/>
        </w:rPr>
      </w:r>
    </w:p>
    <w:p>
      <w:pPr>
        <w:pStyle w:val="Normal"/>
        <w:jc w:val="both"/>
        <w:rPr/>
      </w:pPr>
      <w:r>
        <w:rPr/>
        <w:t>Já bych se přece jenom domníval, že posoudit, zdali je to skutečně nutné, když se podívám, pro jaké pracovníky pro jaké lidi je ten etický kodex určen, tak se domnívám, že všichni kdo jsou tady zúčastněni, prostě už nějaký etický kodex podepsali. Ať už jsou to pracovníci ministerstva, ať už jsou to členové zastupitelstva a nebo městských částí nebo mnoho z nich a nedomnívám se, že by ten etický kodex něčemu výrazně napomohl.</w:t>
      </w:r>
    </w:p>
    <w:p>
      <w:pPr>
        <w:pStyle w:val="Normal"/>
        <w:rPr/>
      </w:pPr>
      <w:r>
        <w:rPr/>
      </w:r>
    </w:p>
    <w:p>
      <w:pPr>
        <w:pStyle w:val="Normal"/>
        <w:rPr/>
      </w:pPr>
      <w:r>
        <w:rPr>
          <w:i/>
        </w:rPr>
        <w:t>Mgr. Věra Jourová</w:t>
      </w:r>
      <w:r>
        <w:rPr/>
        <w:t>:</w:t>
      </w:r>
    </w:p>
    <w:p>
      <w:pPr>
        <w:pStyle w:val="Normal"/>
        <w:rPr/>
      </w:pPr>
      <w:r>
        <w:rPr/>
      </w:r>
    </w:p>
    <w:p>
      <w:pPr>
        <w:pStyle w:val="Normal"/>
        <w:rPr/>
      </w:pPr>
      <w:r>
        <w:rPr/>
        <w:t>Znovu říkám, že s tím každý musí naložit podle svého vědomí a svědomí, nejsou to jaksi přímé pokyny, vy říkáte, že si myslíte, že nějaké takovéto věci již byly podepsány, nikdo nic takového nepodepisoval, ne ve vztahu k JPD 2.</w:t>
      </w:r>
    </w:p>
    <w:p>
      <w:pPr>
        <w:pStyle w:val="Normal"/>
        <w:rPr/>
      </w:pPr>
      <w:r>
        <w:rPr/>
      </w:r>
      <w:r>
        <w:br w:type="page"/>
      </w:r>
    </w:p>
    <w:p>
      <w:pPr>
        <w:pStyle w:val="Normal"/>
        <w:rPr>
          <w:i/>
          <w:i/>
        </w:rPr>
      </w:pPr>
      <w:r>
        <w:rPr>
          <w:i/>
        </w:rPr>
        <w:t>RNDr. Ivo Ryšlavý:</w:t>
      </w:r>
    </w:p>
    <w:p>
      <w:pPr>
        <w:pStyle w:val="Normal"/>
        <w:rPr/>
      </w:pPr>
      <w:r>
        <w:rPr/>
      </w:r>
    </w:p>
    <w:p>
      <w:pPr>
        <w:pStyle w:val="Normal"/>
        <w:jc w:val="both"/>
        <w:rPr/>
      </w:pPr>
      <w:r>
        <w:rPr/>
        <w:t>Já bych si dovolil k tomu poznamenat, říkám to vždycky a všude, my jako organizace, všichni pracovníci musí a mají podepsaný etický kodex již dva roky, a sice etický kodex, který doporučilo ministerstvo vnitra jako etický kodex pro pracovníky státní správy nebo veřejné správy. To je jedna věc. Já na druhou stranu si nedovedu představit, že bude někdo z pracovníků podepisovat etický kodex ve vztahu jakoby ke svému zaměstnavateli, protože obsluhuje dlouhodobě nějaké evropské peníze, pak specielně etický kodex pro JPD Praha, který doufám nebo je téměř totožný s etickým kodexem ke Sropu a možná bude nějaký etický kodex k Interregu. Na druhou stranu si myslím, že takový etický kodex, to není nic proti ničemu, prostě ty lidi, kteří přijdou do styku s obsluhou toho programu, tak by měli mít povědomí, že etický kodex existuje a je opravdu na jeho svědomí, protože to není vymahatelná záležitost. Opravdu etika není vymahatelná. To není nikde v právním řádu zakotvené, ale je na něm aby se tím kodexem minimálně ve své duši nějak řídil, takže já bych doporučil, aby monitorovací výbor třeba vzal na vědomí, že tento etický kodex existuje a jeho členové se v jeho smyslu řídili, není to nic o podepisování nějakého dokumentu a závazku a něčeho takového, jo je  to opravdu morální závazek.</w:t>
      </w:r>
    </w:p>
    <w:p>
      <w:pPr>
        <w:pStyle w:val="Normal"/>
        <w:rPr/>
      </w:pPr>
      <w:r>
        <w:rPr/>
      </w:r>
    </w:p>
    <w:p>
      <w:pPr>
        <w:pStyle w:val="Normal"/>
        <w:rPr/>
      </w:pPr>
      <w:r>
        <w:rPr>
          <w:i/>
        </w:rPr>
        <w:t>Mgr. Věra Jourová</w:t>
      </w:r>
      <w:r>
        <w:rPr/>
        <w:t>:</w:t>
      </w:r>
    </w:p>
    <w:p>
      <w:pPr>
        <w:pStyle w:val="Normal"/>
        <w:rPr/>
      </w:pPr>
      <w:r>
        <w:rPr/>
      </w:r>
    </w:p>
    <w:p>
      <w:pPr>
        <w:pStyle w:val="Normal"/>
        <w:jc w:val="both"/>
        <w:rPr/>
      </w:pPr>
      <w:r>
        <w:rPr/>
        <w:t>Já to uvedu na pravou míru my nepočítáme s ničím takovým jako je jakýsi akt podpisu, v podstatě tím schválením a myslím si, že bere na vědomí je skutečně trošku měkké. Schválením etického kodexu monitorovací výbor zavazuje všechny, kteří vstupují do procesu k tomu, aby se chovali slušně. Ono se to týká například v konečném důsledku i třeba externích hodnotitelů těch projektů, my víme například, že ty projekty jdou k dalším třetím osobám, že to všechno se neděje pouze na půdě magistrátu, takže myslím si že ta plejáda lidí je daleko širší a že bychom jim měli jaksi klást na srdce aby se chovali podle toho etického kodexu, ale není tam ten akt podpisu.</w:t>
      </w:r>
    </w:p>
    <w:p>
      <w:pPr>
        <w:pStyle w:val="Normal"/>
        <w:rPr/>
      </w:pPr>
      <w:r>
        <w:rPr/>
      </w:r>
    </w:p>
    <w:p>
      <w:pPr>
        <w:pStyle w:val="Normal"/>
        <w:rPr>
          <w:i/>
          <w:i/>
        </w:rPr>
      </w:pPr>
      <w:r>
        <w:rPr>
          <w:i/>
        </w:rPr>
        <w:t>Ivan Liška:</w:t>
      </w:r>
    </w:p>
    <w:p>
      <w:pPr>
        <w:pStyle w:val="Normal"/>
        <w:rPr>
          <w:i/>
          <w:i/>
        </w:rPr>
      </w:pPr>
      <w:r>
        <w:rPr>
          <w:i/>
        </w:rPr>
      </w:r>
    </w:p>
    <w:p>
      <w:pPr>
        <w:pStyle w:val="Normal"/>
        <w:rPr/>
      </w:pPr>
      <w:r>
        <w:rPr/>
        <w:t>Tak měli jsme tady návrh etický kodex vzít na vědomí, nepřijímat ho vůbec a měli jsme tady jeden návrh abychom do toho kodexu zakotvili něco, co by se týkalo ještě prospěchu třetích osob.</w:t>
      </w:r>
    </w:p>
    <w:p>
      <w:pPr>
        <w:pStyle w:val="Normal"/>
        <w:rPr/>
      </w:pPr>
      <w:r>
        <w:rPr/>
      </w:r>
    </w:p>
    <w:p>
      <w:pPr>
        <w:pStyle w:val="Normal"/>
        <w:rPr>
          <w:i/>
          <w:i/>
        </w:rPr>
      </w:pPr>
      <w:r>
        <w:rPr>
          <w:i/>
        </w:rPr>
        <w:t>Ing Zdeněk Davídek:</w:t>
      </w:r>
    </w:p>
    <w:p>
      <w:pPr>
        <w:pStyle w:val="Normal"/>
        <w:rPr/>
      </w:pPr>
      <w:r>
        <w:rPr/>
      </w:r>
    </w:p>
    <w:p>
      <w:pPr>
        <w:pStyle w:val="Normal"/>
        <w:jc w:val="both"/>
        <w:rPr/>
      </w:pPr>
      <w:r>
        <w:rPr/>
        <w:t>Vzhledem k tomu, co tady bylo řečeno o určité obecnosti, myslím si že by bylo lepší, kdyby zůstal etický kodex stejný pro ty jednotlivé programy to je první poznámka, druhá myslím si že v rámci těch obecných zásad ta trojka vlastně zahrnuje i ty třetí osoby nejedná k újmě či prospěchu jakékoliv fyzické či právnické osoby či skupiny osob, takže já bych právě doporučoval ten etický kodex schválit s tím že z toho neplynou žádné další administrativní kroky a pokud možno bych do něj nezasahoval, aby zůstal shodný pro ty různé programy, děkuji.</w:t>
      </w:r>
    </w:p>
    <w:p>
      <w:pPr>
        <w:pStyle w:val="Normal"/>
        <w:jc w:val="both"/>
        <w:rPr/>
      </w:pPr>
      <w:r>
        <w:rPr/>
      </w:r>
    </w:p>
    <w:p>
      <w:pPr>
        <w:pStyle w:val="Normal"/>
        <w:jc w:val="both"/>
        <w:rPr/>
      </w:pPr>
      <w:r>
        <w:rPr>
          <w:i/>
        </w:rPr>
        <w:t>Mgr. Věra Jourová:</w:t>
      </w:r>
    </w:p>
    <w:p>
      <w:pPr>
        <w:pStyle w:val="Normal"/>
        <w:rPr>
          <w:i/>
          <w:i/>
        </w:rPr>
      </w:pPr>
      <w:r>
        <w:rPr>
          <w:i/>
        </w:rPr>
      </w:r>
    </w:p>
    <w:p>
      <w:pPr>
        <w:pStyle w:val="Normal"/>
        <w:jc w:val="both"/>
        <w:rPr/>
      </w:pPr>
      <w:r>
        <w:rPr/>
        <w:t>Já moc děkuji tady za ten návrh. Protože my bychom se mohli při nějakých dalších změnách, kterým nechci a priori bránit, mohli dostat do nějakých disputací. Já se tedy zeptám predkladatelky, jestli jí stačí ta obecnější formulace, ptám se předkladatele návrhu, aby se etický kodex nepřijímal, zda na tom trvá, v tom případě bych to nechala odhlasovat.</w:t>
      </w:r>
    </w:p>
    <w:p>
      <w:pPr>
        <w:pStyle w:val="Normal"/>
        <w:rPr/>
      </w:pPr>
      <w:r>
        <w:rPr/>
      </w:r>
    </w:p>
    <w:p>
      <w:pPr>
        <w:pStyle w:val="Normal"/>
        <w:rPr>
          <w:i/>
          <w:i/>
        </w:rPr>
      </w:pPr>
      <w:r>
        <w:rPr>
          <w:i/>
        </w:rPr>
        <w:t>Ivan Liška:</w:t>
      </w:r>
    </w:p>
    <w:p>
      <w:pPr>
        <w:pStyle w:val="Normal"/>
        <w:rPr/>
      </w:pPr>
      <w:r>
        <w:rPr/>
      </w:r>
    </w:p>
    <w:p>
      <w:pPr>
        <w:pStyle w:val="Normal"/>
        <w:rPr/>
      </w:pPr>
      <w:r>
        <w:rPr/>
        <w:t>Nepovažuji to za tolik podstatné abych kvůli tomu nechal hlasovat, nedomnívám se, že to prostě něčemu přispěje ani uškodí.</w:t>
      </w:r>
    </w:p>
    <w:p>
      <w:pPr>
        <w:pStyle w:val="Normal"/>
        <w:rPr/>
      </w:pPr>
      <w:r>
        <w:rPr/>
      </w:r>
    </w:p>
    <w:p>
      <w:pPr>
        <w:pStyle w:val="Normal"/>
        <w:rPr/>
      </w:pPr>
      <w:r>
        <w:rPr>
          <w:i/>
        </w:rPr>
        <w:t>Mgr. Věra Jourová</w:t>
      </w:r>
      <w:r>
        <w:rPr/>
        <w:t>:</w:t>
      </w:r>
    </w:p>
    <w:p>
      <w:pPr>
        <w:pStyle w:val="Normal"/>
        <w:rPr/>
      </w:pPr>
      <w:r>
        <w:rPr/>
      </w:r>
    </w:p>
    <w:p>
      <w:pPr>
        <w:pStyle w:val="Normal"/>
        <w:jc w:val="both"/>
        <w:rPr/>
      </w:pPr>
      <w:r>
        <w:rPr/>
        <w:t xml:space="preserve">Děkuji, dámy a pánové má někdo další námět? Je tady někdo, kdo zásadně nesouhlasí s tím, aby byl etický kodex přijat v tomto znění? Prosím o vystoupení do diskuse, nikoli o hlasování. </w:t>
      </w:r>
    </w:p>
    <w:p>
      <w:pPr>
        <w:pStyle w:val="Normal"/>
        <w:jc w:val="both"/>
        <w:rPr/>
      </w:pPr>
      <w:r>
        <w:rPr/>
      </w:r>
    </w:p>
    <w:p>
      <w:pPr>
        <w:pStyle w:val="Normal"/>
        <w:jc w:val="both"/>
        <w:rPr/>
      </w:pPr>
      <w:r>
        <w:rPr>
          <w:i/>
        </w:rPr>
        <w:t>Etický kodex byl monitorovacím výborem přijat.</w:t>
      </w:r>
    </w:p>
    <w:p>
      <w:pPr>
        <w:pStyle w:val="Normal"/>
        <w:jc w:val="both"/>
        <w:rPr>
          <w:i/>
          <w:i/>
        </w:rPr>
      </w:pPr>
      <w:r>
        <w:rPr>
          <w:i/>
        </w:rPr>
      </w:r>
    </w:p>
    <w:p>
      <w:pPr>
        <w:pStyle w:val="Normal"/>
        <w:jc w:val="both"/>
        <w:rPr>
          <w:i/>
          <w:i/>
        </w:rPr>
      </w:pPr>
      <w:r>
        <w:rPr>
          <w:i/>
        </w:rPr>
        <w:t>Mgr. Věra Jourová:</w:t>
      </w:r>
    </w:p>
    <w:p>
      <w:pPr>
        <w:pStyle w:val="Normal"/>
        <w:jc w:val="both"/>
        <w:rPr>
          <w:i/>
          <w:i/>
        </w:rPr>
      </w:pPr>
      <w:r>
        <w:rPr>
          <w:i/>
        </w:rPr>
      </w:r>
    </w:p>
    <w:p>
      <w:pPr>
        <w:pStyle w:val="Normal"/>
        <w:jc w:val="both"/>
        <w:rPr/>
      </w:pPr>
      <w:r>
        <w:rPr/>
        <w:t>Dámy a pánové, jestli tedy mohu považovat etický kodex za schválený monitorovacím výborem, pak mohu konstatovat že jsme vyčerpali, jak jsem říkala předtím ten pojmenovaný program, pojmenovaný konkrétními body. Máme tady ještě bod různé a diskuse, pokud je tady mezi vámi někdo, kdo má něco na srdci co tady nezaznělo dostatečně nebo vůbec, tak prosím pěkně máte slovo.</w:t>
      </w:r>
    </w:p>
    <w:p>
      <w:pPr>
        <w:pStyle w:val="Normal"/>
        <w:rPr/>
      </w:pPr>
      <w:r>
        <w:rPr/>
      </w:r>
    </w:p>
    <w:p>
      <w:pPr>
        <w:pStyle w:val="Normal"/>
        <w:rPr>
          <w:i/>
          <w:i/>
        </w:rPr>
      </w:pPr>
      <w:r>
        <w:rPr>
          <w:i/>
        </w:rPr>
        <w:t>Pascal Boijmans:</w:t>
      </w:r>
    </w:p>
    <w:p>
      <w:pPr>
        <w:pStyle w:val="Normal"/>
        <w:rPr>
          <w:i/>
          <w:i/>
        </w:rPr>
      </w:pPr>
      <w:r>
        <w:rPr>
          <w:i/>
        </w:rPr>
      </w:r>
    </w:p>
    <w:p>
      <w:pPr>
        <w:pStyle w:val="Normal"/>
        <w:jc w:val="both"/>
        <w:rPr/>
      </w:pPr>
      <w:r>
        <w:rPr/>
        <w:t xml:space="preserve">Já se s vámi chci o něco podělit. Možná na úplný závěr poté, co budu předávat závěrečné poznámky chci, ale ještě předtím předat faktické informace. My jsme předtím hovořili </w:t>
        <w:br/>
        <w:t xml:space="preserve">o auditech, konkrétně o auditu, který prováděla firma PwC a já bych chtěl říci, že to byla česká iniciativa, rozhodně se to neděje ve všech členských státech. V zásadě je to velice positivní iniciativa z české strany. Toho si velmi vážíme a i když máme negativní doporučení, uvědomme si, že nemáme srovnání s dalšími členskými státy, kde takový audit neproběhl samozřejmě. Takže je to velmi positivní, taková iniciativa. My budeme provádět v oddělení finanční kontroly vlastní audity na základě zpráv článku 5 ty jsme již získali za Českou republiku. </w:t>
      </w:r>
    </w:p>
    <w:p>
      <w:pPr>
        <w:pStyle w:val="Normal"/>
        <w:jc w:val="both"/>
        <w:rPr/>
      </w:pPr>
      <w:r>
        <w:rPr/>
        <w:t xml:space="preserve">Vy jste také již předpokládám dostali dopis od našich finančních kontrolorů s dodatečnými informacemi a také zjišťovací mise, která by se měla odehrát na přelomu ledna a února v příštím roce. Ta nám dá další informace a na základě ní bychom měli získat lepší obrázek o všem ostatním. Další věc, která se týká zpráv o pokroku, pro další monitorovací výbor si budeme muset schválit první výroční zprávu, k tomu máme jisté pokyny, co se týče informací, které musejí být v takové výroční zprávě obsaženy a dnes jsme získali mnohem víc informací dnes než jinde s tím, že očekávám úroveň zaangažovanosti pro každé opatření. V každém případě, pokud si chcete zajistit další jednání s dalšími řídícími orgány, tak takovou věc podpoříme. V každém případě se snažte vyhnout dlouhým postupům, dlouhým procedurám, snažte se to vyřešit přímo na technickém jednání, aby se to vyřešilo, co nejdříve. </w:t>
      </w:r>
    </w:p>
    <w:p>
      <w:pPr>
        <w:pStyle w:val="Normal"/>
        <w:jc w:val="both"/>
        <w:rPr/>
      </w:pPr>
      <w:r>
        <w:rPr/>
        <w:t>Já nechci zbytečně opakovat, co řekl můj kolega, já doufám, že zítra na zasedání zastupitelstva bude schválen cíl dva JPD a zároveň si myslím a musíme tedy být velmi otevření, že došlo k jistému zpoždění ve srovnání například se společným regionálním operačním programem a pokud budete pokračovat v tom kolik projektů se objevuje dosud, tak budete mít problém se vstřebáním prostředků, jinak je potřeba urychlit celý proces a samozřejmě druhá výzva dá vznik větším projektům a většímu počtu projektů zvláště v opatření 1.2 a 1.1 a samozřejmě to nemusím zdůrazňovat, vy to všichni víte, prostě urychlení postupů je nezbytné, zároveň bych chtěl zdůraznit, že byste neměli hovořit tolik o transferu mezi prioritami nebo opatřeními. Spíše byste měli analyzovat, jaké jsou příčiny zpoždění pod některými opatřeními a snažit se je řešit jakmile vzniknou, poslední poznámka se týká budoucnosti strukturálních fondů. Pan Yannoussis řekl, že důležitá je především konkurenceschopnost do budoucnosti a bude více zaměření lisabonskou strategii, rozhodně víc než dnes a jedna věc, kterou kolega nezmínil, se týká toho, že podle cíle pro konkurenceschopnost nebude rozdělení na geografické zóny tak jak máme programy cíle dva, tak říkáme že pod to spadá pouze 30 procent obyvatel města Prahy. To už nebude platit pro nové programovací období, protože tam už si o tom budete vy jako členský stát rozhodovat sami, bude to buď 10 procent nebo 50 procent nebo celé město Praha může mít nárok, tedy je změna přechod o zeměpisného zaměření k tématickému zaměření. To vychází z lisabonské strategie, ale pro toto programovací období musíme pracovat s tou 31-ti procentní nárokovostí z hlediska populace Prahy, to znamená že projekty které jsou mimo zdůvodněnou oblast, ty prostě nemohou být kryty v tomto programovacím období. Ještě jednou vám děkuji za uspořádání tohoto jednání, za zaslání dokumentace v angličtině a také děkujeme za zajištění tlumočení v obou jazycích.</w:t>
      </w:r>
    </w:p>
    <w:p>
      <w:pPr>
        <w:pStyle w:val="Normal"/>
        <w:jc w:val="both"/>
        <w:rPr/>
      </w:pPr>
      <w:r>
        <w:rPr/>
      </w:r>
    </w:p>
    <w:p>
      <w:pPr>
        <w:pStyle w:val="Normal"/>
        <w:jc w:val="both"/>
        <w:rPr/>
      </w:pPr>
      <w:r>
        <w:rPr>
          <w:i/>
        </w:rPr>
        <w:t>Mgr. Věra Jourová</w:t>
      </w:r>
      <w:r>
        <w:rPr/>
        <w:t>:</w:t>
      </w:r>
    </w:p>
    <w:p>
      <w:pPr>
        <w:pStyle w:val="Normal"/>
        <w:rPr/>
      </w:pPr>
      <w:r>
        <w:rPr/>
      </w:r>
    </w:p>
    <w:p>
      <w:pPr>
        <w:pStyle w:val="Normal"/>
        <w:jc w:val="both"/>
        <w:rPr/>
      </w:pPr>
      <w:r>
        <w:rPr/>
        <w:t>Připomínky, nové informace a závěrečné shrnutí, chtěla bych říci, že jestli všechno půjde jak má, tak se potkáme někdy začátkem května příštího roku. Já vám přeji nejenom hezké Vánoce, ale i krásné jaro. Samozřejmě jsme otevřeni jakékoliv komunikaci v mezidobí ten termín je stanoven mimo jiné proto, že do 30. června máme Evropské komisi zaslat výroční zprávu, která by měla být takovým hlavním bodem pro schvalování monitorovacím výborem.</w:t>
      </w:r>
    </w:p>
    <w:p>
      <w:pPr>
        <w:pStyle w:val="Normal"/>
        <w:rPr/>
      </w:pPr>
      <w:r>
        <w:rPr/>
      </w:r>
    </w:p>
    <w:p>
      <w:pPr>
        <w:pStyle w:val="Normal"/>
        <w:jc w:val="both"/>
        <w:rPr/>
      </w:pPr>
      <w:r>
        <w:rPr/>
        <w:t>Já vám všem děkuji za aktivní přístup, děkuji samozřejmě svým kolegům za podle mého názoru velice kvalitní přípravu zasedání to nejenom po stránce logistiky, ale zejména po stránce podkladů a presentací. Děkuji tlumočnicím a děkuji vlastně zástupcům komise, chtěla bych vám všem popřát skutečně krásné Vánoce a vstup do Nového roku v plném zdraví tak aby ten Nový rok byl pro vás pro všechny úspěšný a příjemný čas k životu, děkuji vám.</w:t>
      </w:r>
    </w:p>
    <w:p>
      <w:pPr>
        <w:pStyle w:val="Normal"/>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szCs w:val="20"/>
      </w:rPr>
      <w:t>Řídící orgán JPD 2</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d.M.yyyy" </w:instrText>
    </w:r>
    <w:r>
      <w:rPr>
        <w:rStyle w:val="PageNumber"/>
        <w:sz w:val="20"/>
        <w:szCs w:val="20"/>
      </w:rPr>
      <w:fldChar w:fldCharType="separate"/>
    </w:r>
    <w:r>
      <w:rPr>
        <w:rStyle w:val="PageNumber"/>
        <w:sz w:val="20"/>
        <w:szCs w:val="20"/>
      </w:rPr>
      <w:t>30.7.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szCs w:val="20"/>
      </w:rPr>
    </w:pPr>
    <w:r>
      <w:drawing>
        <wp:anchor behindDoc="1" distT="0" distB="0" distL="114935" distR="114935" simplePos="0" locked="0" layoutInCell="0" allowOverlap="1" relativeHeight="30">
          <wp:simplePos x="0" y="0"/>
          <wp:positionH relativeFrom="column">
            <wp:posOffset>4966970</wp:posOffset>
          </wp:positionH>
          <wp:positionV relativeFrom="paragraph">
            <wp:posOffset>12890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14800</wp:posOffset>
          </wp:positionH>
          <wp:positionV relativeFrom="paragraph">
            <wp:posOffset>13081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14700</wp:posOffset>
          </wp:positionH>
          <wp:positionV relativeFrom="paragraph">
            <wp:posOffset>12890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Jednotný programový dokument pro Cíl 2</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regionu soudržnosti Praha 2004 – 2006</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Zápis 3. zasedání MV JPD 2 - návrh</w:t>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8:00Z</dcterms:created>
  <dc:creator>Administrator</dc:creator>
  <dc:description/>
  <dc:language>en-US</dc:language>
  <cp:lastModifiedBy>uzivatel</cp:lastModifiedBy>
  <dcterms:modified xsi:type="dcterms:W3CDTF">2005-01-27T15:18:00Z</dcterms:modified>
  <cp:revision>2</cp:revision>
  <dc:subject/>
  <dc:title>V tuto chvíli nám nic nebrání abychom zahájili jednání monitorovacího výboru tímto už třetího v pořadí, pěkně vás všechny ješt</dc:title>
</cp:coreProperties>
</file>