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left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Příloha č. 1 usnesení Výboru č. 003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 O D N O T Í C Í    Z P R Á V A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 6. Výzvu k předkládání projektů v Jednotném programovém dokumentu</w:t>
        <w:br/>
        <w:t>pro Cíl 2 regionu soudržnosti Prah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čet a registrační čísla projektů, které byly podány </w:t>
      </w:r>
      <w:r>
        <w:rPr>
          <w:rFonts w:cs="Arial" w:ascii="Arial" w:hAnsi="Arial"/>
          <w:sz w:val="22"/>
        </w:rPr>
        <w:t>v 6. Výzvě k předkládání projektů v Jednotném programovém dokumentu pro Cíl 2 regionu soudržnosti Praha v členění dle jednotlivých opatření: 29 projektů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80" w:type="dxa"/>
        <w:jc w:val="left"/>
        <w:tblInd w:w="-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660"/>
        <w:gridCol w:w="2520"/>
      </w:tblGrid>
      <w:tr>
        <w:trPr>
          <w:trHeight w:val="27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Opatření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projektu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ční číslo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Rokytka – rozvoj území - cyklostezk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04.2.06/1.1.00.6/0344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Modernizace mostních objektů Cíglerova - Chlumecká a v ulici Za Černým Moste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04.2.06/1.1.00.6/0346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Modernizace mimoúrovňového křížení Vychovatel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04.2.06/1.1.00.6/0347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Modernizace mostu v Kolbenově ulici, Y 5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04.2.06/1.1.00.6/0352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3"/>
              </w:rPr>
              <w:t>Revitalizace Toulcova dvor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04.2.06/1.2.00.6/034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Park Hrušo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04.2.06/1.2.00.6/0350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Regenerace poškozených a nevhodně využívaných ploch při ulici Švehlova, I. etap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04.2.06/1.2.00.6/0354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Revitalizace historického centra zámeckého areálu v Dolních Počernicích -  likvidace ekologických zátěží, zvýšení atraktivity a příprava pro rozvoj podporovaného územ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04.2.06/1.2.00.6/0362</w:t>
            </w:r>
          </w:p>
        </w:tc>
      </w:tr>
      <w:tr>
        <w:trPr>
          <w:trHeight w:val="21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Regenerace plochy pro výstavbu multifunkčního sportoviště v MČ Praha - Satali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04.2.06/1.2.00.6/0363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Botanická zahrada SOŠ v Praze 9 – obnova historicky cenného území a likvidace ekologických zátěž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04.2.06/1.2.00.6/0364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Revitalizace koryta Čertovk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04.2.06/1.2.00.6/0365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Regenerace parku Kláro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04.2.06/1.2.00.6/036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Revitalizace koryta Rokytky v prostorách retenční nádrže Čihad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04.2.06/1.2.00.6/037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Modřanské výhledy - Nad Vinicí, Barunčin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04.2.06/1.3.00.6/034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Centrum WELCO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04.2.06/1.3.00.6/035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3"/>
              </w:rPr>
              <w:t>Bezbariérové integrované ubytování pro studenty pražských vysokých ško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04.2.06/1.3.00.6/035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JAHODA - Centrum komunitních aktivi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04.2.06/1.3.00.6/0357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Výstavba dětského hřiště v areálu Centra volného času Praha 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04.2.06/1.3.00.6/0358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3"/>
              </w:rPr>
              <w:t>Revitalizace a rozšíření dětského hřiště ve Vojanových sade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04.2.06/1.3.00.6/0366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Rehabilitace ulice V Kotcí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04.2.06/1.3.00.6/0369</w:t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Modelování a vývoj vodohospodářských technologií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04.2.06/2.1.00.6/0359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Informační centrum Akademie věd ČR pro inova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04.2.06/2.1.00.6/0360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Centrum výzkumných kontrakt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04.2.06/2.1.00.6/0361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Vytvoření komunikačních a poradenských struktur pro podporu inovativních procesů mezi veřejným, soukromým a neziskovým sektorem (INKOST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04.2.06/2.1.00.6/036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660"/>
        <w:gridCol w:w="2520"/>
      </w:tblGrid>
      <w:tr>
        <w:trPr>
          <w:trHeight w:val="25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Portál sociálních a zdravotnických služeb pro území JPD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04.2.06/2.3.00.6/0348</w:t>
            </w:r>
          </w:p>
        </w:tc>
      </w:tr>
      <w:tr>
        <w:trPr>
          <w:trHeight w:val="15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Automatický systém poskytování informací a výstražných bezpečnostních hlášení pro potřeby MČP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04.2.06/2.3.00.6/0349</w:t>
            </w:r>
          </w:p>
        </w:tc>
      </w:tr>
      <w:tr>
        <w:trPr>
          <w:trHeight w:val="5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3"/>
              </w:rPr>
              <w:t>Podpora využití ICT drobnými podnikateli a živnostníky na cílovém území JPD 2 k elektronickému obchodování, efektivní komunikaci a práci z dom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04.2.06/2.3.00.6/0353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Internetové kiosk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04.2.06/2.3.00.6/0355</w:t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Geologický Portál Hlavního Města Prah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04.2.06/2.3.00.6/0370</w:t>
            </w:r>
          </w:p>
        </w:tc>
      </w:tr>
    </w:tbl>
    <w:p>
      <w:pPr>
        <w:pStyle w:val="Titulek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.: Projekty jsou řazeny dle opatření programu JPD 2 a dále dle registračních čísel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/>
        <w:t>2) Počet a registrační čísla projektů, které neprošly kontrolou formálních náležitostí, vč. odůvodnění: 1 projek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color w:val="000000"/>
          <w:sz w:val="22"/>
        </w:rPr>
        <w:t xml:space="preserve">Reg. číslo: </w:t>
      </w:r>
      <w:r>
        <w:rPr>
          <w:rFonts w:cs="Arial" w:ascii="Arial" w:hAnsi="Arial"/>
          <w:sz w:val="22"/>
        </w:rPr>
        <w:t>CZ.04.2.06/1.1.00.6/0344</w:t>
      </w:r>
      <w:r>
        <w:rPr>
          <w:rFonts w:cs="Arial" w:ascii="Arial" w:hAnsi="Arial"/>
          <w:color w:val="000000"/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Žadatel: Hlavní město Praha – OMI MHMP</w:t>
        <w:tab/>
      </w:r>
    </w:p>
    <w:p>
      <w:pPr>
        <w:pStyle w:val="WWBodyText22"/>
        <w:rPr/>
      </w:pPr>
      <w:r>
        <w:rPr/>
        <w:t>Název projektu:</w:t>
      </w:r>
      <w:r>
        <w:rPr>
          <w:b/>
          <w:sz w:val="23"/>
        </w:rPr>
        <w:t xml:space="preserve"> Rokytka – rozvoj území - cyklostezka</w:t>
      </w:r>
      <w:r>
        <w:rPr/>
        <w:tab/>
      </w:r>
    </w:p>
    <w:p>
      <w:pPr>
        <w:pStyle w:val="WWBodyText22"/>
        <w:rPr/>
      </w:pPr>
      <w:r>
        <w:rPr/>
      </w:r>
    </w:p>
    <w:p>
      <w:pPr>
        <w:pStyle w:val="WWBodyText22"/>
        <w:rPr>
          <w:u w:val="single"/>
        </w:rPr>
      </w:pPr>
      <w:r>
        <w:rPr>
          <w:u w:val="single"/>
        </w:rPr>
        <w:t>Zdůvodnění: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</w:rPr>
        <w:t>Projekt nesplnil následující kritéria formálních náležitostí</w:t>
      </w:r>
      <w:r>
        <w:rPr>
          <w:rFonts w:cs="Arial" w:ascii="Arial" w:hAnsi="Arial"/>
          <w:sz w:val="22"/>
        </w:rPr>
        <w:t>, předepsaná v Příručce pro žadatele pro 6. výzvu JPD 2, Kapitola III. Podmínky pro konečné příjemce, str. 2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žadavek: „Povinné přílohy obsahují náležitosti dle seznamu a opatření“ nebyl splněn. V podaném projektu nejsou povinné přílohy úplné.</w:t>
      </w:r>
    </w:p>
    <w:p>
      <w:pPr>
        <w:pStyle w:val="WWBodyText21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text2"/>
        <w:rPr/>
      </w:pPr>
      <w:r>
        <w:rPr/>
        <w:t>3) Počet a registrační čísla projektů, které neprošly kontrolou přijatelnosti, vč. odůvodnění: 5 projektů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. číslo: </w:t>
        <w:tab/>
        <w:t>CZ.04.2.06/1.1.00.6/0346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adatel:</w:t>
        <w:tab/>
        <w:t>Hlavní město Praha – DOP MHMP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zev projektu: </w:t>
        <w:tab/>
      </w:r>
      <w:r>
        <w:rPr>
          <w:rFonts w:cs="Arial" w:ascii="Arial" w:hAnsi="Arial"/>
          <w:bCs/>
          <w:sz w:val="22"/>
        </w:rPr>
        <w:t>Modernizace mostních objektů Cíglerova - Chlumecká a v ulici Za Černým Mostem</w:t>
      </w:r>
    </w:p>
    <w:p>
      <w:pPr>
        <w:pStyle w:val="TextBody"/>
        <w:tabs>
          <w:tab w:val="clear" w:pos="720"/>
          <w:tab w:val="left" w:pos="18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důvodnění: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</w:rPr>
        <w:t>Projekt nesplnil následující kritéria přijatelnosti</w:t>
      </w:r>
      <w:r>
        <w:rPr>
          <w:rFonts w:cs="Arial" w:ascii="Arial" w:hAnsi="Arial"/>
          <w:color w:val="000000"/>
          <w:sz w:val="22"/>
        </w:rPr>
        <w:t>, předepsaná v Příručce pro žadatele pro 6. výzvu JPD 2, Kapitola III. Podmínky pro konečné příjemce, str. 2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ožadavek: „Projekt je v souladu s cíli a typy podporovaných projektů daného opatření“. </w:t>
      </w:r>
      <w:r>
        <w:rPr>
          <w:rFonts w:cs="Arial" w:ascii="Arial" w:hAnsi="Arial"/>
          <w:sz w:val="22"/>
        </w:rPr>
        <w:t>Projekt nenaplňuje cíl opatření 1.1 „zlepšit dopravní obslužnost a dostupnost vybraného území“; ke zlepšení parametrů dostupnosti vlivem projektu nedochází a žadatel ho ani nedokládá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. číslo: </w:t>
        <w:tab/>
        <w:t>CZ.04.2.06/1.1.00.6/0347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adatel:</w:t>
        <w:tab/>
        <w:t>Hlavní město Praha – DOP MHMP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zev projektu: </w:t>
        <w:tab/>
      </w:r>
      <w:r>
        <w:rPr>
          <w:rFonts w:cs="Arial" w:ascii="Arial" w:hAnsi="Arial"/>
          <w:bCs/>
          <w:sz w:val="22"/>
        </w:rPr>
        <w:t>Modernizace mimoúrovňového křížení Vychovatelna</w:t>
      </w:r>
    </w:p>
    <w:p>
      <w:pPr>
        <w:pStyle w:val="TextBody"/>
        <w:tabs>
          <w:tab w:val="clear" w:pos="720"/>
          <w:tab w:val="left" w:pos="18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důvodnění: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</w:rPr>
        <w:t>Projekt nesplnil následující kritéria přijatelnosti</w:t>
      </w:r>
      <w:r>
        <w:rPr>
          <w:rFonts w:cs="Arial" w:ascii="Arial" w:hAnsi="Arial"/>
          <w:color w:val="000000"/>
          <w:sz w:val="22"/>
        </w:rPr>
        <w:t>, předepsaná v Příručce pro žadatele pro 6. výzvu JPD 2, Kapitola III. Podmínky pro konečné příjemce, str. 2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ožadavek: „Projekt je v souladu s cíli a typy podporovaných projektů daného opatření“. </w:t>
      </w:r>
      <w:r>
        <w:rPr>
          <w:rFonts w:cs="Arial" w:ascii="Arial" w:hAnsi="Arial"/>
          <w:sz w:val="22"/>
        </w:rPr>
        <w:t>Projekt nenaplňuje cíl opatření 1.1 „zlepšit dopravní obslužnost a dostupnost vybraného území“; ke zlepšení parametrů dostupnosti vlivem projektu nedochází a žadatel ho ani nedokládá.</w:t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. číslo: </w:t>
        <w:tab/>
        <w:t>CZ.04.2.06/1.1.00.6/0352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adatel:</w:t>
        <w:tab/>
        <w:t>Hlavní město Praha – DOP MHMP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zev projektu: </w:t>
        <w:tab/>
      </w:r>
      <w:r>
        <w:rPr>
          <w:rFonts w:cs="Arial" w:ascii="Arial" w:hAnsi="Arial"/>
          <w:bCs/>
          <w:sz w:val="22"/>
        </w:rPr>
        <w:t>Modernizace mostu v Kolbenově ulici, Y 505</w:t>
      </w:r>
    </w:p>
    <w:p>
      <w:pPr>
        <w:pStyle w:val="TextBody"/>
        <w:tabs>
          <w:tab w:val="clear" w:pos="720"/>
          <w:tab w:val="left" w:pos="18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důvodnění: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</w:rPr>
        <w:t>Projekt nesplnil následující kritéria přijatelnosti</w:t>
      </w:r>
      <w:r>
        <w:rPr>
          <w:rFonts w:cs="Arial" w:ascii="Arial" w:hAnsi="Arial"/>
          <w:color w:val="000000"/>
          <w:sz w:val="22"/>
        </w:rPr>
        <w:t>, předepsaná v Příručce pro žadatele pro 6. výzvu JPD 2, Kapitola III. Podmínky pro konečné příjemce, str. 2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 xml:space="preserve">Požadavek: „Projekt je v souladu s cíli a typy podporovaných projektů daného opatření“. </w:t>
      </w:r>
      <w:r>
        <w:rPr>
          <w:rFonts w:cs="Arial" w:ascii="Arial" w:hAnsi="Arial"/>
          <w:sz w:val="22"/>
        </w:rPr>
        <w:t>Projekt nenaplňuje cíl opatření 1.1 „zlepšit dopravní obslužnost a dostupnost vybraného území“; ke zlepšení parametrů dostupnosti vlivem projektu nedochází a žadatel ho ani nedokládá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2"/>
        </w:rPr>
        <w:t xml:space="preserve">Reg. číslo: </w:t>
        <w:tab/>
        <w:t>CZ.04.2.06/2.3.00.6/0353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adatel:</w:t>
        <w:tab/>
        <w:t>ECC – European Consulting Company, s.r.o.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zev projektu: </w:t>
        <w:tab/>
      </w:r>
      <w:r>
        <w:rPr>
          <w:rFonts w:cs="Arial" w:ascii="Arial" w:hAnsi="Arial"/>
          <w:color w:val="000000"/>
          <w:sz w:val="22"/>
        </w:rPr>
        <w:t>Podpora využití ICT drobnými podnikateli a živnostníky na cílovém území JPD 2 k elektronickému obchodování, efektivní komunikaci a práci z domova</w:t>
      </w:r>
    </w:p>
    <w:p>
      <w:pPr>
        <w:pStyle w:val="TextBody"/>
        <w:tabs>
          <w:tab w:val="clear" w:pos="720"/>
          <w:tab w:val="left" w:pos="18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důvodnění: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</w:rPr>
        <w:t>Projekt nesplnil následující kritéria přijatelnosti</w:t>
      </w:r>
      <w:r>
        <w:rPr>
          <w:rFonts w:cs="Arial" w:ascii="Arial" w:hAnsi="Arial"/>
          <w:color w:val="000000"/>
          <w:sz w:val="22"/>
        </w:rPr>
        <w:t>, předepsaná v Příručce pro žadatele pro 6. výzvu JPD 2, Kapitola III. Podmínky pro konečné příjemce, str. 28: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80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Požadavek: „Projekt je v souladu s cíli a typy podporovaných projektů daného opatření“. Projekt představuje implementaci (distribuci) hotového univerzálního informačního systému pro drobné podnikání. Náplní projektu je realizace uživatelských školení, které nejsou způsobilým výdajem opatření 2.3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800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800" w:leader="none"/>
        </w:tabs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. číslo: </w:t>
        <w:tab/>
        <w:t>CZ.04.2.06/2.3.00.6/037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0" w:hanging="0"/>
        <w:rPr/>
      </w:pPr>
      <w:r>
        <w:rPr>
          <w:rFonts w:cs="Arial" w:ascii="Arial" w:hAnsi="Arial"/>
          <w:sz w:val="22"/>
        </w:rPr>
        <w:t>Žadatel:</w:t>
        <w:tab/>
        <w:t>Česká Geologická Služb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zev projektu: </w:t>
        <w:tab/>
        <w:t>Geologický Portál Hlavního Města Prahy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800" w:leader="none"/>
        </w:tabs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důvodnění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0" w:hanging="0"/>
        <w:jc w:val="both"/>
        <w:rPr/>
      </w:pPr>
      <w:r>
        <w:rPr>
          <w:rFonts w:cs="Arial" w:ascii="Arial" w:hAnsi="Arial"/>
          <w:b/>
          <w:color w:val="000000"/>
          <w:sz w:val="22"/>
        </w:rPr>
        <w:t>Projekt nesplnil následující kritéria přijatelnosti</w:t>
      </w:r>
      <w:r>
        <w:rPr>
          <w:rFonts w:cs="Arial" w:ascii="Arial" w:hAnsi="Arial"/>
          <w:color w:val="000000"/>
          <w:sz w:val="22"/>
        </w:rPr>
        <w:t>, předepsaná v Příručce pro žadatele pro 6. výzvu JPD 2, Kapitola III. Podmínky pro konečné příjemce, str. 28: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8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ožadavek „Žadatel splňuje definici pro konečného příjemce uvedenou u příslušného opatření/dílčího opatření“ nebyl splněn. Českou geologickou službu, jakožto státní příspěvkovou organizaci nelze zařadit mezi konečné příjemce.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8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žadavek „Projekt bude realizován na vybraném území hl. m. Prahy“ nebyl splněn. Jedná se o neinvestiční projekt, kde místem realizace je území, které má z realizace tohoto projektu a jeho služeb prospěch - v tomto případě celá ČR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8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ožadavek „Projekt je v souladu s cíli a typy podporovaných projektů daného opatření“ nebyl splněn. Projekt nevysvětluje žádné slabé stránky a rozvojové bariéry vybraného území. Projekt není zaměřen na podporu podnikání v oblasti ICT, ani na podporu procesu řízení města. </w:t>
      </w:r>
    </w:p>
    <w:p>
      <w:pPr>
        <w:pStyle w:val="Normal"/>
        <w:tabs>
          <w:tab w:val="left" w:pos="720" w:leader="none"/>
          <w:tab w:val="left" w:pos="1800" w:leader="none"/>
        </w:tabs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) Seznam projektů stažených žadatelem: 0 projektů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) Seznam projektů seřazených dle získaného bodového hodnoce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Opatření 1.2</w:t>
      </w:r>
      <w:r>
        <w:rPr>
          <w:rFonts w:cs="Arial" w:ascii="Arial" w:hAnsi="Arial"/>
          <w:b/>
          <w:sz w:val="22"/>
        </w:rPr>
        <w:t xml:space="preserve"> „Regenerace poškozených a nevhodně využívaných ploch“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. číslo: CZ.04.2.06/1.2.00.6/0350</w:t>
        <w:tab/>
      </w:r>
    </w:p>
    <w:p>
      <w:pPr>
        <w:pStyle w:val="Footer"/>
        <w:tabs>
          <w:tab w:val="clear" w:pos="4536"/>
          <w:tab w:val="clear" w:pos="9072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adatel: Městská část Praha - Šterboholy</w:t>
        <w:tab/>
      </w:r>
    </w:p>
    <w:p>
      <w:pPr>
        <w:pStyle w:val="Footer"/>
        <w:tabs>
          <w:tab w:val="clear" w:pos="4536"/>
          <w:tab w:val="clear" w:pos="9072"/>
          <w:tab w:val="left" w:pos="1800" w:leader="none"/>
        </w:tabs>
        <w:jc w:val="both"/>
        <w:rPr/>
      </w:pPr>
      <w:r>
        <w:rPr>
          <w:rFonts w:cs="Arial" w:ascii="Arial" w:hAnsi="Arial"/>
          <w:spacing w:val="-6"/>
          <w:sz w:val="22"/>
        </w:rPr>
        <w:t xml:space="preserve">Název projektu: </w:t>
      </w:r>
      <w:r>
        <w:rPr>
          <w:rFonts w:cs="Arial" w:ascii="Arial" w:hAnsi="Arial"/>
          <w:b/>
          <w:sz w:val="22"/>
        </w:rPr>
        <w:t>Park Hrušov</w:t>
      </w:r>
      <w:r>
        <w:rPr>
          <w:rFonts w:cs="Arial" w:ascii="Arial" w:hAnsi="Arial"/>
          <w:spacing w:val="-6"/>
          <w:sz w:val="22"/>
        </w:rPr>
        <w:tab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2"/>
        </w:rPr>
        <w:t>Hodnocení (v %): 63,40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. číslo: CZ.04.2.06/1.2.00.6/0371 </w:t>
        <w:tab/>
      </w:r>
    </w:p>
    <w:p>
      <w:pPr>
        <w:pStyle w:val="Footer"/>
        <w:tabs>
          <w:tab w:val="clear" w:pos="4536"/>
          <w:tab w:val="clear" w:pos="9072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adatel: Hlavní město Praha – OOP MHMP</w:t>
        <w:tab/>
      </w:r>
    </w:p>
    <w:p>
      <w:pPr>
        <w:pStyle w:val="Normal"/>
        <w:tabs>
          <w:tab w:val="clear" w:pos="720"/>
          <w:tab w:val="left" w:pos="1800" w:leader="none"/>
        </w:tabs>
        <w:ind w:left="18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zev projektu: </w:t>
      </w:r>
      <w:r>
        <w:rPr>
          <w:rFonts w:cs="Arial" w:ascii="Arial" w:hAnsi="Arial"/>
          <w:b/>
          <w:sz w:val="22"/>
        </w:rPr>
        <w:t xml:space="preserve">Revitalizace koryta Rokytky v prostorách retenční nádrže Čihadla </w:t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dnocení (v %): 60,76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. číslo: CZ.04.2.06/1.2.00.6/0343</w:t>
        <w:tab/>
      </w:r>
    </w:p>
    <w:p>
      <w:pPr>
        <w:pStyle w:val="Footer"/>
        <w:tabs>
          <w:tab w:val="clear" w:pos="4536"/>
          <w:tab w:val="clear" w:pos="9072"/>
          <w:tab w:val="left" w:pos="1800" w:leader="none"/>
        </w:tabs>
        <w:rPr/>
      </w:pPr>
      <w:r>
        <w:rPr>
          <w:rFonts w:cs="Arial" w:ascii="Arial" w:hAnsi="Arial"/>
          <w:sz w:val="22"/>
        </w:rPr>
        <w:t>Žadatel: Hlavní město Praha – OSM MHMP</w:t>
        <w:tab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2"/>
        </w:rPr>
        <w:t xml:space="preserve">Název projektu: </w:t>
      </w:r>
      <w:r>
        <w:rPr>
          <w:rFonts w:cs="Arial" w:ascii="Arial" w:hAnsi="Arial"/>
          <w:b/>
          <w:sz w:val="22"/>
        </w:rPr>
        <w:t>Revitalizace Toulcova dvora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dnocení (v %):</w:t>
        <w:tab/>
        <w:t>53,60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. číslo: CZ.04.2.06/1.2.00.6/0362</w:t>
        <w:tab/>
      </w:r>
    </w:p>
    <w:p>
      <w:pPr>
        <w:pStyle w:val="Footer"/>
        <w:tabs>
          <w:tab w:val="clear" w:pos="4536"/>
          <w:tab w:val="clear" w:pos="9072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adatel: Městská část Praha – Dolní Počernice</w:t>
        <w:tab/>
      </w:r>
    </w:p>
    <w:p>
      <w:pPr>
        <w:pStyle w:val="Footer"/>
        <w:tabs>
          <w:tab w:val="clear" w:pos="4536"/>
          <w:tab w:val="clear" w:pos="9072"/>
          <w:tab w:val="left" w:pos="1560" w:leader="none"/>
        </w:tabs>
        <w:ind w:left="1560" w:hanging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zev projektu: </w:t>
      </w:r>
      <w:r>
        <w:rPr>
          <w:rFonts w:cs="Arial" w:ascii="Arial" w:hAnsi="Arial"/>
          <w:b/>
          <w:sz w:val="22"/>
        </w:rPr>
        <w:t xml:space="preserve">Revitalizace historického centra zámeckého areálu v Dolních Počernicích -  likvidace ekologických zátěží, zvýšení atraktivity a příprava pro rozvoj podporovaného území </w:t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dnocení (v %):</w:t>
        <w:tab/>
        <w:t>53,01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. číslo: CZ.04.2.06/1.2.00.6/0364</w:t>
        <w:tab/>
      </w:r>
    </w:p>
    <w:p>
      <w:pPr>
        <w:pStyle w:val="Footer"/>
        <w:tabs>
          <w:tab w:val="clear" w:pos="4536"/>
          <w:tab w:val="clear" w:pos="9072"/>
          <w:tab w:val="left" w:pos="1800" w:leader="none"/>
        </w:tabs>
        <w:rPr/>
      </w:pPr>
      <w:r>
        <w:rPr>
          <w:rFonts w:cs="Arial" w:ascii="Arial" w:hAnsi="Arial"/>
          <w:sz w:val="22"/>
        </w:rPr>
        <w:t>Žadatel: SOŠ stavební a zahradnická</w:t>
        <w:tab/>
      </w:r>
    </w:p>
    <w:p>
      <w:pPr>
        <w:pStyle w:val="Normal"/>
        <w:ind w:left="1560" w:hanging="1560"/>
        <w:rPr/>
      </w:pPr>
      <w:r>
        <w:rPr>
          <w:rFonts w:cs="Arial" w:ascii="Arial" w:hAnsi="Arial"/>
          <w:sz w:val="22"/>
        </w:rPr>
        <w:t xml:space="preserve">Název projektu: </w:t>
      </w:r>
      <w:r>
        <w:rPr>
          <w:rFonts w:cs="Arial" w:ascii="Arial" w:hAnsi="Arial"/>
          <w:b/>
          <w:sz w:val="22"/>
        </w:rPr>
        <w:t>Botanická zahrada SOŠ v Praze 9 – obnova historicky cenného území a likvidace ekologických zátěží</w:t>
      </w:r>
      <w:r>
        <w:rPr>
          <w:rFonts w:cs="Arial" w:ascii="Arial" w:hAnsi="Arial"/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Hodnocení (v %):</w:t>
        <w:tab/>
        <w:t>51,43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. číslo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CZ.04.2.06/1.2.00.6/0363</w:t>
      </w:r>
      <w:r>
        <w:rPr>
          <w:rFonts w:cs="Arial" w:ascii="Arial" w:hAnsi="Arial"/>
          <w:b/>
          <w:sz w:val="22"/>
        </w:rPr>
        <w:tab/>
      </w:r>
    </w:p>
    <w:p>
      <w:pPr>
        <w:pStyle w:val="Footer"/>
        <w:tabs>
          <w:tab w:val="clear" w:pos="4536"/>
          <w:tab w:val="clear" w:pos="9072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adatel: Městská část Praha – Satalice</w:t>
        <w:tab/>
      </w:r>
    </w:p>
    <w:p>
      <w:pPr>
        <w:pStyle w:val="Normal"/>
        <w:tabs>
          <w:tab w:val="clear" w:pos="720"/>
          <w:tab w:val="left" w:pos="1560" w:leader="none"/>
        </w:tabs>
        <w:ind w:left="1560" w:hanging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zev projektu: </w:t>
      </w:r>
      <w:r>
        <w:rPr>
          <w:rFonts w:cs="Arial" w:ascii="Arial" w:hAnsi="Arial"/>
          <w:b/>
          <w:sz w:val="22"/>
        </w:rPr>
        <w:t xml:space="preserve">Regenerace plochy pro výstavbu multifunkčního sportoviště v MČ Praha - Satalice </w:t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dnocení (v %):</w:t>
        <w:tab/>
        <w:t>51,10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. číslo: CZ.04.2.06/1.2.00.6/0354 </w:t>
        <w:tab/>
      </w:r>
    </w:p>
    <w:p>
      <w:pPr>
        <w:pStyle w:val="Footer"/>
        <w:tabs>
          <w:tab w:val="clear" w:pos="4536"/>
          <w:tab w:val="clear" w:pos="9072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adatel: Městská část Praha – Satalice</w:t>
        <w:tab/>
      </w:r>
    </w:p>
    <w:p>
      <w:pPr>
        <w:pStyle w:val="Normal"/>
        <w:tabs>
          <w:tab w:val="clear" w:pos="720"/>
          <w:tab w:val="left" w:pos="1560" w:leader="none"/>
        </w:tabs>
        <w:ind w:left="1560" w:right="-110" w:hanging="1560"/>
        <w:rPr/>
      </w:pPr>
      <w:r>
        <w:rPr>
          <w:rFonts w:cs="Arial" w:ascii="Arial" w:hAnsi="Arial"/>
          <w:sz w:val="22"/>
        </w:rPr>
        <w:t xml:space="preserve">Název projektu: </w:t>
      </w:r>
      <w:r>
        <w:rPr>
          <w:rFonts w:cs="Arial" w:ascii="Arial" w:hAnsi="Arial"/>
          <w:b/>
          <w:sz w:val="22"/>
        </w:rPr>
        <w:t>Regenerace poškozených a nevhodně využívaných ploch při ulici Švehlova, I. etapa</w:t>
      </w:r>
      <w:r>
        <w:rPr>
          <w:rFonts w:cs="Arial" w:ascii="Arial" w:hAnsi="Arial"/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dnocení (v %):</w:t>
        <w:tab/>
        <w:t>43,44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. číslo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CZ.04.2.06/1.2.00.6/0368</w:t>
      </w:r>
      <w:r>
        <w:rPr>
          <w:rFonts w:cs="Arial" w:ascii="Arial" w:hAnsi="Arial"/>
          <w:b/>
          <w:sz w:val="22"/>
        </w:rPr>
        <w:tab/>
      </w:r>
    </w:p>
    <w:p>
      <w:pPr>
        <w:pStyle w:val="Footer"/>
        <w:tabs>
          <w:tab w:val="clear" w:pos="4536"/>
          <w:tab w:val="clear" w:pos="9072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adatel: Městská část Praha 1</w:t>
        <w:tab/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 projektu:</w:t>
      </w:r>
      <w:r>
        <w:rPr>
          <w:rFonts w:cs="Arial" w:ascii="Arial" w:hAnsi="Arial"/>
          <w:b/>
          <w:sz w:val="22"/>
        </w:rPr>
        <w:t xml:space="preserve"> Regenerace parku Klárov</w:t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dnocení (v %):</w:t>
        <w:tab/>
        <w:t>40,67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. číslo: CZ.04.2.06/1.2.00.6/0365 </w:t>
        <w:tab/>
      </w:r>
    </w:p>
    <w:p>
      <w:pPr>
        <w:pStyle w:val="Footer"/>
        <w:tabs>
          <w:tab w:val="clear" w:pos="4536"/>
          <w:tab w:val="clear" w:pos="9072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adatel: Městská část Praha 1</w:t>
        <w:tab/>
      </w:r>
    </w:p>
    <w:p>
      <w:pPr>
        <w:pStyle w:val="Normal"/>
        <w:tabs>
          <w:tab w:val="clear" w:pos="720"/>
          <w:tab w:val="left" w:pos="1800" w:leader="none"/>
        </w:tabs>
        <w:ind w:left="1800" w:right="-110" w:hanging="1800"/>
        <w:rPr/>
      </w:pPr>
      <w:r>
        <w:rPr>
          <w:rFonts w:cs="Arial" w:ascii="Arial" w:hAnsi="Arial"/>
          <w:sz w:val="22"/>
        </w:rPr>
        <w:t xml:space="preserve">Název projektu: </w:t>
      </w:r>
      <w:r>
        <w:rPr>
          <w:rFonts w:cs="Arial" w:ascii="Arial" w:hAnsi="Arial"/>
          <w:b/>
          <w:sz w:val="22"/>
        </w:rPr>
        <w:t>Revitalizace koryta Čertovky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2"/>
        </w:rPr>
        <w:t>Hodnocení (v %):</w:t>
        <w:tab/>
        <w:t>33,28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Opatření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1.3</w:t>
      </w:r>
      <w:r>
        <w:rPr>
          <w:rFonts w:cs="Arial" w:ascii="Arial" w:hAnsi="Arial"/>
          <w:b/>
          <w:sz w:val="22"/>
        </w:rPr>
        <w:t xml:space="preserve"> „Veřejná infrastruktura zlepšující kvalitu života zejména na sídlištích“</w:t>
      </w:r>
    </w:p>
    <w:p>
      <w:pPr>
        <w:pStyle w:val="Footer"/>
        <w:tabs>
          <w:tab w:val="clear" w:pos="4536"/>
          <w:tab w:val="clear" w:pos="9072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. číslo: CZ.04.2.06/1.3.00.6/0351</w:t>
      </w:r>
      <w:r>
        <w:rPr>
          <w:rFonts w:cs="Arial" w:ascii="Arial" w:hAnsi="Arial"/>
          <w:b/>
          <w:sz w:val="22"/>
        </w:rPr>
        <w:t xml:space="preserve"> </w:t>
        <w:tab/>
      </w:r>
    </w:p>
    <w:p>
      <w:pPr>
        <w:pStyle w:val="Footer"/>
        <w:tabs>
          <w:tab w:val="clear" w:pos="4536"/>
          <w:tab w:val="clear" w:pos="9072"/>
          <w:tab w:val="left" w:pos="1800" w:leader="none"/>
        </w:tabs>
        <w:rPr/>
      </w:pPr>
      <w:r>
        <w:rPr>
          <w:rFonts w:cs="Arial" w:ascii="Arial" w:hAnsi="Arial"/>
          <w:sz w:val="22"/>
        </w:rPr>
        <w:t>Žadatel: Křesťanské centrum pro rodinu Heřmánek o.s.</w:t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 projektu:</w:t>
      </w:r>
      <w:r>
        <w:rPr>
          <w:rFonts w:cs="Arial" w:ascii="Arial" w:hAnsi="Arial"/>
          <w:b/>
          <w:sz w:val="22"/>
        </w:rPr>
        <w:t xml:space="preserve"> Centrum WELCOME</w:t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Hodnocení (v %):</w:t>
        <w:tab/>
        <w:t>53,07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sz w:val="22"/>
        </w:rPr>
        <w:t>2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2"/>
        </w:rPr>
        <w:t>Reg. číslo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CZ.04.2.06/1.3.00.6/0357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2"/>
        </w:rPr>
        <w:t>Žadatel: Jahoda o.s.</w:t>
        <w:tab/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 projektu:</w:t>
      </w:r>
      <w:r>
        <w:rPr>
          <w:rFonts w:cs="Arial" w:ascii="Arial" w:hAnsi="Arial"/>
          <w:b/>
          <w:sz w:val="22"/>
        </w:rPr>
        <w:t xml:space="preserve"> JAHODA - Centrum komunitních aktivit</w:t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dnocení (v %):</w:t>
        <w:tab/>
        <w:t xml:space="preserve"> 45,97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. číslo: CZ.04.2.06/1.3.00.6/0358 </w:t>
        <w:tab/>
      </w:r>
    </w:p>
    <w:p>
      <w:pPr>
        <w:pStyle w:val="Footer"/>
        <w:tabs>
          <w:tab w:val="clear" w:pos="4536"/>
          <w:tab w:val="clear" w:pos="9072"/>
          <w:tab w:val="left" w:pos="1800" w:leader="none"/>
        </w:tabs>
        <w:rPr/>
      </w:pPr>
      <w:r>
        <w:rPr>
          <w:rFonts w:cs="Arial" w:ascii="Arial" w:hAnsi="Arial"/>
          <w:sz w:val="22"/>
        </w:rPr>
        <w:t>Žadatel: Centrum volného času Praha 9, o.s.</w:t>
        <w:tab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2"/>
        </w:rPr>
        <w:t xml:space="preserve">Název projektu: </w:t>
      </w:r>
      <w:r>
        <w:rPr>
          <w:rFonts w:cs="Arial" w:ascii="Arial" w:hAnsi="Arial"/>
          <w:b/>
          <w:sz w:val="22"/>
        </w:rPr>
        <w:t>Výstavba dětského hřiště v areálu Centra volného času Praha 9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dnocení (v %):  43,35</w:t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. číslo: CZ.04.2.06/1.3.00.6/0366</w:t>
        <w:tab/>
      </w:r>
    </w:p>
    <w:p>
      <w:pPr>
        <w:pStyle w:val="Footer"/>
        <w:tabs>
          <w:tab w:val="clear" w:pos="4536"/>
          <w:tab w:val="clear" w:pos="9072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adatel: Městská část Praha 1</w:t>
        <w:tab/>
      </w:r>
    </w:p>
    <w:p>
      <w:pPr>
        <w:pStyle w:val="Normal"/>
        <w:ind w:left="1843" w:hanging="1843"/>
        <w:rPr/>
      </w:pPr>
      <w:r>
        <w:rPr>
          <w:rFonts w:cs="Arial" w:ascii="Arial" w:hAnsi="Arial"/>
          <w:sz w:val="22"/>
        </w:rPr>
        <w:t xml:space="preserve">Název projektu: </w:t>
      </w:r>
      <w:r>
        <w:rPr>
          <w:rFonts w:cs="Arial" w:ascii="Arial" w:hAnsi="Arial"/>
          <w:b/>
          <w:sz w:val="22"/>
        </w:rPr>
        <w:t>Revitalizace a rozšíření dětského hřiště ve Vojanových sadech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Hodnocení (v %):</w:t>
        <w:tab/>
        <w:t>40,57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. číslo: CZ.04.2.06/1.3.00.6/0345</w:t>
        <w:tab/>
      </w:r>
    </w:p>
    <w:p>
      <w:pPr>
        <w:pStyle w:val="Footer"/>
        <w:tabs>
          <w:tab w:val="clear" w:pos="4536"/>
          <w:tab w:val="clear" w:pos="9072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adatel: Městská část Praha 12</w:t>
        <w:tab/>
      </w:r>
    </w:p>
    <w:p>
      <w:pPr>
        <w:pStyle w:val="Footer"/>
        <w:tabs>
          <w:tab w:val="clear" w:pos="4536"/>
          <w:tab w:val="clear" w:pos="9072"/>
          <w:tab w:val="left" w:pos="1800" w:leader="none"/>
        </w:tabs>
        <w:ind w:left="1800" w:hanging="18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 projektu:</w:t>
      </w:r>
      <w:r>
        <w:rPr>
          <w:rFonts w:cs="Arial" w:ascii="Arial" w:hAnsi="Arial"/>
          <w:b/>
          <w:sz w:val="22"/>
        </w:rPr>
        <w:t xml:space="preserve"> Modřanské výhledy - Nad Vinicí, Barunčina</w:t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dnocení (v %):</w:t>
        <w:tab/>
        <w:t>40,25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. číslo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CZ.04.2.06/1.3.00.6/0369</w:t>
      </w:r>
      <w:r>
        <w:rPr>
          <w:rFonts w:cs="Arial" w:ascii="Arial" w:hAnsi="Arial"/>
          <w:b/>
          <w:sz w:val="22"/>
        </w:rPr>
        <w:tab/>
      </w:r>
    </w:p>
    <w:p>
      <w:pPr>
        <w:pStyle w:val="Footer"/>
        <w:tabs>
          <w:tab w:val="clear" w:pos="4536"/>
          <w:tab w:val="clear" w:pos="9072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adatel: Městská část Praha 1</w:t>
        <w:tab/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zev projektu: </w:t>
      </w:r>
      <w:r>
        <w:rPr>
          <w:rFonts w:cs="Arial" w:ascii="Arial" w:hAnsi="Arial"/>
          <w:b/>
          <w:sz w:val="22"/>
        </w:rPr>
        <w:t xml:space="preserve">Rehabilitace ulice V Kotcích </w:t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dnocení (v %):</w:t>
        <w:tab/>
        <w:t>35,66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. číslo: CZ.04.2.06/1.3.00.6/0356</w:t>
        <w:tab/>
      </w:r>
    </w:p>
    <w:p>
      <w:pPr>
        <w:pStyle w:val="Footer"/>
        <w:tabs>
          <w:tab w:val="clear" w:pos="4536"/>
          <w:tab w:val="clear" w:pos="9072"/>
          <w:tab w:val="left" w:pos="1800" w:leader="none"/>
        </w:tabs>
        <w:rPr/>
      </w:pPr>
      <w:r>
        <w:rPr>
          <w:rFonts w:cs="Arial" w:ascii="Arial" w:hAnsi="Arial"/>
          <w:sz w:val="22"/>
        </w:rPr>
        <w:t xml:space="preserve">Žadatel: Vysoká škola veřejné správy a mezinárodních vztahů v Praze o.p.s.  </w:t>
        <w:tab/>
      </w:r>
    </w:p>
    <w:p>
      <w:pPr>
        <w:pStyle w:val="Normal"/>
        <w:tabs>
          <w:tab w:val="clear" w:pos="720"/>
          <w:tab w:val="left" w:pos="1560" w:leader="none"/>
        </w:tabs>
        <w:ind w:left="1560" w:right="-110" w:hanging="1560"/>
        <w:rPr/>
      </w:pPr>
      <w:r>
        <w:rPr>
          <w:rFonts w:cs="Arial" w:ascii="Arial" w:hAnsi="Arial"/>
          <w:sz w:val="22"/>
        </w:rPr>
        <w:t xml:space="preserve">Název projektu: </w:t>
      </w:r>
      <w:r>
        <w:rPr>
          <w:rFonts w:cs="Arial" w:ascii="Arial" w:hAnsi="Arial"/>
          <w:b/>
          <w:sz w:val="22"/>
        </w:rPr>
        <w:t>Bezbariérové integrované ubytování pro studenty pražských vysokých škol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2"/>
        </w:rPr>
        <w:t>Hodnocení (v %):</w:t>
        <w:tab/>
        <w:t>25,55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ind w:left="1620" w:hanging="1620"/>
        <w:jc w:val="both"/>
        <w:rPr/>
      </w:pPr>
      <w:r>
        <w:rPr>
          <w:rFonts w:cs="Arial" w:ascii="Arial" w:hAnsi="Arial"/>
          <w:b/>
          <w:sz w:val="22"/>
          <w:u w:val="single"/>
        </w:rPr>
        <w:t>Opatření 2.1</w:t>
      </w:r>
      <w:r>
        <w:rPr>
          <w:rFonts w:cs="Arial" w:ascii="Arial" w:hAnsi="Arial"/>
          <w:b/>
          <w:sz w:val="22"/>
        </w:rPr>
        <w:t xml:space="preserve"> „Zvýšení kvality partnerství veřejného a soukromého, neziskového sektoru, vědy a výzkumu“</w:t>
      </w:r>
    </w:p>
    <w:p>
      <w:pPr>
        <w:pStyle w:val="Normal"/>
        <w:tabs>
          <w:tab w:val="clear" w:pos="720"/>
          <w:tab w:val="left" w:pos="1800" w:leader="none"/>
        </w:tabs>
        <w:ind w:left="1620" w:hanging="16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. číslo: CZ.04.2.06/2.1.00.6/0361</w:t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adatel: Academia Publica</w:t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zev projektu: </w:t>
      </w:r>
      <w:r>
        <w:rPr>
          <w:rFonts w:cs="Arial" w:ascii="Arial" w:hAnsi="Arial"/>
          <w:b/>
          <w:bCs/>
          <w:sz w:val="22"/>
        </w:rPr>
        <w:t>Centrum výzkumných kontraktů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dnocení (v %): </w:t>
        <w:tab/>
      </w:r>
      <w:r>
        <w:rPr>
          <w:rFonts w:cs="Arial" w:ascii="Arial" w:hAnsi="Arial"/>
          <w:color w:val="000000"/>
          <w:sz w:val="22"/>
        </w:rPr>
        <w:t>51,44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highlight w:val="red"/>
        </w:rPr>
      </w:pPr>
      <w:r>
        <w:rPr>
          <w:rFonts w:cs="Arial" w:ascii="Arial" w:hAnsi="Arial"/>
          <w:b/>
          <w:sz w:val="22"/>
          <w:highlight w:val="red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. číslo: CZ.04.2.06/2.1.00.6/0360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adatel: Středisko společných činností AV ČR, v. v. i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2"/>
        </w:rPr>
        <w:t xml:space="preserve">Název projektu: </w:t>
      </w:r>
      <w:r>
        <w:rPr>
          <w:rFonts w:cs="Arial" w:ascii="Arial" w:hAnsi="Arial"/>
          <w:b/>
          <w:bCs/>
          <w:sz w:val="22"/>
        </w:rPr>
        <w:t>Informační centrum Akademie věd ČR pro inovace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dnocení (v %): </w:t>
        <w:tab/>
        <w:t>43,33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. číslo: CZ.04.2.06/2.1.00.6/0359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adatel: Ústav informatiky AV ČR, v. v. i.</w:t>
        <w:tab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2"/>
        </w:rPr>
        <w:t xml:space="preserve">Název projektu: </w:t>
      </w:r>
      <w:r>
        <w:rPr>
          <w:rFonts w:cs="Arial" w:ascii="Arial" w:hAnsi="Arial"/>
          <w:b/>
          <w:bCs/>
          <w:sz w:val="22"/>
        </w:rPr>
        <w:t>Modelování a vývoj vodohospodářských technologií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dnocení (v %): 38,48 </w:t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. číslo: CZ.04.2.06/2.1.00.6/0367 </w:t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adatel: Institut Svazu průmyslu ČR </w:t>
        <w:tab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2"/>
        </w:rPr>
        <w:t xml:space="preserve">Název projektu: </w:t>
      </w:r>
      <w:r>
        <w:rPr>
          <w:rFonts w:cs="Arial" w:ascii="Arial" w:hAnsi="Arial"/>
          <w:b/>
          <w:bCs/>
          <w:sz w:val="22"/>
        </w:rPr>
        <w:t>Vytvoření komunikačních a poradenských struktur pro podporu inovativních procesů mezi veřejným, soukromým a neziskovým sektorem (INKOST)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dnocení (v %): 29,16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  <w:u w:val="single"/>
        </w:rPr>
        <w:t>Opatření 2.3</w:t>
      </w:r>
      <w:r>
        <w:rPr>
          <w:rFonts w:cs="Arial" w:ascii="Arial" w:hAnsi="Arial"/>
          <w:b/>
          <w:sz w:val="22"/>
        </w:rPr>
        <w:t xml:space="preserve"> „Rozvoj strategických služeb na podporu informační společnosti v Praze“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i/>
          <w:sz w:val="22"/>
        </w:rPr>
        <w:t>1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. číslo: CZ.04.2.06/2.3.00.6/0349</w:t>
        <w:tab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2"/>
        </w:rPr>
        <w:t>Žadatel: Městská část Praha 1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2"/>
        </w:rPr>
        <w:t xml:space="preserve">Název projektu: </w:t>
      </w:r>
      <w:r>
        <w:rPr>
          <w:rFonts w:cs="Arial" w:ascii="Arial" w:hAnsi="Arial"/>
          <w:b/>
          <w:bCs/>
          <w:sz w:val="22"/>
        </w:rPr>
        <w:t>Automatický systém poskytování informací a výstražných bezpečnostních hlášení pro potřeby MČP1</w:t>
      </w:r>
      <w:r>
        <w:rPr>
          <w:rFonts w:cs="Arial" w:ascii="Arial" w:hAnsi="Arial"/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dnocení (v %): </w:t>
        <w:tab/>
        <w:t>55,14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,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2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. číslo: CZ.04.2.06/2.3.00.6/0348</w:t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adatel: Hlavní město Praha – INF MHMP</w:t>
        <w:tab/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Arial" w:ascii="Arial" w:hAnsi="Arial"/>
          <w:sz w:val="22"/>
        </w:rPr>
        <w:t xml:space="preserve">Název projektu:  </w:t>
      </w:r>
      <w:r>
        <w:rPr>
          <w:rFonts w:cs="Arial" w:ascii="Arial" w:hAnsi="Arial"/>
          <w:b/>
          <w:bCs/>
          <w:sz w:val="22"/>
        </w:rPr>
        <w:t>Portál sociálních a zdravotnických služeb pro území JPD2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dnocení (v %): </w:t>
        <w:tab/>
        <w:t>48,9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3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. číslo: CZ.04.2.06/2.3.00.6/0355</w:t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adatel: Městská část Praha 1</w:t>
        <w:tab/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ázev projektu: </w:t>
      </w:r>
      <w:r>
        <w:rPr>
          <w:rFonts w:cs="Arial" w:ascii="Arial" w:hAnsi="Arial"/>
          <w:b/>
          <w:bCs/>
          <w:sz w:val="22"/>
        </w:rPr>
        <w:t>Internetové kiosky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dnocení (v %): </w:t>
        <w:tab/>
        <w:t>47,72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</w:rPr>
        <w:t>6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rojekty, u kterých bylo v průběhu hodnocení zjištěno, že žadatel nesprávně zahrnul mezi způsobilé výdaje aktivity a výdaje pro daný projekt nezpůsobilé: 0 projektů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7) Projekty, u kterých byl zpracován posudek experta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720"/>
        <w:jc w:val="both"/>
        <w:rPr/>
      </w:pPr>
      <w:r>
        <w:rPr>
          <w:rFonts w:cs="Arial" w:ascii="Arial" w:hAnsi="Arial"/>
          <w:sz w:val="22"/>
        </w:rPr>
        <w:t>Specifická kritéria hodnocení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všechny projekty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720"/>
        <w:jc w:val="both"/>
        <w:rPr/>
      </w:pPr>
      <w:r>
        <w:rPr>
          <w:rFonts w:cs="Arial" w:ascii="Arial" w:hAnsi="Arial"/>
          <w:sz w:val="22"/>
        </w:rPr>
        <w:t>Ekonomické hodnocení projektu: všechny projekty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izované odborné posudky projektů: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rnizace mostních objektů Cíglerova – Chlumecká a v ulici Za Černým Mostem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rnizace mimoúrovňového křížení Vychovatelna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rnizace mostu v Kolbenově ulici, Y 505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lování a vývoj vodohospodářských technologií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ční centrum Akademie věd ČR pro inovace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um výzkumných kontraktů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tál sociálních a zdravotnických služeb pro území JPD 2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matický systém poskytování informací a výstražných bezpečnostních hlášení pro potřeby MČ P1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800" w:leader="none"/>
        </w:tabs>
        <w:jc w:val="both"/>
        <w:rPr/>
      </w:pPr>
      <w:r>
        <w:rPr>
          <w:rFonts w:cs="Arial" w:ascii="Arial" w:hAnsi="Arial"/>
          <w:sz w:val="22"/>
        </w:rPr>
        <w:t xml:space="preserve">Internetové kiosk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) Projekty, které hodnotitelé nedoporučují k financování z programu vč. zdůvodnění:    0 projektů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8"/>
      </w:rPr>
      <w:t xml:space="preserve">Regionální Rada regionu soudržnosti Praha                               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8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                                                       24. 4. 200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Hodnotící zpráva pro 6. Výzvu k předkládání projektů v JPD 2</w:t>
    </w:r>
  </w:p>
  <w:p>
    <w:pPr>
      <w:pStyle w:val="Header"/>
      <w:rPr/>
    </w:pPr>
    <w:r>
      <w:rPr>
        <w:rFonts w:cs="Arial" w:ascii="Arial" w:hAnsi="Arial"/>
        <w:sz w:val="18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18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lineRule="atLeast" w:line="240" w:before="120" w:after="0"/>
      <w:ind w:left="66" w:hanging="0"/>
      <w:jc w:val="both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180"/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spacing w:lineRule="atLeast" w:line="240" w:before="120" w:after="0"/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tabs>
        <w:tab w:val="clear" w:pos="720"/>
        <w:tab w:val="left" w:pos="426" w:leader="none"/>
      </w:tabs>
      <w:spacing w:lineRule="atLeast" w:line="240" w:before="120" w:after="0"/>
      <w:ind w:left="66" w:hanging="0"/>
      <w:jc w:val="both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ind w:left="360" w:hanging="0"/>
      <w:jc w:val="both"/>
    </w:pPr>
    <w:rPr>
      <w:i/>
      <w:sz w:val="24"/>
    </w:rPr>
  </w:style>
  <w:style w:type="paragraph" w:styleId="WWBodyText21">
    <w:name w:val="WW-Body Text 21"/>
    <w:basedOn w:val="Normal"/>
    <w:qFormat/>
    <w:pPr>
      <w:ind w:left="400" w:hanging="180"/>
    </w:pPr>
    <w:rPr>
      <w:sz w:val="21"/>
    </w:rPr>
  </w:style>
  <w:style w:type="paragraph" w:styleId="WWBodyText22">
    <w:name w:val="WW-Body Text 22"/>
    <w:basedOn w:val="Normal"/>
    <w:qFormat/>
    <w:pPr>
      <w:tabs>
        <w:tab w:val="clear" w:pos="720"/>
        <w:tab w:val="left" w:pos="1800" w:leader="none"/>
      </w:tabs>
      <w:ind w:left="1800" w:hanging="180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tabs>
        <w:tab w:val="clear" w:pos="720"/>
        <w:tab w:val="left" w:pos="360" w:leader="none"/>
      </w:tabs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5:57:00Z</dcterms:created>
  <dc:creator>MHMP</dc:creator>
  <dc:description/>
  <dc:language>en-US</dc:language>
  <cp:lastModifiedBy>INF</cp:lastModifiedBy>
  <cp:lastPrinted>2007-04-19T08:33:00Z</cp:lastPrinted>
  <dcterms:modified xsi:type="dcterms:W3CDTF">2007-04-19T06:35:00Z</dcterms:modified>
  <cp:revision>4</cp:revision>
  <dc:subject/>
  <dc:title>Odbor kancelář primátora</dc:title>
</cp:coreProperties>
</file>