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ÁLNÍ RADA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REGIONU SOUDRŽNOSTI PRA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>VÝBORU REGIONÁLNÍ RADY REGIONU SOUDRŽNOSTI PRAHA</w:t>
      </w:r>
    </w:p>
    <w:p>
      <w:pPr>
        <w:pStyle w:val="Normal"/>
        <w:spacing w:before="24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e dne 9. 1. 2007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č. 00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jektů a náhradních projektů doporučených k poskytnutí podpory v rámci </w:t>
        <w:br/>
        <w:t xml:space="preserve">5. Výzvy k předkládání projektů v JPD 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yhlášení 6. Výzvy k předkládání projektů v JPD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cs="Arial" w:ascii="Arial" w:hAnsi="Arial"/>
          <w:b/>
          <w:bCs/>
          <w:sz w:val="26"/>
          <w:szCs w:val="26"/>
        </w:rPr>
        <w:t>Výbor Regionální rady regionu soudržnosti Pra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             </w:t>
      </w:r>
      <w:r>
        <w:rPr>
          <w:rFonts w:cs="Arial" w:ascii="Arial" w:hAnsi="Arial"/>
          <w:b/>
          <w:bCs/>
          <w:szCs w:val="26"/>
        </w:rPr>
        <w:t>I.  b e r e   n a   v ě d o m í</w:t>
      </w:r>
      <w:r>
        <w:rPr>
          <w:rFonts w:cs="Arial" w:ascii="Arial" w:hAnsi="Arial"/>
          <w:sz w:val="26"/>
          <w:szCs w:val="26"/>
        </w:rPr>
        <w:t> 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Hodnotící zprávu pro 5. Výzvu k předkládání projektů v Jednotném programovém dokumentu pro Cíl 2 obsaženou v příloze č. 1 tohoto usnesení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nformaci o změnách v Grantovém schématu II uvedených v  důvodové zprávě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2"/>
          <w:szCs w:val="26"/>
        </w:rPr>
        <w:t>informaci o čerpání alokace roku 2004 programu JPD 2 uvedenou v důvodové zprávě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06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Cs w:val="26"/>
        </w:rPr>
        <w:tab/>
        <w:t xml:space="preserve"> </w:t>
      </w:r>
      <w:r>
        <w:rPr>
          <w:rFonts w:cs="Arial" w:ascii="Arial" w:hAnsi="Arial"/>
          <w:b/>
          <w:bCs/>
          <w:szCs w:val="26"/>
        </w:rPr>
        <w:t>II.  s c h v a l u j 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6"/>
        </w:rPr>
        <w:t>Jednací řád Výboru dle přílohy č. 2 důvodové zprávy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MUDr. Pavla Béma, předsedu Regionální rady regionu soudržnosti Praha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Markétu Reedovou, místopředsedkyni Regionální rady regionu soudržnosti Praha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limitní bodovou hranici dle přílohy č. 2 tohoto usnesení, pod kterou nebudou projekty podpořeny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rojekty doporučené k poskytnutí podpory ze státního rozpočtu, strukturálních fondů EU a rozpočtu hl. m. Prahy a projekty náhradní, uvedené v příloze č. 3 tohoto usnesení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bsah textu 6. Výzvy k předkládání projektů v Jednotném programovém dokumentu pro Cíl 2 regionu soudržnosti Praha dle přílohy č. 5 důvodové zprávy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finanční limity pro jednotlivá opatření Jednotného programového dokumentu pro Cíl 2 regionu soudržnosti Praha, které jsou k dispozici pro 6. výzvu k předkládání projektů v Jednotném programovém dokumentu pro Cíl 2 regionu soudržnosti Praha dle přílohy č. 6 důvodové zprávy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2"/>
          <w:szCs w:val="26"/>
        </w:rPr>
        <w:t>obsah zkráceného textu 6. Výzvy k předkládání projektů v Jednotném programovém dokumentu pro Cíl 2 regionu soudržnosti Praha pro opatření 1.1, 1.2, 1.3, 2.1, 2.3 a jeho zveřejnění v regionálním tisku dle přílohy č. 7 důvodové zprávy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06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sz w:val="26"/>
        </w:rPr>
      </w:pPr>
      <w:r>
        <w:rPr/>
        <w:t> </w:t>
      </w:r>
      <w:r>
        <w:rPr/>
        <w:tab/>
        <w:t>   III.  u k l á d á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. Ing. Marcele Novákové, pověřené řízením Úřadu Regionální rady regionu       soudržnosti Prah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zajistit realizaci dle bodu II. tohoto usnesení</w:t>
      </w:r>
    </w:p>
    <w:p>
      <w:pPr>
        <w:pStyle w:val="Normal"/>
        <w:ind w:left="1365"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ermín: 13. 1. 2007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4955"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4955"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4955" w:firstLine="709"/>
        <w:rPr/>
      </w:pPr>
      <w:r>
        <w:rPr/>
        <w:t>… … … … … … … …</w:t>
      </w:r>
    </w:p>
    <w:p>
      <w:pPr>
        <w:pStyle w:val="Normal"/>
        <w:spacing w:before="120" w:after="0"/>
        <w:ind w:left="3539"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ředseda Regionální rady</w:t>
      </w:r>
    </w:p>
    <w:p>
      <w:pPr>
        <w:pStyle w:val="Normal"/>
        <w:spacing w:before="120" w:after="0"/>
        <w:ind w:left="4955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UDr. Pavel Bém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7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snesení  Výboru Regionální rady regionu soudržnosti Praha č. 0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snesení Výboru Regionální rady regionu soudržnosti Praha č. 0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2:00Z</dcterms:created>
  <dc:creator>horakova</dc:creator>
  <dc:description/>
  <dc:language>en-US</dc:language>
  <cp:lastModifiedBy>INF</cp:lastModifiedBy>
  <cp:lastPrinted>2007-01-03T13:32:00Z</cp:lastPrinted>
  <dcterms:modified xsi:type="dcterms:W3CDTF">2007-01-03T12:35:00Z</dcterms:modified>
  <cp:revision>13</cp:revision>
  <dc:subject/>
  <dc:title>V L Á D A   Č E S K É   R E P U B L I K Y</dc:title>
</cp:coreProperties>
</file>