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08" w:hanging="0"/>
        <w:rPr>
          <w:sz w:val="40"/>
        </w:rPr>
      </w:pPr>
      <w:r>
        <w:rPr>
          <w:sz w:val="40"/>
        </w:rPr>
        <w:t xml:space="preserve">           </w:t>
      </w:r>
      <w:r>
        <w:rPr>
          <w:sz w:val="40"/>
        </w:rPr>
        <w:t>N Á V R H    P O Ř A D U   J E D N Á N Í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7.  zasedání Zastupitelstva hlavního města Prahy,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teré se koná dne 29.4.2004</w:t>
      </w:r>
    </w:p>
    <w:p>
      <w:pPr>
        <w:pStyle w:val="TextBodyIndent"/>
        <w:jc w:val="center"/>
        <w:rPr>
          <w:i/>
          <w:i/>
        </w:rPr>
      </w:pPr>
      <w:r>
        <w:rPr>
          <w:b/>
          <w:bCs/>
          <w:sz w:val="28"/>
        </w:rPr>
        <w:t>___________________________________________________</w:t>
      </w:r>
    </w:p>
    <w:p>
      <w:pPr>
        <w:pStyle w:val="TextBodyIndent"/>
        <w:jc w:val="center"/>
        <w:rPr/>
      </w:pPr>
      <w:r>
        <w:rPr/>
        <w:t xml:space="preserve"> </w:t>
      </w:r>
      <w:r>
        <w:rPr/>
        <w:t>(odsouhlaseno Radou HMP dne 20.4.2004)</w:t>
      </w:r>
    </w:p>
    <w:tbl>
      <w:tblPr>
        <w:tblW w:w="100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19"/>
        <w:gridCol w:w="5608"/>
        <w:gridCol w:w="2014"/>
        <w:gridCol w:w="944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ěna návratné finanční výpomoci od MF ČR, účelově určené na realizaci dopravních staveb a navazujících investic v městské infrastruktuře, souvisejících s víceúčelovými halami určenými pro pořádání Mistrovství světa v ledním hokeji v roce 2004 na účelovou dotaci pro hl.m. Prahu a přijetí dotace ke stejnému účelu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Paroub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06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13.4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ravu rozpočtu hl.m. Prahy kapitoly 03-Doprava na rok 2004 – navýšení o 195 960 000 CZK, určených na dostavbu provozního úseku trasy metra IV. C1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Paroub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61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20.4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ledky územní analýzy pořádání LOH 2016 resp. 2020 v hl.m. Praze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ürgermeis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04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16.3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zadání změn 05 Územního plánu sídelního útvaru hl.m. Prahy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ürgermeis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06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13.4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vrh zadání změny Z 0950/00 Územního plánu sídelního útvaru hl.m. Prahy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ürgermeis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636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20.4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vrh na schválení finančních grantů – příspěvků hl.m. Prahy vlastníkům nemovitých kulturních památek a objektů významných z hlediska památkové péče, ležících v Pražské památkové rezervaci, na jejich obnovu v roce 2004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ürgermeis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63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20.4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poskytnutí účelové investiční dotace z rozpočtu hl.m. Prahy, kap. 01 MČ Praha – Kolovraty na akci TV Kolovraty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ürgermeis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629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20.4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poskytnutí účelové investiční dotace z rozpočtu hl.m. Prahy, kap. 01 MČ Praha-Kunratice, Praha 11, Praha 15 a Praha 22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ürgermeis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64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20.4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schválení úplatného nabytí spoluvlastnictví podílu na stavbě „TI pro 69 b.j. Praha 8 – Ďáblice, Nové Ďáblice“ od EKOSPOL, a.s.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ürgermeis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04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16.3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é nabytí vlastnictví nemovitostí v k.ú. Lahovice, postižených povodní v srpnu 2002 do vlastnictví hl.m. Prahy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ürgermeis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04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16.3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 úplatného převodu obytného domu č.p. 286, ul. K Radotínu, Praha 5 včetně pozemků parc.č. 886/8 a 886/19 v k.ú. Zbraslav současným nájemcům manželům Sladkovským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ürgermeis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05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23.3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obecně závazné vyhlášky hl.m. Prahy, kterou se mění obecně závazná vyhláška hl.m. Prahy č. 55/2000 Sb. hl.m. Prahy, kterou se vydává Statut hl.m. Prahy, ve znění pozdějších předpisů, svěření správy věcí z vlastnictví hl.m. Prahy MČ Praha 5 (pozemky v k.ú. Smíchov)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ürgermeis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 060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-13.4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schválení vzdání se práva převodu pozemků do vlastnictví hl.m. Prahy dle zákona č. 95/1999 Sb. hl.m. Prahy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03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9.3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vrh obecně závazné vyhlášky, kterou se mění vyhláška č. 14/2000 Sb. hl.m. Prahy, o omezujících opatřeních k zabezpečení místních záležitostí veřejného pořádku v souvislosti se žebráním 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6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 20.4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změny zřizovací listiny Správy služeb Městské policie hl.m. Prahy a k návrhu obecně  závazné vyhlášky hl.m. Prahy, kterou se mění obecně závazná vyhláška hl.m. Prahy č. 55/2000 Sb. hl.m. Prahy, kterou se vydává Statut hl.m. Prahy, ve znění pozdějších předpisů, odejmutí správy svěřených věcí z vlastnictví hl.m. Prahy MČ Praha 11,12 a 15 a k návrhu záměru realizace odejmutí správy svěřených věcí z vlastnictví hl.m. Prahy MČ Praha 8 (objekty služeben MP hl.m. Prahy)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06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13.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19"/>
        <w:gridCol w:w="5608"/>
        <w:gridCol w:w="2014"/>
        <w:gridCol w:w="944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udělení grantů v oblasti sociálních služeb v roce 2004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Hal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05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30.3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vrh na úpravu rozpočtu roku 2004 kapitoly 06 - Kultura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Němec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63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20.4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vrh na změnu zřizovací listiny příspěvkové organizace Obecní dům 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Němec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06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13.4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ravu rozpočtu běžných výdajů v kap. 04 – Školství, mládež a samospráva a na rozpis závazných ukazatelů rozpočtu na rok 2004 škol a školských zařízení, jejichž zřizovatelem je hl.m. Praha na základě výsledků rozpočtového řízení I.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Slezá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63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20.4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zvýšení rozpočtu vlastního hl.m. Prahy v roce 2004 o účelovou investiční dotaci ze SFDI na financování oprav a modernizace průjezdních úseků silnic a dálnic pro TSK hl.m. Prahy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06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13.4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výkupu pozemků do vlastnictví hl.m. Prahy za účelem majetkoprávního vypořádání stavby Rekonstrukce ul. Českomoravská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62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20.4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poskytnutí účelové investiční dotace z kapitoly 0816 rozpočtu hl.m. Prahy pro MČ Praha 6 a MČ Praha 22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045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16.3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zrušení usnesení ZHMP č. 37/07 ze dne 20.12.2001 ve věci úplatného převodu pozemku parc.č. 73/2,8 a 9 v k.ú. Černý Most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05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6.4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ý převod pozemku parc.č. 139/3 v k.ú. Háje z vlastnictví HMP do společného jmění manželů J.Mráze a M.Mrázové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057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6.4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úplatného převodu části pozemku parc.č. 2702/1 v k.ú. Hostivař z vlastnictví HMP do vlastnictví A.Hrdinové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04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16.3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3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vrh  úplatného převodu pozemku parc.č. 2413/63 v k.ú. Hostivař  z vlastnictví HMP do vlastnictví Ing.M.Hanzlíka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045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16.3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4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 úplatného převodu pozemku parc.č. 1746 a části pozemku parc.č. 1747/1 v k.ú. Krč z vlastnictví HMP do vlastnictví společnosti AT DEVELOPMENT, a.s.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045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-16.3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5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úplatného převodu pozemku parc.č. 1142/68 v k.ú. Řepy z vlastnictví HMP do vlastnictví společnosti AT DEVELOPMENT, a.s.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05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6.4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6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 úplatného převodu pozemku parc.č. 1307/40 v k.ú. Michle z vlastnictví HMP do vlastnictví společnosti TOMOS Praha, a.s.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04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16.3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7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ý převod pozemku parc.č. 2036/3 v k.ú. Chodov z vlastnictví HMP do vlastnictví ČR Ředitelství silnic a dálnic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05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6.4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8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schválení úplatného převodu pozemku parc. č. 346 v k.ú. Radotín z vlastnictví HMP do vlastnictví PRE, a.s.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056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6.4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9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úplatného převodu pozemků parc.č. 2612/274 a parc.č. 2612/275, oba v k.ú. Braník z vlastnictví HMP do vlastnictví společnosti FICOM, v.o.s.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053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6.4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0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 na úplatný převod pozemků parc.č. 96/1 a č. 96/2 v k.ú. Malešice z vlastnictví HMP do vlastnictví Mgr. J.Horáčka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05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6.4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schválení úplatného převodu vlastnictví pozemků parc.č. 2519/53 a 2519/144 v k.ú. Dejvice, za účelem majetkoprávního vypořádání z vlastnictví HMP do společného jmění manželů Javůrkových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05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6.4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 na úplatný převod vlastnictví části  pozemku parc.č. 519/47 v k.ú. Háje z vlastnictví HMP do podílového spoluvlastnictví A.Havelkové a J.Šmejkala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05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6.4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3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 úplatného převodu části pozemku parc.č. 4412 v k.ú. Žižkov z vlastnictví HMP do podílového spoluvlastnictví manželů Pelcových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05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6.4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4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vrh na úplatný převod částí pozemků parc.č. 2014/32, 2014/33, 2014/34, 3170, 2955, 2954/1, 2014/215 v k.ú. Chodov z vlastnictví HMP do vlastnictví SBD STAVEG 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057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6.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19"/>
        <w:gridCol w:w="5608"/>
        <w:gridCol w:w="2014"/>
        <w:gridCol w:w="944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é nabytí vlastnictví pozemku parc.č. 835/18 v k.ú. Letňany ze spoluvlastnictví  J.Frankenbergerové, A.Nožičkové, J.Volfa a P.Volfa do vlastnictví HMP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055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6.4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é nabytí vlastnictví pozemků parcč. 1540/2, 1541/5,1541/11 v k.ú. Vinoř ze spoluvlastnictví N.Blechové, J.Hormana, M.Hofmanové a M.Šárové do vlastnictví HMP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60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20.4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3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é nabytí vlastnictví pozemků parc.č. 1485/3a parc.č. 1431/8 v k.ú. Řepy z vlastnictví D.Schwarzové do vlastnictví HMP z důvodu zastavění těchto pozemků stavbou ve vlastnictví HMP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05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6.4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4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 na úplatné nabytí nemovitosti - pozemku parc.č. 502/2 v k.ú. Křeslice do vlastnictví HMP pro realizaci stavby č. 3168 TV Křeslice, etapa 0005 – Komunikace Štychova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04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9.3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5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é nabytí nemovitostí - pozemků parc.č. 473/3, 487/3 a 488/2 v k.ú. Vinoř do vlastnictví HMP pro realizaci stavby 3145 – TV Vinoř, etapa 0007- Komunikace střed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04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9.3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6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nabytí nemovitosti – pozemku parc.č. 1719/2 v k.ú. Slivenec do vlastnictví HMP pro realizaci stavby č. 0050 TV Slivenec, etapa 0003 – Kanalizace Slivenec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59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20.4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bezúplatné nabytí vlastnictví pozemku parc.č. 3126/7 v k.ú. Braník z vlastnictví ČR do vlastnictví HMP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05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6.4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bezúplatné nabytí vlastnictví pozemku parc.č. 75 v k.ú. Ratměřice z vlastnictví ČR do vlastnictví HMP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-61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20.4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3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bezúplatné nabytí vlastnictví pozemků parc.č. 3769/4, parc.č. 3964/7 a 3965/10 v k.ú. Libeň z vlastnictví ČR – Bytový podnik v Praze 8, státní podnik „v likvidaci“ do vlastnictví HMP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05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6.4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4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bezúplatné nabytí vlastnictví pozemků parc.č. 1006/14, parc. 1006/15 a parc.č. 1006/18 v k.ú. Jinonice z vlastnictví ČR – Ministerstva financí do vlastnictví HMP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055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6.4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5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vrh na bezúplatné nabytí věcí do vlastnictví HMP od RCP ISC, s.r.o.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555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20.4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6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bezúplatné nabytí věcí do vlastnictví HMP od Skanska Program Start, s.r.o.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056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6.4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7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bezúplatné nabytí věcí do vlastnictví HMP od MOSAICO, s.r.o.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056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6.4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prodej pozemků z majetku HMP do vlastnictví majitelů staveb postavených v rámci legislativy družstevní bytové výstavby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-0454-56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-16.3.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U-0578-79    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</w:t>
            </w:r>
            <w:r>
              <w:rPr>
                <w:sz w:val="16"/>
                <w:szCs w:val="20"/>
              </w:rPr>
              <w:t>0580-89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</w:t>
            </w:r>
            <w:r>
              <w:rPr>
                <w:sz w:val="16"/>
                <w:szCs w:val="20"/>
              </w:rPr>
              <w:t>0590-94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-6.4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revokaci usnesení ZHMP č. 09/76 ze dne 26.6.2003 k návrhu úplatného převodu části pozemku parc.č. 1142/1 a 1142/36 vše v k.ú. Krč z vlastnictví HMP do vlastnictví HTP ČR, s.r.o.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63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20.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obecně závazné vyhlášky hl.m. Prahy, kterou se mění obecně závazná vyhláška hl.m. Prahy č. 55/2000 Sb. hl.m. Prahy, kterou se vydává Statut hl.m. Prahy, ve znění pozdějších předpisů, svěření správy věcí z vlastnictví hl.m. Prahy MČ Praha 1,3,4,5,6,12,13, Dolní Měcholupy, Libuš a Vinoř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>U-0459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</w:t>
            </w:r>
            <w:r>
              <w:rPr>
                <w:sz w:val="16"/>
                <w:szCs w:val="20"/>
              </w:rPr>
              <w:t>0461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</w:t>
            </w:r>
            <w:r>
              <w:rPr>
                <w:sz w:val="16"/>
                <w:szCs w:val="20"/>
              </w:rPr>
              <w:t>0463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-16.3.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-0549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</w:t>
            </w:r>
            <w:r>
              <w:rPr>
                <w:sz w:val="16"/>
                <w:szCs w:val="20"/>
              </w:rPr>
              <w:t>0550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</w:t>
            </w:r>
            <w:r>
              <w:rPr>
                <w:sz w:val="16"/>
                <w:szCs w:val="20"/>
              </w:rPr>
              <w:t>0551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</w:t>
            </w:r>
            <w:r>
              <w:rPr>
                <w:sz w:val="16"/>
                <w:szCs w:val="20"/>
              </w:rPr>
              <w:t>0552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</w:t>
            </w:r>
            <w:r>
              <w:rPr>
                <w:sz w:val="16"/>
                <w:szCs w:val="20"/>
              </w:rPr>
              <w:t>0553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-6.4.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-0634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</w:t>
            </w:r>
            <w:r>
              <w:rPr>
                <w:sz w:val="16"/>
                <w:szCs w:val="20"/>
              </w:rPr>
              <w:t>0635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</w:t>
            </w:r>
            <w:r>
              <w:rPr>
                <w:sz w:val="16"/>
                <w:szCs w:val="20"/>
              </w:rPr>
              <w:t>0636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-13.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19"/>
        <w:gridCol w:w="5608"/>
        <w:gridCol w:w="2014"/>
        <w:gridCol w:w="944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obecně závazné vyhlášky hl.m. Prahy, kterou se mění obecně závazná vyhláška hl.m. Prahy č. 55/2000 Sb. hl.m. Prahy, kterou se vydává Statut hl.m. Prahy, ve znění pozdějších předpisů, odejmutí správy věcí z vlastnictví HMP MČ Praha 6,9, a Štěrboholy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04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16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055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5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6.4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uvolnění finančních prostředků z rozpočtu hl.m. Prahy v kap. 02 na MČ Praha – Lipence, Lochkov, Šeberov, Štěrboholy a Újezd formou dotace na investiční akce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Grega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06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13.4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postupu přípravy nové kapacity čištění odpadních vod pro hl.m.  Prahu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Grega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05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6.4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dodatku č. 2 smlouvy mezi hl.m. Prahou a MČ Praha-Ďáblice a MČ Praha-Březiněves uzavřené dne 27.4.1993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Grega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18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2.12.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047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23.3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zajištění úvěru poskytnutého KCP a.s.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finančníh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u ZHMP p.Štrof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06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6455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 personální změny ve výboru ZHMP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ové výborů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zy, připomínky a podněty členů ZHMP      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  <w:t>K   I N F O R M A C I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5528"/>
        <w:gridCol w:w="1985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dopravních omezeních na území hl.m. Prahy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videlně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uložených volných finančních rozpočtových prostředcích HMP k 31.3.2004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Paroubek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videlně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akcích ke vstupu ČR do Evropské unie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udělení grantů hl.m. Prahy v oblasti zdravotnictví pro rok 2004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Halová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U-04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R-16.3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vyhodnocení hospodaření s odpady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Gregar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činnosti zahraničního výboru za II. pololetí 2003 a I. čtvrtletí 2004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edseda výbor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g.Mgr.Miroslav Poch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none"/>
      </w:tabs>
      <w:ind w:right="-1008" w:hanging="0"/>
      <w:outlineLvl w:val="0"/>
    </w:pPr>
    <w:rPr>
      <w:b/>
      <w:bCs/>
      <w:sz w:val="44"/>
      <w:szCs w:val="4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8:37:00Z</dcterms:created>
  <dc:creator>INF</dc:creator>
  <dc:description/>
  <dc:language>en-US</dc:language>
  <cp:lastModifiedBy>INF</cp:lastModifiedBy>
  <cp:lastPrinted>2004-04-16T12:11:00Z</cp:lastPrinted>
  <dcterms:modified xsi:type="dcterms:W3CDTF">2004-04-16T10:39:00Z</dcterms:modified>
  <cp:revision>30</cp:revision>
  <dc:subject/>
  <dc:title>asdf</dc:title>
</cp:coreProperties>
</file>