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Žádost o uveřejnění zadání zakázky do 2 mil. Kč na www.esfcr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JPD 3, OP RLZ, CIP EQUAL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entifikace zadavatele (sídlo, osoba odpovědná jednat jménem zadavatele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ředmět zakázky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Cs/>
                <w:sz w:val="22"/>
              </w:rPr>
              <w:t>(služba nebo dodávka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učný popis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élk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ísto plně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hůta pro pod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ředpokládaná cena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ázev souboru se zadávací dokumentac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doc               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známka 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>* Nepovinný úda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uto vyplněnou žádost a </w:t>
      </w:r>
      <w:r>
        <w:rPr>
          <w:rFonts w:cs="Arial" w:ascii="Arial" w:hAnsi="Arial"/>
          <w:b/>
          <w:bCs/>
          <w:sz w:val="22"/>
        </w:rPr>
        <w:t>zadávací dokumentaci ve formátu .doc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MS Word)</w:t>
      </w:r>
      <w:r>
        <w:rPr>
          <w:rFonts w:cs="Arial" w:ascii="Arial" w:hAnsi="Arial"/>
          <w:sz w:val="22"/>
        </w:rPr>
        <w:t xml:space="preserve"> zasílejt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lektronicky na adresu: </w:t>
      </w:r>
      <w:hyperlink r:id="rId2">
        <w:r>
          <w:rPr>
            <w:rStyle w:val="InternetLink"/>
            <w:rFonts w:cs="Arial" w:ascii="Arial" w:hAnsi="Arial"/>
            <w:sz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2"/>
          </w:rPr>
          <w:t>kamila.davidova@mpsv.cz</w:t>
        </w:r>
      </w:hyperlink>
      <w:r>
        <w:rPr>
          <w:rFonts w:cs="Arial" w:ascii="Arial" w:hAnsi="Arial"/>
          <w:sz w:val="22"/>
        </w:rPr>
        <w:t xml:space="preserve"> a v předmětu uveďte "zadávací řízení"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ení o zadání zakázky bude na </w:t>
      </w:r>
      <w:hyperlink r:id="rId4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 xml:space="preserve"> uveřejněno nejpozději do 2 pracovních dnů ode dne obdržení žádosti. Závazná minimální doba pro uveřejnění je 8-21 dnů, v závislosti na předmětu zakáz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ontaktní osoba pro případ doplnění žádosti před jejím uveřejněním na </w:t>
      </w:r>
      <w:hyperlink r:id="rId5">
        <w:r>
          <w:rPr>
            <w:rStyle w:val="InternetLink"/>
            <w:rFonts w:cs="Arial" w:ascii="Arial" w:hAnsi="Arial"/>
            <w:sz w:val="22"/>
          </w:rPr>
          <w:t>www.esfcr.cz</w:t>
        </w:r>
      </w:hyperlink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[__] dne [__]</w:t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390525" cy="268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1" r="-4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032510" cy="797560"/>
          <wp:effectExtent l="0" t="0" r="0" b="0"/>
          <wp:docPr id="2" name="logo_esf_vlajka_cj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sf_vlajka_cj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henychova@mpsv.cz" TargetMode="External"/><Relationship Id="rId3" Type="http://schemas.openxmlformats.org/officeDocument/2006/relationships/hyperlink" Target="mailto:kamila.davidova@mpsv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7:52:00Z</dcterms:created>
  <dc:creator>henychovak</dc:creator>
  <dc:description/>
  <dc:language>en-US</dc:language>
  <cp:lastModifiedBy>Katerina</cp:lastModifiedBy>
  <cp:lastPrinted>2005-09-23T10:43:00Z</cp:lastPrinted>
  <dcterms:modified xsi:type="dcterms:W3CDTF">2006-03-19T17:52:00Z</dcterms:modified>
  <cp:revision>2</cp:revision>
  <dc:subject/>
  <dc:title>FORMULÁŘ</dc:title>
</cp:coreProperties>
</file>