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známení o zahájení zadávacího řízení 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hlašovaného veřejným zadavatelem podle zákona č. 137/2006 Sb.,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veřejných zakázkách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Číslo veřejné zakázky (bude přiděleno MPSV při uveřejnění)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program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JPD 3, OP RLZ, CIP EQUAL)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Registrační číslo projektu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projektu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veřejné zakázky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edmět veřejné zakázky (služba nebo dodávka)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um vyhlášení veřejné zakázky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/ obchodní firma příjemce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hůta pro podání nabídek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učný popis předmětu veřejné zakázky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á cena veřejné zakázky bez DPH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Lhůta dodání / časový harmonogram plnění / doba trvání veřejné zakázky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ísto dodání / převzetí plnění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ční číslo veřejné zakázky v informačním systému o veřejných zakázkách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známka*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esf@mpsv.cz</w:t>
        </w:r>
      </w:hyperlink>
      <w:r>
        <w:rPr>
          <w:rFonts w:cs="Arial" w:ascii="Arial" w:hAnsi="Arial"/>
          <w:b/>
          <w:bCs/>
          <w:i/>
          <w:iCs/>
          <w:sz w:val="22"/>
        </w:rPr>
        <w:t xml:space="preserve"> a v předmětu uveďte "Zadávací řízení"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známení bude na </w:t>
      </w:r>
      <w:hyperlink r:id="rId3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 xml:space="preserve"> uveřejněno nejpozději do 2 pracovních dnů ode dne obdrž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ná minimální doba pro uveřejnění je shodná s dobou požadovanou zákonem č. 137/2006 Sb., o veřejných zakázká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lang w:val="cs-CZ"/>
        </w:rPr>
        <w:t>Tímto uveřejněním není dotčena  povinnost uveřejnit oznámení o zadávacím řízení v informačním systému o veřejných zakázkách (</w:t>
      </w:r>
      <w:hyperlink r:id="rId4">
        <w:r>
          <w:rPr>
            <w:rStyle w:val="InternetLink"/>
            <w:lang w:val="cs-CZ"/>
          </w:rPr>
          <w:t>www.isvzus.cz/usisvz</w:t>
        </w:r>
      </w:hyperlink>
      <w:r>
        <w:rPr>
          <w:lang w:val="cs-CZ"/>
        </w:rPr>
        <w:t xml:space="preserve">) podle zákona č. 137/2006 Sb., o veřejných zakázkách. </w:t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32510" cy="797560"/>
          <wp:effectExtent l="0" t="0" r="0" b="0"/>
          <wp:docPr id="2" name="logo_esf_vlajka_cj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sf_vlajka_cj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isvzus.cz/usisvz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7:00Z</dcterms:created>
  <dc:creator>henychovak</dc:creator>
  <dc:description/>
  <dc:language>en-US</dc:language>
  <cp:lastModifiedBy>babickovaa</cp:lastModifiedBy>
  <cp:lastPrinted>2007-01-16T14:55:00Z</cp:lastPrinted>
  <dcterms:modified xsi:type="dcterms:W3CDTF">2007-02-20T09:57:00Z</dcterms:modified>
  <cp:revision>2</cp:revision>
  <dc:subject/>
  <dc:title>FORMULÁŘ</dc:title>
</cp:coreProperties>
</file>