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(při předpokládané ceně zakázky od 2 milionů Kč bez DPH, kdy zadavatel není veřejným zadavatelem podle zákona č. 137/2006 Sb., o veřejných zakázkách)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řidělené 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zev programu:</w:t>
            </w:r>
          </w:p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PD 3, OP RLZ, CIP EQUAL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obchodní firma příjemce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esf@mpsv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sfcr.cz</w:t>
        </w:r>
      </w:hyperlink>
      <w:r>
        <w:rPr>
          <w:rFonts w:cs="Arial" w:ascii="Arial" w:hAnsi="Arial"/>
          <w:sz w:val="22"/>
          <w:szCs w:val="22"/>
        </w:rPr>
        <w:t xml:space="preserve"> uveřejněn nejpozději do 2 pracovních dnů ode dne obdrž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sfcr.cz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6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390525" cy="268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1" r="-4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027430" cy="789940"/>
          <wp:effectExtent l="0" t="0" r="0" b="0"/>
          <wp:docPr id="2" name="logo_esf_vlajka_cj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sf_vlajka_cj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@mpsv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01:00Z</dcterms:created>
  <dc:creator>henychovak</dc:creator>
  <dc:description/>
  <dc:language>en-US</dc:language>
  <cp:lastModifiedBy>Katerina</cp:lastModifiedBy>
  <cp:lastPrinted>2006-08-11T11:40:00Z</cp:lastPrinted>
  <dcterms:modified xsi:type="dcterms:W3CDTF">2006-11-07T15:01:00Z</dcterms:modified>
  <cp:revision>2</cp:revision>
  <dc:subject/>
  <dc:title>FORMULÁŘ</dc:title>
</cp:coreProperties>
</file>