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bCs/>
          <w:i/>
          <w:iCs/>
        </w:rPr>
        <w:t>(při předpokládané ceně zakázky od 500 001 Kč do 1 999 999 Kč bez DPH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řidělené 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PD 3, OP RLZ, CIP EQUAL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obchodní firma příjemc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7430" cy="78994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henychovak</dc:creator>
  <dc:description/>
  <dc:language>en-US</dc:language>
  <cp:lastModifiedBy>Katerina</cp:lastModifiedBy>
  <cp:lastPrinted>2006-08-11T11:40:00Z</cp:lastPrinted>
  <dcterms:modified xsi:type="dcterms:W3CDTF">2006-11-07T14:58:00Z</dcterms:modified>
  <cp:revision>4</cp:revision>
  <dc:subject/>
  <dc:title>FORMULÁŘ</dc:title>
</cp:coreProperties>
</file>