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B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kce za neplnění monitorovacích ukazatel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itorovací ukazatel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ři realizaci projektů je třeba dbát na plnění stanovených hodnot vybraných monitorovacích ukazatelů. Příslušné monitorovací ukazatele a jejich hodnoty jsou vždy stanoveny v  Rozhodnutí o účasti státního rozpočtu a strukturálních fondů EU na financování projektu. Charakter monitorovacích ukazatelů se v rámci jednotlivých opatření/dílčích opatření liší. Pro účely tohoto dokumentu byly monitorovací ukazatele (dále jen „MU“) rozděleny na hlavní a vedlejš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monitorovací ukazate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novené hodnoty</w:t>
      </w:r>
      <w:r>
        <w:rPr>
          <w:rFonts w:cs="Arial" w:ascii="Arial" w:hAnsi="Arial"/>
          <w:b/>
          <w:sz w:val="22"/>
          <w:szCs w:val="22"/>
        </w:rPr>
        <w:t xml:space="preserve"> hlavních </w:t>
      </w:r>
      <w:r>
        <w:rPr>
          <w:rFonts w:cs="Arial" w:ascii="Arial" w:hAnsi="Arial"/>
          <w:sz w:val="22"/>
          <w:szCs w:val="22"/>
        </w:rPr>
        <w:t>monitorovacích ukazatelů je třeba vždy naplnit a udržet po dobu stanovenou v Podmínkách. Nedodržení více než 10 % tohoto závazku je považováno za porušení rozpočtové kázně a bude sankcionováno následujícím způsob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plnění/udržení </w:t>
      </w:r>
      <w:r>
        <w:rPr>
          <w:rFonts w:cs="Arial" w:ascii="Arial" w:hAnsi="Arial"/>
          <w:b/>
          <w:sz w:val="22"/>
          <w:szCs w:val="22"/>
        </w:rPr>
        <w:t>méně ne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0 %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stanovené hodnoty monitorovacího ukazatele a dále </w:t>
      </w:r>
      <w:r>
        <w:rPr>
          <w:rFonts w:cs="Arial" w:ascii="Arial" w:hAnsi="Arial"/>
          <w:b/>
          <w:sz w:val="22"/>
          <w:szCs w:val="22"/>
        </w:rPr>
        <w:t>jakékoliv nedodržení, které povede k nefunkčnosti projektu/nenaplnění cíle projektu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ř. Většinou MU, které mají měrnou jednotku počet = 1)</w:t>
      </w:r>
      <w:r>
        <w:rPr>
          <w:rFonts w:cs="Arial" w:ascii="Arial" w:hAnsi="Arial"/>
          <w:sz w:val="22"/>
          <w:szCs w:val="22"/>
        </w:rPr>
        <w:t xml:space="preserve"> povede k odvodu za porušení rozpočtové kázně ve výši celkové částky dota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nění 50 – 89 % závazku bude sankcionováno odvodem za porušení rozpočtové kázně poměrně, tj. např.  50 %  z celkové částky dotace v případě naplnění 50 % závazku, nebo 11 % z celkové částky dotace v případě naplnění 89 % závaz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projektu/akce na sebe zvolené MU navazují, proto je možné, že v případě nedodržení jednoho hlavního MU dojde úměrně k nedodržení dalších hlavních MU. V takovém případě se výpočet výše odvodu za porušení rozpočtové kázně provádí podle hlavního MU, jehož stanovená  hodnota byla nejméně naplněna (</w:t>
      </w:r>
      <w:r>
        <w:rPr>
          <w:rFonts w:cs="Arial" w:ascii="Arial" w:hAnsi="Arial"/>
          <w:i/>
          <w:sz w:val="22"/>
          <w:szCs w:val="22"/>
        </w:rPr>
        <w:t>Př. Projekt se zaváže k vytvoření 20 stálých lůžek a 10 pracovních míst. Bude ovšem vytvořeno pouze 17 stálých lůžek, tj. 85 % stanovené hodnoty a 7 pracovních míst,  tj. 70 % stanovené hodnoty. Výše odvodu za porušení rozpočtové kázně bude pak 30 %  z celkové částky dotac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nění 90-100 % závazku nebude považováno za porušení rozpočtové kázně a nebude žádným způsobem sankcionová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ude-li nenaplnění stanovené hodnoty hlavních monitorovacích ukazatelů (s výjimkou ukazatele nová hrubá pracovní místa) zjištěno ještě před proplacením dotace, bude při určování konečné výše dotace postupováno obdobně jako v případě porušení rozpočtové kázně. Bude-li naplněno méně než 50 % stanovené hodnoty ukazatele, </w:t>
      </w:r>
      <w:r>
        <w:rPr>
          <w:rFonts w:cs="Arial" w:ascii="Arial" w:hAnsi="Arial"/>
          <w:b/>
          <w:sz w:val="22"/>
          <w:szCs w:val="22"/>
        </w:rPr>
        <w:t>nebude dotace proplacena</w:t>
      </w:r>
      <w:r>
        <w:rPr>
          <w:rFonts w:cs="Arial" w:ascii="Arial" w:hAnsi="Arial"/>
          <w:sz w:val="22"/>
          <w:szCs w:val="22"/>
        </w:rPr>
        <w:t xml:space="preserve"> a bude vyžadováno zpětné navrácení již vyčerpaných peněžních prostředků; bude-li naplněno 50-89 % závazku, nebude vyplacena poměrná část dotace (viz výše); při naplnění 90-100 % závazku bude vyplacena celá částka dotace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hled hlavních ukazatelů:</w:t>
      </w:r>
    </w:p>
    <w:p>
      <w:pPr>
        <w:pStyle w:val="AMnadpis2"/>
        <w:rPr/>
      </w:pPr>
      <w:r>
        <w:rPr/>
        <w:t>Opatření 1.1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2700"/>
      </w:tblGrid>
      <w:tr>
        <w:trPr>
          <w:trHeight w:val="270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é nebo zlepšené tramvajové tratě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SSZ s preferencí tramvaj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vé nebo zlepšené tramvajové zastávk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ých nebo zlepšených terminálů s vazbou na kolejovou doprav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ých nebo zlepšených místních komunikac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segregovaných cyklostez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nebo rekonstruovaných obchvatů města (části města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nových mostních nebo podzemních úseků přestupních vazeb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autobusové zastávk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SSZ s preferencí autobus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ých vyhrazených pruhů pro autobus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ých podélných dělících preferenčních opatř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železniční zastávky (povrchové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 zapojené druhy dopravy v rámci přestupního terminál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ochranných prvků k eliminaci negativních vlivů na životní prostředí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e moderních informačních a obslužných systémů pro cestující PI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e moderních informačních a obslužných systémů pro motorist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ytvořených garážových míst  park&amp;ride v nadzemních objekte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nově vytvořených garážových míst  park&amp;ride v podzemních objekte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ytvořených míst k parkování na parkovištích park&amp;ri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chranných opatření ke zvýšení bezpečnosti pěších a cyklist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chranných prvků ke zvýšení bezpečnosti doprav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vedených dopravních průzkumů pro optimalizaci dopravního model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ání nebo rekonstrukce bezbariérové technologie v přestupních terminále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pStyle w:val="AMnadpi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nadpis2"/>
        <w:rPr/>
      </w:pPr>
      <w:r>
        <w:rPr/>
        <w:t>Opatření 1.2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plochy nově vysázené zelen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sanované plochy v daném územ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upravené plochy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ě vybudovaných protipovodňových zábra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ochranných prvků k eliminaci negativních vlivů na životní prostředí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nebo zrekonstruovaných obslužných komunikací sloužících pro regenerovaným plochá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kanalizac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 vybudované neliniové prvky v oblasti čištění vody nebo zásobování vod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elektřin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elektřin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tepl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tepl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vod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zemním plyn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zemním plyn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ce objektů a dalších zařízení v územ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ysazených strom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ých uživatelů připojených na nově vybudované sítě technické infrastruktur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rekonstruovaných stávajících budo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AMnadpis2"/>
        <w:rPr/>
      </w:pPr>
      <w:r>
        <w:rPr/>
        <w:t>Opatření 1.3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ě osvětleného úseku veřejným osvětlení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kanalizac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 vybudované neliniové prvky v oblasti čištění vody nebo zásobování vod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elektřin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elektřin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vod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tepl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tepl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zemním plyn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zemním plyn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jiných obnovených nebo nových prvků infrastruktury sloužící k prevenci kriminalit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nových parkovacích míst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ých uživatelů připojených na nově vybudované sítě technické infrastruktur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novených stávajících budov na sídlištích určených k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novených stávajících budov určených k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ená veřejná prostranství včetně zeleně a vodních ploc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ená veřejná prostranství včetně zeleně a vodních ploch v sídlištních celcíc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ba nebo obnova budov sloužících ke kulturním, společenským, sportovním a jiným nekomerčním účelů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AMnadpis2"/>
        <w:rPr/>
      </w:pPr>
      <w:r>
        <w:rPr>
          <w:rFonts w:cs="Arial" w:ascii="Arial" w:hAnsi="Arial"/>
          <w:sz w:val="22"/>
          <w:szCs w:val="22"/>
        </w:rPr>
        <w:t>Opatře</w:t>
      </w:r>
      <w:r>
        <w:rPr/>
        <w:t>ní 2.1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kace inovace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ě vzniklé spin-off společnost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licencí, know-how a patent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strojů a technologi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MSP podnik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podniků/instituc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licencí, patentů, know-how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modernizované objekty sloužící pro výzkum a vývoj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sloužící k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sloužící k podnikání - provozní ploch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ba či obnova informačních nebo poradenských center pro výzkum a vědu a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7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řená partnerství veřejného a soukromého sekto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Mnadpis2"/>
        <w:rPr/>
      </w:pPr>
      <w:r>
        <w:rPr/>
        <w:t>Opatření 2.2 (pro dílčí opatření neplatí ukazatele přímo navazující k podpoře MSP)</w:t>
      </w:r>
    </w:p>
    <w:tbl>
      <w:tblPr>
        <w:tblW w:w="1283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  <w:gridCol w:w="2740"/>
      </w:tblGrid>
      <w:tr>
        <w:trPr>
          <w:trHeight w:val="255" w:hRule="atLeast"/>
        </w:trPr>
        <w:tc>
          <w:tcPr>
            <w:tcW w:w="10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počítačů včetně SW souvisejících s realizací projekt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marketingových a informačních studi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licencí, know-how, patentů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nakoupených strojů a zařízení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míst k parkování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čítačů připojených širokopásmovým připojením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MSP podnik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MSP v cestovním ruch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podniků/instituc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pagačních a informačních akcí zaměřených pro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mo podpořených MSP podnik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mo podpořených ostatních organizací (žadatel není MSP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eminářů, workshopů a školení veřejnosti v souvislosti s realizací projekt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školených zaměstnanců společnosti v rámci marketingových studi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na sídlištích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na sídlištích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licencí, patentů, know-how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stálých lůžek v hotelích a obdobných ubytovacích zařízení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énní, povrchové a parkové úpravy bezprostředního okolí projekt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- provozní plocha (mimo MSP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(mimo MSP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sloužící k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ba či obnova vybavenosti v oblasti sportu a rekreac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konstruované kulturní a technické památky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Mnadpis2"/>
        <w:rPr/>
      </w:pPr>
      <w:r>
        <w:rPr/>
        <w:t>Opatření 2.3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2700"/>
      </w:tblGrid>
      <w:tr>
        <w:trPr>
          <w:trHeight w:val="255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vybudovaného místa veřejného přístupu internetu přístupného obyvatelstvu (počet počítačů - inf. kiosků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počítačů včetně SW v souvislosti s realizací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 vzniklá místa veřejného přístupu k internetu nebo v IKT centrech s veřejně přístupným interne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nových technologií v oblasti informační společ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MSP podnikajících v oblasti informační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MSP podnikajících v oblasti transferu informační technologie a inform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organizací (jiných než MSP) podnikajících v oblasti informační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organizací (jiných než MSP) podnikajících v oblasti transferu infor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čítačů připojených širokopásmovým internetem v souvislosti s realizací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existujících MSP podnikajících v oblasti informační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existujících MSP podnikajících v oblasti transferu informační technologie a inform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existujících organizací (jiných než MSP) podnikajících v oblasti informační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existujících organizací (jiných než MSP) podnikajících v oblasti transferu informační technologie a inform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pagačních a informačních akcí zaměřených na rozvoj informační společnosti v podnik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pagačních a informačních akcí zaměřených na rozvoj transferu informačních technologií a inform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na sídlištích - muž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na sídlištích - ž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informačních databáz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avedených služeb veřejné správy přístupných veřej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obnova budovy nebo místnosti pro využití IKT cen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ání lokální nebo regionální komunikační sít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lejší monitorovací ukazate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edlejší</w:t>
      </w:r>
      <w:r>
        <w:rPr>
          <w:rFonts w:cs="Arial" w:ascii="Arial" w:hAnsi="Arial"/>
        </w:rPr>
        <w:t xml:space="preserve"> monitorovací ukazatele jsou doplňkové a pomáhají přesněji definovat projekt. Jestliže  jsou  MU projektu tvořeny kromě vedlejších monitorovacích ukazatelů, také alespoň jedním hlavním monitorovacím ukazatelem,  není  nedodržení vedlejších monitorovacích ukazatelů považováno za porušení rozpočtové kázně. V případě, kdy jsou MU projektu tvořeny </w:t>
      </w:r>
      <w:r>
        <w:rPr>
          <w:rFonts w:cs="Arial" w:ascii="Arial" w:hAnsi="Arial"/>
          <w:b/>
        </w:rPr>
        <w:t>pouze vedlejšími MU</w:t>
      </w:r>
      <w:r>
        <w:rPr>
          <w:rFonts w:cs="Arial" w:ascii="Arial" w:hAnsi="Arial"/>
        </w:rPr>
        <w:t>, bude o případném krácení  neproplacení dotace rozhodnuto na základě posouzení konkrétní situace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hled vedlejších ukazatelů:</w:t>
      </w:r>
    </w:p>
    <w:p>
      <w:pPr>
        <w:pStyle w:val="AMnadpis2"/>
        <w:rPr/>
      </w:pPr>
      <w:r>
        <w:rPr/>
        <w:t>Opatření 1.1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2700"/>
      </w:tblGrid>
      <w:tr>
        <w:trPr>
          <w:trHeight w:val="270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přestupní vazb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jektů navržených s využitím dopravního modelu během dvou let od dokončení projekt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území (v docházkové vzdálenosti) nově připojeného novou pěší vazbou na terminá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yvatel / prac. příležitostí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ížení počtu vozidel na stávající komunikac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rácení cestovních časů obyvatel města v úseku modernizované infrastruktur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pšení dostupnosti novou nebo zlepšenou dopravní infrastrukturou vyjádřené pomocí ESS (Eqiuvalent straight-line speed) – průměrné rychlosti přepočtené na vzdálenost vzdušnou čarou (nebo jiným vhodným způsobem - např. rozlohou obslouženého regenerovaného území, případně počtem připojených uživatelů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70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čtu přepravených osob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</w:tbl>
    <w:p>
      <w:pPr>
        <w:pStyle w:val="AMnadpis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nadpis2"/>
        <w:rPr/>
      </w:pPr>
      <w:r>
        <w:rPr/>
        <w:t>Opatření 1.2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ůstek plochy chráněné před  záplavam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indukované investice stávajících nebo obnovených podniků v regenerovaném území (2004-2008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. Kč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Mnadpis2"/>
        <w:rPr/>
      </w:pPr>
      <w:r>
        <w:rPr/>
        <w:t>Opatření 1.3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indukované investice stávajících nebo obnovených podniků na sídlištích v regenovaném území (2004-2008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. Kč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indukované investice stávajících nebo obnovených podniků v regenovaném území (2004-2008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. Kč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Mnadpis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Mnadpis2"/>
        <w:rPr/>
      </w:pPr>
      <w:r>
        <w:rPr/>
        <w:t>Opatření 2.2 (pro dílčí opatření neplatí ukazatele přímo navazující k podpoře MSP)</w:t>
      </w:r>
    </w:p>
    <w:tbl>
      <w:tblPr>
        <w:tblW w:w="1283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  <w:gridCol w:w="2740"/>
      </w:tblGrid>
      <w:tr>
        <w:trPr>
          <w:trHeight w:val="255" w:hRule="atLeast"/>
        </w:trPr>
        <w:tc>
          <w:tcPr>
            <w:tcW w:w="10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kace inovace výrobků či technologie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ůst obratu podniku (2004-2008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Mnadpis2"/>
        <w:rPr/>
      </w:pPr>
      <w:r>
        <w:rPr/>
        <w:t>Opatření 2.3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2700"/>
      </w:tblGrid>
      <w:tr>
        <w:trPr>
          <w:trHeight w:val="255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kace inovace, či technologie v oblasti informační společ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indukované investice stávajících nebo obnovených podniků v oblasti informačních technologií (2004-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ávštěv nově zřízených nebo aktualizovaných webových stránek veřejné správy v souvislosti s projek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dílu firem využívajících nově zřízenou službu pro kontakt s veřejnou správ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dílu občanů využívajících nově zřízenou službu pro kontakt s veřejnou správ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dílu počtu domácností připojených k internetu na území podp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dílu počtu domácností připojených k širokopásmovému internetu na území podp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B - Příručky pro příjemce – 4. výzva</w:t>
      <w:tab/>
      <w:tab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B - Příručky pro příjemce – 4. výzva</w:t>
      <w:tab/>
      <w:tab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B - Příručky pro příjemce – 4. výzva</w:t>
      <w:tab/>
      <w:tab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B - Příručky pro příjemce – 4. výzva</w:t>
      <w:tab/>
      <w:tab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Procentní hodnoty budou zaokrouhlovány na celá čísla od 0,5 směrem nah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1434" w:hRule="atLeast"/>
      </w:trPr>
      <w:tc>
        <w:tcPr>
          <w:tcW w:w="9211" w:type="dxa"/>
          <w:tcBorders/>
        </w:tcPr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Sankce za neplnění monitorovacích ukazatelů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4536"/>
              <w:tab w:val="clear" w:pos="9072"/>
              <w:tab w:val="left" w:pos="2680" w:leader="none"/>
            </w:tabs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ab/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Jednotný programový dokument pro Cíl 2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regionu soudržnosti Praha 2004-2006</w:t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66970</wp:posOffset>
                </wp:positionH>
                <wp:positionV relativeFrom="paragraph">
                  <wp:posOffset>-349885</wp:posOffset>
                </wp:positionV>
                <wp:extent cx="748030" cy="5480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347980</wp:posOffset>
                </wp:positionV>
                <wp:extent cx="811530" cy="53721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349885</wp:posOffset>
                </wp:positionV>
                <wp:extent cx="685800" cy="549910"/>
                <wp:effectExtent l="0" t="0" r="0" b="0"/>
                <wp:wrapNone/>
                <wp:docPr id="3" name="zancka plnobarev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ancka plnobarev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</w:rPr>
          </w:pPr>
          <w:r>
            <w:rPr>
              <w:b/>
              <w:i/>
              <w:sz w:val="20"/>
              <w:szCs w:val="20"/>
            </w:rPr>
            <w:t>Příloha B - Příručka pro příjemce - 4. výzva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1434" w:hRule="atLeast"/>
      </w:trPr>
      <w:tc>
        <w:tcPr>
          <w:tcW w:w="9211" w:type="dxa"/>
          <w:tcBorders/>
        </w:tcPr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Sankce za neplnění monitorovacích ukazatelů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4536"/>
              <w:tab w:val="clear" w:pos="9072"/>
              <w:tab w:val="left" w:pos="2680" w:leader="none"/>
            </w:tabs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ab/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Jednotný programový dokument pro Cíl 2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regionu soudržnosti Praha 2004-2006</w:t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966970</wp:posOffset>
                </wp:positionH>
                <wp:positionV relativeFrom="paragraph">
                  <wp:posOffset>-349885</wp:posOffset>
                </wp:positionV>
                <wp:extent cx="748030" cy="548005"/>
                <wp:effectExtent l="0" t="0" r="0" b="0"/>
                <wp:wrapNone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-347980</wp:posOffset>
                </wp:positionV>
                <wp:extent cx="811530" cy="537210"/>
                <wp:effectExtent l="0" t="0" r="0" b="0"/>
                <wp:wrapNone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-349885</wp:posOffset>
                </wp:positionV>
                <wp:extent cx="685800" cy="549910"/>
                <wp:effectExtent l="0" t="0" r="0" b="0"/>
                <wp:wrapNone/>
                <wp:docPr id="6" name="zancka plnobarevne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zancka plnobarevne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Příloha B - Příručka pro příjemce - 4. výzva</w:t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1434" w:hRule="atLeast"/>
      </w:trPr>
      <w:tc>
        <w:tcPr>
          <w:tcW w:w="9211" w:type="dxa"/>
          <w:tcBorders/>
        </w:tcPr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Sankce za neplnění monitorovacích ukazatelů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4536"/>
              <w:tab w:val="clear" w:pos="9072"/>
              <w:tab w:val="left" w:pos="2680" w:leader="none"/>
            </w:tabs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ab/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Jednotný programový dokument pro Cíl 2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regionu soudržnosti Praha 2004-2006</w:t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4966970</wp:posOffset>
                </wp:positionH>
                <wp:positionV relativeFrom="paragraph">
                  <wp:posOffset>-349885</wp:posOffset>
                </wp:positionV>
                <wp:extent cx="748030" cy="548005"/>
                <wp:effectExtent l="0" t="0" r="0" b="0"/>
                <wp:wrapNone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-347980</wp:posOffset>
                </wp:positionV>
                <wp:extent cx="811530" cy="537210"/>
                <wp:effectExtent l="0" t="0" r="0" b="0"/>
                <wp:wrapNone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-349885</wp:posOffset>
                </wp:positionV>
                <wp:extent cx="685800" cy="549910"/>
                <wp:effectExtent l="0" t="0" r="0" b="0"/>
                <wp:wrapNone/>
                <wp:docPr id="9" name="zancka plnobarevne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zancka plnobarevne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Příloha B - Příručka pro příjemce - 4. výzva</w:t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15300</wp:posOffset>
          </wp:positionH>
          <wp:positionV relativeFrom="paragraph">
            <wp:posOffset>107315</wp:posOffset>
          </wp:positionV>
          <wp:extent cx="748030" cy="54800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315200</wp:posOffset>
          </wp:positionH>
          <wp:positionV relativeFrom="paragraph">
            <wp:posOffset>107315</wp:posOffset>
          </wp:positionV>
          <wp:extent cx="811530" cy="53721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515100</wp:posOffset>
          </wp:positionH>
          <wp:positionV relativeFrom="paragraph">
            <wp:posOffset>107315</wp:posOffset>
          </wp:positionV>
          <wp:extent cx="685800" cy="549910"/>
          <wp:effectExtent l="0" t="0" r="0" b="0"/>
          <wp:wrapNone/>
          <wp:docPr id="12" name="zancka plno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zancka plnobarev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</w:rPr>
      <w:t>Sankce za neplnění monitorovacích ukazatelů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2680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regionu soudržnosti Praha 2004-200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říloha B - Příručka pro příjemce - 4. výz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114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120"/>
      <w:jc w:val="both"/>
      <w:outlineLvl w:val="0"/>
    </w:pPr>
    <w:rPr>
      <w:rFonts w:ascii="Arial" w:hAnsi="Arial" w:cs="Arial"/>
      <w:b/>
      <w:caps/>
      <w:color w:val="808080"/>
      <w:spacing w:val="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40" w:before="240" w:after="120"/>
      <w:outlineLvl w:val="1"/>
    </w:pPr>
    <w:rPr>
      <w:rFonts w:ascii="Arial" w:hAnsi="Arial" w:cs="Arial"/>
      <w:b/>
      <w:i/>
      <w:color w:val="808080"/>
      <w:spacing w:val="4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40" w:leader="none"/>
      </w:tabs>
      <w:suppressAutoHyphens w:val="true"/>
      <w:spacing w:before="160" w:after="120"/>
      <w:jc w:val="both"/>
      <w:outlineLvl w:val="2"/>
    </w:pPr>
    <w:rPr>
      <w:rFonts w:ascii="Tahoma" w:hAnsi="Tahoma" w:cs="Tahoma"/>
      <w:b/>
      <w:bCs/>
      <w:spacing w:val="4"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Tahoma" w:hAnsi="Tahoma" w:cs="Tahoma"/>
      <w:b/>
      <w:bCs/>
      <w:i/>
      <w:iCs/>
      <w:spacing w:val="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bCs/>
      <w:spacing w:val="4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">
    <w:name w:val="odr"/>
    <w:basedOn w:val="Normal"/>
    <w:qFormat/>
    <w:pPr>
      <w:numPr>
        <w:ilvl w:val="0"/>
        <w:numId w:val="3"/>
      </w:numPr>
      <w:spacing w:lineRule="exact" w:line="340" w:before="0" w:after="120"/>
      <w:jc w:val="both"/>
    </w:pPr>
    <w:rPr>
      <w:rFonts w:ascii="Tahoma" w:hAnsi="Tahoma" w:cs="Tahoma"/>
      <w:spacing w:val="4"/>
      <w:sz w:val="22"/>
    </w:rPr>
  </w:style>
  <w:style w:type="paragraph" w:styleId="Tabnormal">
    <w:name w:val="tabnormal"/>
    <w:basedOn w:val="Normal"/>
    <w:qFormat/>
    <w:pPr>
      <w:jc w:val="both"/>
    </w:pPr>
    <w:rPr>
      <w:rFonts w:ascii="Tahoma" w:hAnsi="Tahoma" w:cs="Tahoma"/>
      <w:spacing w:val="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  <w:textAlignment w:val="baseline"/>
    </w:pPr>
    <w:rPr/>
  </w:style>
  <w:style w:type="paragraph" w:styleId="AMnadpis2">
    <w:name w:val="AM_nadpis 2"/>
    <w:basedOn w:val="Normal"/>
    <w:qFormat/>
    <w:pPr>
      <w:keepNext w:val="true"/>
      <w:tabs>
        <w:tab w:val="clear" w:pos="708"/>
        <w:tab w:val="left" w:pos="425" w:leader="none"/>
        <w:tab w:val="left" w:pos="567" w:leader="none"/>
        <w:tab w:val="left" w:pos="709" w:leader="none"/>
      </w:tabs>
      <w:suppressAutoHyphens w:val="true"/>
      <w:overflowPunct w:val="false"/>
      <w:autoSpaceDE w:val="false"/>
      <w:spacing w:before="240" w:after="80"/>
      <w:ind w:left="493" w:hanging="493"/>
      <w:textAlignment w:val="baseline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1:00Z</dcterms:created>
  <dc:creator>Petr Kříž</dc:creator>
  <dc:description/>
  <dc:language>en-US</dc:language>
  <cp:lastModifiedBy>INF</cp:lastModifiedBy>
  <cp:lastPrinted>2005-07-18T16:19:00Z</cp:lastPrinted>
  <dcterms:modified xsi:type="dcterms:W3CDTF">2007-01-16T10:51:00Z</dcterms:modified>
  <cp:revision>2</cp:revision>
  <dc:subject/>
  <dc:title>Program pracovního setkání s gestory GS cestovní ruch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996718</vt:r8>
  </property>
  <property fmtid="{D5CDD505-2E9C-101B-9397-08002B2CF9AE}" pid="3" name="_AuthorEmail">
    <vt:lpwstr>Martin.Jungmann@mmr.cz</vt:lpwstr>
  </property>
  <property fmtid="{D5CDD505-2E9C-101B-9397-08002B2CF9AE}" pid="4" name="_AuthorEmailDisplayName">
    <vt:lpwstr>Jungmann Martin</vt:lpwstr>
  </property>
  <property fmtid="{D5CDD505-2E9C-101B-9397-08002B2CF9AE}" pid="5" name="_EmailSubject">
    <vt:lpwstr>PPP 4. výzva</vt:lpwstr>
  </property>
  <property fmtid="{D5CDD505-2E9C-101B-9397-08002B2CF9AE}" pid="6" name="_PreviousAdHocReviewCycleID">
    <vt:r8>34171852</vt:r8>
  </property>
</Properties>
</file>