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7g"/>
        <w:spacing w:before="240" w:after="120"/>
        <w:ind w:left="0" w:right="240" w:hanging="0"/>
        <w:rPr>
          <w:u w:val="single"/>
        </w:rPr>
      </w:pPr>
      <w:r>
        <w:rPr>
          <w:u w:val="single"/>
        </w:rPr>
        <w:t>I. 1. - Otázky na určení polohy ulice (náměstí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Petřin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Milady Horákové s ulicí V průhle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Heyrovského nám. s ulicí Střešo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ěln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Libeňský most s ulicí Argenti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ulici Revoluční se Staroměst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ey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a spojuje ulici Sokolovskou s ulicí Pod Krejcárke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9 a spojuje ulici Vysočanskou s ulicí K Žižkov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Černokosteleckou s ulicí Průběž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ch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Moskevskou s ulicí Vršovi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nám. Bratří Synků s ulicí Na Jeze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ulici Vídeňskou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třelničn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9 a spojuje ulici Proseckou s ulicí Mladobolesla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ulici Bělohorskou s ulicí Na Petřinách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ulici Pod sídlištěm s ulicí Vysoč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iášova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3, Praha-Ŕepor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, Vršov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Podol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ür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ůmysl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Motol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Nusl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, Maleš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lum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llá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ta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Olšanské nám.  s ulicí Jana Želivskéh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, z části v Praze 3 a spojuje nám. Míru s nám. Winstona Churchil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Dvorecké nám. s ulicí Na strž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š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Tylovým ná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Otakarov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0 a spojuje ulici Úvalskou s ulicí V olš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toč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křižovatku Anděl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Průmyslovou s ulicí Jižní spojk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</w:rPr>
        <w:t>v Praze 6 a spojuje ulici Bělohorskou s ulicí Milady Horákové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ana Želivského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 a spojuje ulici Votickou s ulicí Pod Krejcárk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a spojuje Olšanské nám. s ulicí Hus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Olšanské nám.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munardů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Letenské nám. s ulicí Pod kašt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8 a spojuje Rohanské nábř. s ulicí Šal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Bubenské nábř. s ulicí Plynár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lzeň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6 a spojuje křižovatku Bílý Beránek s ulicí Karlovar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  v Praze 5 a spojuje křižovatku Anděl(ulici Lidickou) s ulicí Na Rado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nám. Kinských s ulicí Pod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use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nám. Bratří Synků s ulicí Angl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a spojuje ulici V olšinách s ulicí Šveh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 a spojuje nám. Bratří Synků s ulicí U plynárn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rňáte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 v Praze 8 a spojuje Kobyliské nám. s ulicí Úst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 s ulicí Seifer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5 a spojuje Kříženeckého nám. s ulicí Lamač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ukařovského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4, Lho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hi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,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Praž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5, Hostiva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roum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, Vok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4, Kyje –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hote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, Jinonic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v Praze 12, Kamý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, Libo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k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Vinohradskou s ulicí Dřevč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a spojuje Kukulovu ulici s ulicí Na Petřin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7 a spojuje Hlávkův most s ulicí Železničář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eifert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2 a spojuje ulici Sokolskou s nám. Mí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ulici Zelený pruh s ulicí Sedlčan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3 a spojuje ulici Husitskou s ulicí Táborit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rgenti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4 a spojuje  Rašínovo nábř.í s ulicí Modř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a spojuje ulici Milady Horákové s Vítězným ná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eremen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Radlickou s ulicí Plzeň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Most legií s Jungmannov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c)  v Praze 4 a spojuje ulici Modřanskou s ulicí Olbrachtovo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 Holešovičkách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a spojuje ulici U Výstaviště s ulicí Veletrž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uselský most s ulicí Wilson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a spojuje Most Barikádníků s ulicí Libere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char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7 - Tro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3 -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9 -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iezdoslav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4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0 - Vinohrad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1 -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ilá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8 - Čim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5 - Horní Měcholup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Ruzy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Rožmber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4 - Kyj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6 - Lysol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8 - Stří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eteorolog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- Zbrasl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2 - Libu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6 - Řep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Střešov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)  v Praze  6 a spojuje ulici Na Petřinách s ulicí  Pato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 a spojuje Bubenské nábř. s Mostem Barikádník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nábř. Ludvíka Svobody s 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čí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 a spojuje ulici Koněvovu s ulicí Vinohrad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 a spojuje nám. Jiřího z Lobkovic s ulicí Šrobárov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 ulicí Korun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oča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Pod lisem s ulicí Klap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Litochlebské nám. s ulicí K Hrnčířů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Střelničnou s ulicí Jand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udějov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 a spojuje ulici Černokosteleckou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 a spojuje ulici Na Pankráci s ulicí Vídeňs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Zálesí s ulicí Dobron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enk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 a spojuje ulici Kartouzskou s Dienzenhoferovými sad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Nad Šutkou s Elsnicovým nám.( s ulicí Sokolovsko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Pod Táborem s Maleši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istrachova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3, Stodůl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Libo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Ďáb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1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cel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Suchdol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4, Černý Mo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omášs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5 a spojuje ulici Vrchlického s ulicí Plzeňsk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1 a spojuje Valdštejnské nám. s Malostra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1 a spojuje Hradčanské nám. s Loretáns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ípov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li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ženy Němcové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Ciheln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Bolz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U Bulhara se Senovážn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 v Praze  2 a spojuje nám. Míru s ulicí Seifertovou</w:t>
      </w:r>
    </w:p>
    <w:p>
      <w:pPr>
        <w:pStyle w:val="Normal"/>
        <w:ind w:left="1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ska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ivadelní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a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lynář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artin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Samc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kol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Nové Měs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ice Elišky Krásnohorské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Pr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Stře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Gogo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arant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hrobci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emplová  j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hunov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Vyso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Trojan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obylis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Jar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Opyši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Malá Strana -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0, Hrdlořez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olb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kasáren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Troj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roznov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Koší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Šeber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U Písecké brány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Hradč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il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livenec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la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Hodkovičk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 Haštalu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8, Libe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7, Troj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V tůních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3, Žižk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Nus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ice Keplerova  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a)  v Praze  2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b)  v Praze  6, Hradčan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                </w:t>
      </w:r>
      <w:r>
        <w:rPr>
          <w:rFonts w:cs="Arial" w:ascii="Arial" w:hAnsi="Arial"/>
          <w:sz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ězeň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Ďábl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Staré Město -Josefov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nvikt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Mich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rálodvorská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Jinon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ratislav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Boh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řemys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yšeh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9, Kbely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Podol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ub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Suchd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Bohn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, Vinohra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eck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1, Kláno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ekvasilov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,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plynojemem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 – Libeň -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0, Hor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lák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Za Poříčskou bránou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1, Malá Str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vního pluk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čkovo nám.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7, Hole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, Karlí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tletická 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 6, Břevn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šn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6, Dej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ivovarská je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Dolní Chab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otlářkou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, Libeň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Košíře -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reslova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9, Letň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iktora Huga 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Maleš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Záběhl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Dlouh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azar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Jungmannovou s ulicí Spálen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Vodičkovou s ulicí Spále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2 a spojuje ulici Resslovou s ulicí Ječ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ařížs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Křižovnické nám. s nám. Jana Palac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Staroměstské nám. s nám. Curierový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nám. Bratří Synků s ulicí Nusel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Anglická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 a spojuje ulici Hellichovou s ulicí Tržiště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2 a spojuje nám. Míru s ulici Leg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 a spojuje Olšanské nám. s ulicí Jana Želivské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okořín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8 a spojuje ulici Chřibskou s ulicí  Na Štamber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8 a spojuje Zenklovou  s ulicí Na žertv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Českomoravskou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oskevská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0 a spojuje ulici Francouzskou s ulicí Bohdalecko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v Praze  4 a spojuje Křesomyslovou s ulicí Táb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a spojuje ulici Karmelitskou s ulicí Vítězn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Pod Královkou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Patočkovou s Pohořelce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ulici Patočkovou s ulicí Bělohor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 a spojuje ulici Podbělohorskou s ulicí Pod stadi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Myslbekova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 a spojuje Masarykovo nábř. s ulicí Resslov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b)  v Praze  6 a spojuje Bělohorskou s ulicí Patočkovou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c)  v Praze  6 a spojuje ulici Na Petřinách s ulicí Sokolov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Jugoslávských partyzánů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6 a spojuje ulici Evropskou s ulicí Kepler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6 a spojuje Vítězné nám. s ulicí Podbab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 a spojuje ulici Pod kaštany s ulicí Dejvic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Limuzská  j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 v Praze 10 a spojuje ulici Černokosteleckou s ulicí Káran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8 a spojuje ulici Pod plynojemem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 a spojuje ulici Drahobejlovou s ulicí Sokolov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 jámě 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1 a spojuje ulici Štěpánskou s ulicí Vodičk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2 a spojuje nám. Míru s ulicí Rusk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 a spojuje ulici Kloboučnickou s ulicí Nuselsko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Francouz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Vršov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 - 10, Vinohrady - Vrš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patovi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Há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řemenc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4, Chod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Žatec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 - Josef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Modř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9, Ky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Hvězd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Kukulova 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2, Vinohr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Háj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 - 6, Motol - Břevn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Ostrovní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Vo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ojtěš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Nov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3, Žižk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7, Bubene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Na Jezerce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0, Hostivař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Dejvi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Izraelská je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3 - 10, Žižkov - Straš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6, Petři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Švédská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1, Staré Mě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4, Nus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5, Smích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e Vladislavova 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)  v Praze  4 a spojuje ulici Na strži s Dvoreckým ná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b)  v Praze  1 a spojuje ulici Lazarskou s ulicí Charvátovo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c)  v Praze  8 a spojuje Kobyliské nám. s ulicí Libereck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ktualizováno 28.2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7g">
    <w:name w:val="nadp7g"/>
    <w:basedOn w:val="Normal"/>
    <w:qFormat/>
    <w:pPr>
      <w:spacing w:before="240" w:after="120"/>
      <w:ind w:left="720" w:right="240" w:hanging="0"/>
    </w:pPr>
    <w:rPr>
      <w:rFonts w:ascii="Arial" w:hAnsi="Arial" w:cs="Arial"/>
      <w:b/>
      <w:bCs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5:00Z</dcterms:created>
  <dc:creator>Vladimír</dc:creator>
  <dc:description/>
  <cp:keywords/>
  <dc:language>en-US</dc:language>
  <cp:lastModifiedBy>Kučerová Hana (MHMP)</cp:lastModifiedBy>
  <dcterms:modified xsi:type="dcterms:W3CDTF">2014-04-14T13:27:00Z</dcterms:modified>
  <cp:revision>4</cp:revision>
  <dc:subject/>
  <dc:title>I</dc:title>
</cp:coreProperties>
</file>