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7g"/>
        <w:spacing w:before="240" w:after="120"/>
        <w:ind w:left="708" w:right="240" w:hanging="708"/>
        <w:jc w:val="both"/>
        <w:rPr/>
      </w:pPr>
      <w:r>
        <w:rPr>
          <w:sz w:val="22"/>
          <w:u w:val="single"/>
        </w:rPr>
        <w:t xml:space="preserve">I. </w:t>
      </w:r>
      <w:hyperlink r:id="rId2">
        <w:r>
          <w:rPr>
            <w:rStyle w:val="InternetLink"/>
            <w:color w:val="008000"/>
            <w:sz w:val="22"/>
          </w:rPr>
          <w:t>2. Otázky na organizaci dopravy</w:t>
        </w:r>
      </w:hyperlink>
      <w:r>
        <w:rPr/>
        <w:t xml:space="preserve"> </w:t>
      </w:r>
      <w:r>
        <w:rPr>
          <w:color w:val="000000"/>
          <w:sz w:val="22"/>
        </w:rPr>
        <w:t xml:space="preserve">- </w:t>
      </w:r>
      <w:r>
        <w:rPr>
          <w:b w:val="false"/>
          <w:bCs w:val="false"/>
          <w:color w:val="000000"/>
          <w:sz w:val="22"/>
        </w:rPr>
        <w:t>zejména na jednosměrnost komunikací</w:t>
      </w:r>
      <w:r>
        <w:rPr>
          <w:color w:val="000000"/>
        </w:rPr>
        <w:t xml:space="preserve">  </w:t>
        <w:tab/>
      </w:r>
    </w:p>
    <w:p>
      <w:pPr>
        <w:pStyle w:val="Gap06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Valdštejnská a Tomášs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Malostranského nám. k ulici Pod Bru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Pod Bruskou k Malostransk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V Botanice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Kartouzské k ulici Zborovs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Dienzenhoferových sadů (ulice Zborovské) k ulici Kartouzsk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áčkovo nábřeží je v úseku mezi ulicí Vítěznou a Jiráskovým moste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é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é od Vítězné ulice k Jiráskovu most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é od Jiráskova mostu k Vítězné uli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orunní je v úseku Blanická - Šumavská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Blanické k ulici Šumavs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Šumavské k ulici Blanic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rakovs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Václavského nám.  k Žitné uli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Žitné ulice k Václavskému ná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Politických vězňů je v úseku Opletalova - Jindřišská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Opletalovy ulice k Jindřišské uli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Jindřišské ulice k Opletalově uli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Pařížská je v úseku Široká - Staroměstské nám.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Široké ulice ke Staroměstsk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Staroměstského nám.  k Široké uli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etanovo nábřeží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é od Křižovnického nám.  k ulici Národní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é od ulice Národní ke Křižovnick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lice Truhlářs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Petrského nám.  k ulici Revoluční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Revoluční k Petrsk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Letens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Klárov k Malostransk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Malostranského nám.  k ulici Klár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řejší nábřeží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é od ulice Nábřežní k ulici Strakonic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é od ulice Strakonické k ulici Nábřež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obousměrn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Jaromírova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Ostrčilova nám. k ulici Křesomyslově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Křesomyslovy k Ostrčilov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Legerova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Nuselského mostu k ulici Wilsonov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Wilsonovy k Nuselskému most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Na Příkopě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Hybernské k ulici Pans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Panské k ulici Hybernské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vořákovo nábřeží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é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é od nám.  Curieových k ulici Na rejdiš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é od ulice Na rejdišti k nám.  Curieový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řižovnic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náměstí Jana Palacha ke Křižovnickému nám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Křižovnického nám. k náměstí Jana Palach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Zlatnic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Petrského nám. k ulici Na poříčí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Na poříčí k Petrsk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</w:rPr>
        <w:t>Ulice Národní mezi ulicí Spálenou a Perlovou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Spálené k ulici Perlov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Perlové k ulici Spálen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Matouš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Dienzenhoferových sadů k ulici Štefánikově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b)  jednosměrná od ulice </w:t>
      </w:r>
      <w:r>
        <w:rPr>
          <w:rFonts w:cs="Arial" w:ascii="Arial" w:hAnsi="Arial"/>
          <w:color w:val="000000"/>
          <w:sz w:val="18"/>
        </w:rPr>
        <w:t>Štefánikovy</w:t>
      </w:r>
      <w:r>
        <w:rPr>
          <w:rFonts w:cs="Arial" w:ascii="Arial" w:hAnsi="Arial"/>
          <w:sz w:val="18"/>
        </w:rPr>
        <w:t xml:space="preserve"> k Dienzenhoferovým sadů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Anglická a  Žitná jso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é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é od Karlova nám. k náměstí Mír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é od náměstí Míru ke Karlov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Resslova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Jiráskova nám.ke Karlovu náměstí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Karlova nám. k Jiráskovu náměst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Štěpánská je v úseku Václavské nám.- Žitná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eastAsia="Arial" w:cs="Arial" w:ascii="Arial" w:hAnsi="Arial"/>
          <w:bCs/>
          <w:sz w:val="18"/>
        </w:rPr>
        <w:t xml:space="preserve">         </w:t>
      </w:r>
      <w:r>
        <w:rPr>
          <w:rFonts w:cs="Arial" w:ascii="Arial" w:hAnsi="Arial"/>
          <w:sz w:val="18"/>
        </w:rPr>
        <w:t>b)  jednosměrná od ulice Žitné k Václavskému nám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Václavského nám. k ulici Žitn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Senovážn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Hybernské k Senovážn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Senovážného nám. k ulici Hyberns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Hybernská je mezi ulicí Senovážnou a Opletalovo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Opletalovy k ulici Na příkop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Senovážné  k ulici Opletalov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Revoluční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náměstí Republiky ke Štefánikovu mos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Štefánikova mostu k náměstí Republik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Havlíčkova mezi ulicí Na Florenci a ulicí Hybernskou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Hybernské k ulici Na Floren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Na Florenci k ulici Hyberns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Sokolovská mezi ulicí Prvního pluku a Karlínským nám.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Prvního pluku ke Karlínsk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Karlínského nám.  k ulici Prvního plu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Perlov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Rytířské k ulici Národní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Národní k ulici Rytířs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Zborovs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(ul. V botanice) Diezenhoferových sadů k ulici Vítězn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Vítězné k( ulici Matoušově) Dienzenhoferovým sadů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Vrchlického a Duškova jso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é od ulice Plzeňské k ulici Mozartov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Mozartovy k ulici Plzeňsk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Mezibranská a Sokolská jso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é od Nuselského mostu k Václavskému ná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é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é od Václavského nám. k Nuselskému mos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Pans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Na příkopě k ulici Jindřišské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Jindřišské k ulici Na příkop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Soukenická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Revoluční k Petrskému náměst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Petrského náměstí k ulici Revoluč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Na Poříčí mezi ulicí Zlatnickou a ulicí Těšnov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Těšnov k ulici Zlatnické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Zlatnické k ulici Těšn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Sokolovská mezi ulicí Ke Štvanici a ulicí Prvního pluku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Ke Štvanici k ulici Prvního pluk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Prvního pluku k ulici Ke Štvanic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U Bulhara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Hybernská k ulici Bolzano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Bolzanova k ulici Hybernsk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Gogolova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Chotkova k ulici Skořep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 mezi ul. Chotkova a přístupovou komunikací ke Kramářově v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Skořepka k ulici Chotkok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Harantova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Karmelitská k ulici Nebovidsk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Nebovidská k ulici Karmelitsk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Nebovid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Harantova k ulici Hellicho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Hellichova k ulici Haranto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U Sluncové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jednosměrná od ulice Za Invalidovnou k ulici Pod plynojem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Pod plynojemem k ulici Za Invalidovno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obousměrn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U Trojice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Plzeňská k ulici Duško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Duškova k ulici Plzeňská</w:t>
      </w:r>
    </w:p>
    <w:p>
      <w:pPr>
        <w:pStyle w:val="Normal"/>
        <w:ind w:left="1200" w:hanging="0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Stroupežnického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a)  obousměrná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Ostrovského k ulici Bozděcho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Bozděchova k ulici Ostrovskéh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Jindřicha Plachty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obousměr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jednosměrná od ulice Nádražní k ulici Svornosti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jednosměrná od ulice Svornosti k ulici Nádražní</w:t>
      </w:r>
    </w:p>
    <w:p>
      <w:pPr>
        <w:pStyle w:val="Normal"/>
        <w:ind w:left="120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Gap06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tax"/>
        <w:rPr/>
      </w:pPr>
      <w:r>
        <w:rPr/>
        <w:t>Aktualizováno 28.2.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15" w:after="15"/>
    </w:pPr>
    <w:rPr>
      <w:rFonts w:ascii="Arial" w:hAnsi="Arial" w:cs="Arial"/>
      <w:b/>
      <w:bCs/>
      <w:color w:val="FCFEE9"/>
      <w:sz w:val="8"/>
      <w:szCs w:val="8"/>
    </w:rPr>
  </w:style>
  <w:style w:type="paragraph" w:styleId="Nadp7g">
    <w:name w:val="nadp7g"/>
    <w:basedOn w:val="Normal"/>
    <w:qFormat/>
    <w:pPr>
      <w:spacing w:before="240" w:after="120"/>
      <w:ind w:left="720" w:right="240" w:hanging="0"/>
    </w:pPr>
    <w:rPr>
      <w:rFonts w:ascii="Arial" w:hAnsi="Arial" w:cs="Arial"/>
      <w:b/>
      <w:bCs/>
      <w:color w:val="008000"/>
    </w:rPr>
  </w:style>
  <w:style w:type="paragraph" w:styleId="Notax">
    <w:name w:val="notax"/>
    <w:basedOn w:val="Normal"/>
    <w:qFormat/>
    <w:pPr>
      <w:spacing w:lineRule="auto" w:line="264" w:before="96" w:after="0"/>
      <w:ind w:left="288" w:right="288" w:firstLine="288"/>
      <w:jc w:val="both"/>
    </w:pPr>
    <w:rPr>
      <w:rFonts w:ascii="Arial" w:hAnsi="Arial" w:eastAsia="Arial Unicode MS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-praha.cz/taxi/mistop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5:00Z</dcterms:created>
  <dc:creator>Vladimír</dc:creator>
  <dc:description/>
  <cp:keywords/>
  <dc:language>en-US</dc:language>
  <cp:lastModifiedBy>Kučerová Hana (MHMP)</cp:lastModifiedBy>
  <dcterms:modified xsi:type="dcterms:W3CDTF">2012-03-26T08:05:00Z</dcterms:modified>
  <cp:revision>2</cp:revision>
  <dc:subject/>
  <dc:title>I</dc:title>
</cp:coreProperties>
</file>