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  <w:gridCol w:w="1985"/>
      </w:tblGrid>
      <w:tr>
        <w:trPr>
          <w:trHeight w:val="539" w:hRule="atLeast"/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 w:before="100" w:after="0"/>
              <w:ind w:right="-68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Seznam použitých právních norem</w:t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ruh </w:t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právní normy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Čís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právní norm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čeno p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0/1964 Sb., občanský zákoník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3/1964 Sb., o silničním přepravním řádu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65/1965 Sb., zákoník práce, ve znění pozdějších předpisů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ákon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74/1968 Sb., o státním odborném dozoru nad bezpečností práce ve znění p.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ZV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/1975 Sb.,Úmluva o přepravní smlouvě v mezinárodní silniční nákladní dopravě (CMR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ákladní doprav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ZV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108/1976 Sb., o Evropské dohodě o práci osádek vozidel v mezinárodní silniční dopravě (AETR), ve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ZV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144/1982 Sb.,o Celní úmluvě o mezinárodní přepravě zboží na podkladě karnetu TIR ( Úmluva TIR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ákladní doprav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ZV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7"/>
              </w:rPr>
              <w:t>61/1983 Sb., o Dohodě o mezinárodních přepravách zkazitelných potravin a o specializovaných prostředcích pro tyto přepravy (ATP)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ákladní doprava</w:t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řízení Rady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EHS) 3821/85 o záznamovém zařízení v silniční doprav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3/1985 Sb., o požární ochraně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ZV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64/1987 Sb., o Evropské dohodě o mezinárodní přepravě nebezpečných věcí (ADR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ákladní doprav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26/1990 Sb., o cenách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05/1990 Sb,. o metrologii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55/1991 Sb.,o živnostenském podnikání (živnostenský zákon), ve znění p.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13/1991 Sb., obchodní zákoník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63/1991 Sb., o účetnictví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38/1992 Sb., o dani z nemovitosti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86/1992 Sb., o daních z příjmů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589/1992 Sb., o pojistném sociálním zabezpečení a příspěvku na státní politiku zaměstnanosti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6/1993 Sb., o dani silniční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1/1994 Sb., o silniční dopravě, ve znění pozdějších předpisů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19/1995 Sb., devizový zákon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/1997 Sb., o pozemních komunikacích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8/1997 Sb., o veřejném zdravotním pojištění a o změně a doplnění některých zákonů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168/1999 Sb.,o pojištění odpovědnosti za škodu způsobenou provozem vozidla a o změně některých souvisejících zákonů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D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75/2000 Sb., o přepravním řádu pro veřejnou drážní a silniční osobní doprav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247/2000 Sb., o získávání a zdokonalování odborné způsobilosti k řízení motorových vozidel a o změnách některých zákonů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61/2000 Sb., o provozu na pozemních komunikacích a o změnách některých zákon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D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78/2000 Sb., kterou se provádí zákon o silniční dopravě, ve znění p.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17"/>
              </w:rPr>
              <w:t>56/2001 Sb., o technických podmínkách provozu vozidel na pozemních komunikacích, ve znění pozdějších předpisů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D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43/2001 Sb., o registraci vozidel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V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17"/>
              </w:rPr>
              <w:t>246/2001 Sb., o stanovení požární bezpečnosti a výkonu státního požárního dozoru (vyhláška o požární prevenc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D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02/2001 Sb., o technických prohlídkách a měření emisí vozid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řízení vlády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17"/>
              </w:rPr>
              <w:t>494/2001 Sb., kterým se stanoví způsob evidence, hlášení  a zasílání záznamu o úrazu, kterým se ohlašuje pracovní úraz a zasílá záznam o úraz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77/2001 Sb., o obalech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ákladní doprava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hláška MD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17"/>
              </w:rPr>
              <w:t>341/2002 Sb.,o schvalování technické způsobilosti a o technických podmínkách provozu vozidel na pozemních komunikací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řízení vlády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17"/>
              </w:rPr>
              <w:t>168/2002 Sb., kterým se stanoví organizace práce a pracovního postupu, které je zaměstnavatel povinen zajistit při provozování dopravy dop. prostředky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1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dělení MZV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7/2004 Sb.m.s. kterým se vyhlašují opravy Přílohy A a B (ADR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ákladní doprava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35/2004 Sb., o dani z přidané hodnoty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35/2004 Sb., o zaměstnanosti, ve znění pozdějších předpis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00/2004 Sb., o správním řízení (správní řád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51/2005 Sb., o inspekci prá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Nařízení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vropského parlamentu a Rady (ES) č. 561/2006 o harmonizaci některých předpisů v sociální oblasti týkající se silniční doprav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Nařízení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7"/>
              </w:rPr>
              <w:t>Evropského parlamentu a Rady (ES) č. 1071/2009</w:t>
            </w:r>
            <w:r>
              <w:rPr>
                <w:rFonts w:cs="Tahoma" w:ascii="Tahoma" w:hAnsi="Tahoma"/>
                <w:sz w:val="16"/>
                <w:szCs w:val="16"/>
              </w:rPr>
              <w:t>, kterým se zavádějí společná pravidla týkající se závazných podmínek pro výkon povolání podnikatele v silniční dopravě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Nařízení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vropského parlamentu a Rady (ES) č. 1072/2009</w:t>
            </w:r>
            <w:r>
              <w:rPr>
                <w:rFonts w:cs="Tahoma" w:ascii="Tahoma" w:hAnsi="Tahoma"/>
                <w:sz w:val="16"/>
                <w:szCs w:val="16"/>
              </w:rPr>
              <w:t>, společných pravidlech pro přístup na trh mezinárodní silniční nákladní doprav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ákladní doprava</w:t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Nařízení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vropského parlamentu a Rady (ES) č. 1073/2009</w:t>
            </w:r>
            <w:r>
              <w:rPr>
                <w:rFonts w:cs="Tahoma" w:ascii="Tahoma" w:hAnsi="Tahoma"/>
                <w:sz w:val="16"/>
                <w:szCs w:val="16"/>
              </w:rPr>
              <w:t>, společných pravidlech pro přístup na mezinárodní trh autokarové a autobusové dopravy a o změně nařízení (ES) č. 561/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sobní doprava</w:t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řízení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vropského parlamentu a Rady (ES) č. 581/2010, o stanovení maximálních úseků pro stahování údajů z přístroje ve vozidle a z karty řidič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všechny druhy dopravy</w:t>
            </w:r>
          </w:p>
        </w:tc>
      </w:tr>
    </w:tbl>
    <w:p>
      <w:pPr>
        <w:pStyle w:val="Normal"/>
        <w:jc w:val="right"/>
        <w:rPr/>
      </w:pPr>
      <w:r>
        <w:rPr>
          <w:i/>
          <w:sz w:val="20"/>
        </w:rPr>
        <w:t>05/2012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17236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2:00Z</dcterms:created>
  <dc:creator>MHMP</dc:creator>
  <dc:description/>
  <cp:keywords/>
  <dc:language>en-US</dc:language>
  <cp:lastModifiedBy>INF</cp:lastModifiedBy>
  <cp:lastPrinted>2012-05-10T10:22:00Z</cp:lastPrinted>
  <dcterms:modified xsi:type="dcterms:W3CDTF">2012-05-10T08:27:00Z</dcterms:modified>
  <cp:revision>3</cp:revision>
  <dc:subject/>
  <dc:title>SEZNAM POUŽITÝCH PRÁVNÍCH NOREM_</dc:title>
</cp:coreProperties>
</file>