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Diskařská/Nad Závěrko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českých taxikář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9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rušování mezinárodního práva, proti vyhánění Srbů, proti nezákonnému zřízení „Rep. Kosovo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 Srbů na Kosovu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. 2018 v 1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na připomenutí úmrtí Aloise Raší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vobodných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018 v 1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 – 21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parkoviště v oblasti ul. Chodecká, Zátopkova, 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d 19. 2. 13,00 – do 21. 2.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pokojenosti s rozhodnutím izraelské vlády násilně deportovat uprchlíky z Eritreji a Súdánu do Rwan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a Gridne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5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15T12:15:00Z</dcterms:modified>
  <cp:revision>590</cp:revision>
  <dc:subject/>
  <dc:title>Přehled oznámených veřejných shromáždění na území </dc:title>
</cp:coreProperties>
</file>