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pokojenosti s rozhodnutím izraelské vlády násilně deportovat uprchlíky z Eritreji a Súdánu do Rwan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Gridne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9T06:24:00Z</dcterms:modified>
  <cp:revision>595</cp:revision>
  <dc:subject/>
  <dc:title>Přehled oznámených veřejných shromáždění na území </dc:title>
</cp:coreProperties>
</file>