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pomníkem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íř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ěstí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r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nesův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hra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novinářů a Č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před budovou gymnázia Arabská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v rámci celorepublikové výstražné stávky studentů „ vyjdiven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idí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ěstí Václava Havla – Národní třída – Jungmannovo náměstí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a pochod navazující na stávku studentů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Blá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roh ulic Albertov x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ýstražná stávka studentstva za obranu ústavních a společenských hodnot a zvyk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Weis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anství před budovou Pedagogické fakulty – Magdaleny Rettigové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manife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Be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. (po Zámecké schody a na úroveň IV. nádvoř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5. března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před Lichtenštejnským palác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tudentů Hudební a taneční fakulty AMU v Praze v rámci výstražné stávky studentstva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Lang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ldovy sady – před budovou obchodní akade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v rámci výstražné stávky studentů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Mastrogiovan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tor před budovou gymnázia Špitálská 2/700, Praha 9 – Špitálská ulice a nejbližší část parku na náměstí OS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stražná stávka studentstva #VyjdiVen – apel na nejvyšší ústavní představitele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hal Koldi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Akademického gymnázia ve Štěpánské dále touto ulicí směrem na Václavské náměstí k pomníku Svatého Václav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ávka Studentstva #VyjdiVen za obranu ústavních zvyk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ek Nebe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říkop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ále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5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stražná stávka studentst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 Nechváta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ižkovo náměstí 1 – před budovou SUPŠ a VOŠU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25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hromáždění studentů na podporu výzvy  VyjdiVen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 Chmela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ákurova – prostor před budovou NT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0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hromáždění v rámci celorepublikové výstražné stávky studentů VyjdiVen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dmila Fictum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Vítězné pláni 1160 – před gymnáziem a pozemek 1149/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5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stražná stávka studentst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ie Mal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metra Zlič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a za pronásledované čínské křesťa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Vymě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8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lušné Slovensko – připomenutí památky brutálně zavražděného novináře Jána Kuciaka a jeho partnerky Martiny Kušnírové a vyjádřit nespokojenost především občanů Slovenské republiky žijících v ČR a občanů České republiky slovenské národnosti se stávající vládní garnitur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Re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Surm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Zub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rkovič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Beg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Dospím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ernská – Na Příkopě – Václavské nám. – Provaznická – Havířská – Železná – Staroměstské nám – Celetná – Prašná brá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více zeleně v ulic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Where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8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ovka (před Libeňskou synagogou) – Zenklova – Libeňsk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Vynášení Morany (zimy) z Prahy“ má symbolicky odehnat vše zlé a popřát vše dobré Praze a zejména Libeňskému mostu v tomto roce za pomoci lidové hudby, zpěvu a bá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sdružení Piráti Praha 8 – 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ská – Uhelný trh – Rytířská – Na můstku – Na příkopě – Václavské nám. – Jungmannovo nám. – Národní – nám. Václava Havla – Ostro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(nejen) kubánských lidských prá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bratrská církev evangel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6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(metro) – Hradčanská (metro) – Bubenečská – Sibiřské nám. – Gotthardská – park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Křesťanské společenství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na podporu tradičních morálních hodnot a tradiční r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4. 3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3-14T11:26:00Z</dcterms:modified>
  <cp:revision>689</cp:revision>
  <dc:subject/>
  <dc:title>Přehled oznámených veřejných shromáždění na území </dc:title>
</cp:coreProperties>
</file>