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10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etři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2: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8 v 9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niho 4 – před Velvyslanectvím Španěls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politickému represivnímu zákonu (Ley Mordaza – Náhubkový zákon) a politické represi (např. zadržení katalánských poslanců a různých umělců) ve Španěl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ea Abierta de Pra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at veřejnost o realitě živočišné výroby (promítání záběrů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 v 16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Francouzská – Ruská č.p. 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3:00 h nám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v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2018 v 15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. Máj s ČSSD na Střeleckém ostrov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SD, KVV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íkova fontána (Výsta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u příležitosti 1. má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16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Nosticova – Maltézské nám. – Prokopská – Karmelitská – Tržiště – Břetislavova – Janský vršek – Nerudova – Ke hradu – Hradčanské nám. (T.G.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zmu – navazující pochod po shromáždění Kampa – Hradčanské ná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á 2156/65 (před Velvyslanectvím Jihoafrické republ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olitice vlády JAR – pietní akt za oběti násilí v J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Petřival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 ve 13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á demonstrace Romů na všech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M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ngmannovo nám. – 28. října – Na Příkopě – Hybernská – nám. Republiky – U Obecního domu – Celetná – Staroměstské nám. – U Radnice – Linhartská – Mariá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dostupné bydlení a důstojnou mz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Vidim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Muzea po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zločinů v Oděse rok 201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(prostor před pomníkem Woodrowa Wilso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00 let od založení Československé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ch P. R.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15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í Veleslavín (v blízkosti stanice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edle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tin není náš car“ – akce pro podporu demokratického Ru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Chigladz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8 v 16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/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památník ruských vojá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ce u příležitosti dnů osvobození a cesty vítězství – dorogi pobedy 20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 –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2018 v 13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Praha 5 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8 v 8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u pomníku sv. Václava) – 28. října – Národní – nám. Václava Havla – most Legií – Malostranské nábř. – U Sovových mlýnů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0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vrchní část) – Na Můstku – Rytířská – Železná – Staroměstské nám. – Kaprova – Mánesův most – Letenská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– Babiši odstupte! Obětí totality už bylo dost, nepřipusťme dalš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5018 v 12,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od ul. Bolzanova, Opletalova po vchod do haly Hlavního nádraž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osvobození Prahy v roce 1945 Rudou armádou padlých vojáků a obránců Prah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8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rahovské nádvoří – Strahovská zahrada – Vlašská – Tržiště – Karmelitská – Harantova – Maltézské nám. – Lázeňská – Mostecká – Karlův most – Křižovnické nám. – Karlova – Seminářská – Mariánské nám. – Platnéřská – nám. F. Kafky – Staroměstské nám. - Celetná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1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ěstí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2018 v 9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Václavské nám. (dolní polovina)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4,45 – 15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zlepšení podmínek pro cyklistickou dopra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*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018 v 22,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Staroměstské nám.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Následně průvod: Staroměstské nám. – Malé nám. – Karlova – Křižovnické nám. – Karlův most – Na Kampě – park Kampa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 xml:space="preserve">11,00 – 22,00 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16,30 – 18,00 průvod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2018 v 15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6. 4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4-26T09:23:00Z</dcterms:modified>
  <cp:revision>794</cp:revision>
  <dc:subject/>
  <dc:title>Přehled oznámených veřejných shromáždění na území </dc:title>
</cp:coreProperties>
</file>