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(za sochou Elišky Krásnohorsk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 9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, v části ulice mezi Washingtonova a Wilso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zatýkání z politických důvod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ře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6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/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 ve 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 – prostranství za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„Den daňové svobody 2018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11T06:48:00Z</dcterms:modified>
  <cp:revision>882</cp:revision>
  <dc:subject/>
  <dc:title>Přehled oznámených veřejných shromáždění na území </dc:title>
</cp:coreProperties>
</file>