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8.6 do 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Oslavu dne otců – proti diskriminaci muž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r. Valentit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8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ACE RUN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9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happening v rámci Mezinárodního dne uprchlíků upozorňující na situaci uprchlíků v Liby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4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tavovského povstání a popravy jeho 27 vůdc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výstupu metra směrem na Mor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2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8-06-14T11:33:00Z</dcterms:modified>
  <cp:revision>992</cp:revision>
  <dc:subject/>
  <dc:title>Přehled oznámených veřejných shromáždění na území </dc:title>
</cp:coreProperties>
</file>