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6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ý den od 25.6 do 20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2018 v 22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locha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jištění důstojného minimálního příjmu pro občany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PN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ý happening v rámci Mezinárodního dne uprchlíků upozorňující na situaci uprchlíků v Liby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nesty International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4: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stavovského povstání a popravy jeho 27 vůdc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.6.2018 v 8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U Lužického semináře – Mostecká – Malostranské nám. – Nerudova – Ke Hradu – Hradčanské nám. – Loretánská – a zpět na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u výstupu metra směrem na Morá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2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nížení hlukové zátěže měs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Artevi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U Lužického semináře – Mostecká – Malostranské nám. – Nerudova – Ke Hradu – Hradčanské nám. – Loretánská – a zpět na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ládo odstup od smluv globálního paktu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ádo odstup od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u prodejny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018 v 12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ňská 1441/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erzekuci vlastenců a cenzu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Rohá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8 v 9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lecký ost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k 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ověk v tísni o.p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15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8 v 8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Mistra Jana Husa, 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ouš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7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– promítání videozáznamů z živočišné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2018 v 11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NAT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é mírové hnut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6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7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Ječná – nám. I.P.Pavlova – Legerova – Nuselský most – plocha před KC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gativní účinky podávání psychofarmak dět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á komise za lidská práv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0. 6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6-20T09:51:00Z</dcterms:modified>
  <cp:revision>1005</cp:revision>
  <dc:subject/>
  <dc:title>Přehled oznámených veřejných shromáždění na území </dc:title>
</cp:coreProperties>
</file>