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bývalé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U-ČS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018 v 10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ulturního centra Novodvorská  – parc. č. 140/106, 140/70, k.ú. Lhot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2018 v 8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opark Letňany – parc. č. 539/5, k.ú. Letň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roblok ulic Bubeníčkova x Čílova – parc. č. 3477/241, k.ú. Břevn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Opletalova – Politických vězňů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vysokorychlostního intern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2018 v 9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 – 2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ý protest proti anexi Krymu a válce na Ukraji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. 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1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Vítězná – most Legií – Národní – 28. října – Václavské nám. – Vinohradská – Třebízského – Polská – Chopinova – Rieg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Fere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3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9-13T08:42:00Z</dcterms:modified>
  <cp:revision>1208</cp:revision>
  <dc:subject/>
  <dc:title>Přehled oznámených veřejných shromáždění na území </dc:title>
</cp:coreProperties>
</file>