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 – 2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protest proti anexi Krymu a válce na Ukraji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1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ská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r. Milady Horákové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8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9-17T08:43:00Z</dcterms:modified>
  <cp:revision>1216</cp:revision>
  <dc:subject/>
  <dc:title>Přehled oznámených veřejných shromáždění na území </dc:title>
</cp:coreProperties>
</file>