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alostranské nám. (před Gr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ömilgovský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19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vyhození ČT do povětří (proti zvolení Petra Štěpánka do RRTV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parc. č. 2838/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 meet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přímá demokracie Tomia Okam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 2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1T13:10:00Z</dcterms:modified>
  <cp:revision>1270</cp:revision>
  <dc:subject/>
  <dc:title>Přehled oznámených veřejných shromáždění na území </dc:title>
</cp:coreProperties>
</file>