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U Radnice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lavnostní průvod s prapory u příležitosti oslav 115. výročí trvání III. župy baráčnických ob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župa baráčnických obcí Mistra Jana Husi na levém břehu Vlta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6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pluku 1499/29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oprávněně souzeného policisty za služební zákro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bezpečnostních slož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ostní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6: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 – most Legií – Malostranské nábř. – U Sovových mlýnů – Na Kam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jednotnou a tolerantní Evro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informování veřejnost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roti Thomayerově nemocn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cirkusu Humber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7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09T07:11:00Z</dcterms:modified>
  <cp:revision>1286</cp:revision>
  <dc:subject/>
  <dc:title>Přehled oznámených veřejných shromáždění na území </dc:title>
</cp:coreProperties>
</file>