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kalka (v okolí vstupu do met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5,30 – 18,3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9 v 10,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 xml:space="preserve">Veronské náměstí – chodník mezi supermarketem Albert </w:t>
            </w:r>
          </w:p>
          <w:p>
            <w:pPr>
              <w:pStyle w:val="Normal"/>
              <w:tabs>
                <w:tab w:val="clear" w:pos="708"/>
                <w:tab w:val="left" w:pos="0" w:leader="none"/>
              </w:tabs>
              <w:rPr>
                <w:sz w:val="20"/>
                <w:szCs w:val="20"/>
              </w:rPr>
            </w:pPr>
            <w:r>
              <w:rPr>
                <w:sz w:val="20"/>
                <w:szCs w:val="20"/>
              </w:rPr>
              <w:t xml:space="preserve"> </w:t>
            </w:r>
            <w:r>
              <w:rPr>
                <w:sz w:val="20"/>
                <w:szCs w:val="20"/>
              </w:rPr>
              <w:t xml:space="preserve">a pobočkou Komerční banky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ocesí věřících (katolické církve) s ohlašováním evangelia a pozváním na katecheze ve farnosti</w:t>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adomír Kaisl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1.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nesouhlasu s bezpečnostní kontrolou na Pražském hrad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 Semec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12.2018 v 13: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eronské náměstí – chodník mezi supermarketem Albert </w:t>
            </w:r>
          </w:p>
          <w:p>
            <w:pPr>
              <w:pStyle w:val="Normal"/>
              <w:tabs>
                <w:tab w:val="clear" w:pos="708"/>
                <w:tab w:val="left" w:pos="0" w:leader="none"/>
              </w:tabs>
              <w:rPr>
                <w:sz w:val="20"/>
                <w:szCs w:val="20"/>
              </w:rPr>
            </w:pPr>
            <w:r>
              <w:rPr>
                <w:sz w:val="20"/>
                <w:szCs w:val="20"/>
              </w:rPr>
              <w:t xml:space="preserve"> </w:t>
            </w:r>
            <w:r>
              <w:rPr>
                <w:sz w:val="20"/>
                <w:szCs w:val="20"/>
              </w:rPr>
              <w:t xml:space="preserve">a pobočkou Komerční banky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ocesí věřících (katolické církve) s ohlašováním evangelia a pozváním na katecheze ve farnosti</w:t>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adomír Kaisl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1.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3.2.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vstupu do metra Depo Hostivař</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5:30 – 18:3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1.2019 v 12:0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ř. Edvarda Beneše 4 – před budovou Úřadu vlády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složení Rady vlády pro národnostní menš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DS – Romská demokratická stran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1.2019 v 14: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oretánská – Hradčanské nám. – Ke Hradu – Nerudova – Malostranské nám. – Mostecká – Karlův most – Křižovni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20: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100 let založení Česko(slovenského) červeného kříž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ČČK Praha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2019 v 11: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vstupu do metra Depo Hostivař</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5:30 – 18:3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1.2019 v 12:0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ínos EU pro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Morave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2019 v 16:2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0.2.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vstupu do metra Depo Hostivař</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5:30 – 18:3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1.2019 v 12:0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u kavárny Starbuck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6,00 – 19,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ruh pro planetu k naléhavosti řešení změny klima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ikola Alice Hurych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 – 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50 – 15,1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vyhlášení nezávislého Koso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 Dvoř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4.1.2019 v 14,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7.2.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mátník obětí komunistického režimu (Újezd x Vítěz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památky obětí komunistického reži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Jan Ciesla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5: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před domem 39</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zpomínka k 50. výročí sebeupálení studenta Jana Zají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epíno Maracz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2019 v 9: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4.2.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mátník obětí komunistického režimu (Újezd x Vítěz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památky obětí komunistického reži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Jan Ciesla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5: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Nerudova – horní část (pamětní deska Senátu PČR) – Nerudova – Ke Hradu – Hradčanské nám. (u sochy T. G. Masary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30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u pamětní desky Senátu P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nát P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2019 v 10: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 – Na Moráni – Karlovo nám. – Vodičkova – Václavské nám. – Na Můstku – Rytířská – Melantrichova – Staroměstské nám. – nám. Franze Kafky – Kaprova – nám. Jana Palacha – Mánesův most – Klá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za mír, svobodu, prav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Hřebenech II (u Č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ost lží, cenzury a proamerické propagandy v Č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3.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0.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zrady Západu – okupace Československa v roce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7.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277/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20 let od – Humanitární bombardování Václava Havla – k vraždění máme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50 – 21,2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za oběti agrese NATO proti Jugosláv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řátelé Srbů na Kosovu,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2019 v 14,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4.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31.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4.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1.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8.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5.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bl>
    <w:p>
      <w:pPr>
        <w:pStyle w:val="Normal"/>
        <w:rPr>
          <w:sz w:val="20"/>
          <w:szCs w:val="20"/>
        </w:rPr>
      </w:pPr>
      <w:r>
        <w:rPr>
          <w:sz w:val="20"/>
          <w:szCs w:val="20"/>
        </w:rPr>
      </w:r>
    </w:p>
    <w:p>
      <w:pPr>
        <w:pStyle w:val="Normal"/>
        <w:rPr/>
      </w:pPr>
      <w:r>
        <w:rPr>
          <w:sz w:val="20"/>
          <w:szCs w:val="20"/>
        </w:rPr>
        <w:t>Stav ke dni 31. 1.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Bíňovec Václav (MHMP, ZIO)</cp:lastModifiedBy>
  <cp:lastPrinted>2013-03-20T08:50:00Z</cp:lastPrinted>
  <dcterms:modified xsi:type="dcterms:W3CDTF">2019-01-31T06:28:00Z</dcterms:modified>
  <cp:revision>1547</cp:revision>
  <dc:subject/>
  <dc:title>Přehled oznámených veřejných shromáždění na území </dc:title>
</cp:coreProperties>
</file>